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41"/>
        <w:ind w:left="1" w:right="0" w:hanging="0"/>
        <w:jc w:val="left"/>
        <w:rPr/>
      </w:pPr>
      <w:r>
        <w:rPr/>
        <mc:AlternateContent>
          <mc:Choice Requires="wpg">
            <w:drawing>
              <wp:inline distT="0" distB="0" distL="0" distR="0">
                <wp:extent cx="4383405" cy="139700"/>
                <wp:effectExtent l="0" t="0" r="0" b="0"/>
                <wp:docPr id="1" name="Shape1"/>
                <a:graphic xmlns:a="http://schemas.openxmlformats.org/drawingml/2006/main">
                  <a:graphicData uri="http://schemas.microsoft.com/office/word/2010/wordprocessingGroup">
                    <wpg:wgp>
                      <wpg:cNvGrpSpPr/>
                      <wpg:grpSpPr>
                        <a:xfrm>
                          <a:off x="0" y="0"/>
                          <a:ext cx="4383360" cy="139680"/>
                          <a:chOff x="0" y="0"/>
                          <a:chExt cx="4383360" cy="139680"/>
                        </a:xfrm>
                      </wpg:grpSpPr>
                      <wps:wsp>
                        <wps:cNvSpPr/>
                        <wps:spPr>
                          <a:xfrm>
                            <a:off x="0" y="20880"/>
                            <a:ext cx="45720" cy="82440"/>
                          </a:xfrm>
                          <a:custGeom>
                            <a:avLst/>
                            <a:gdLst/>
                            <a:ahLst/>
                            <a:rect l="l" t="t" r="r" b="b"/>
                            <a:pathLst>
                              <a:path w="46653" h="82422">
                                <a:moveTo>
                                  <a:pt x="46653" y="0"/>
                                </a:moveTo>
                                <a:lnTo>
                                  <a:pt x="46653" y="13962"/>
                                </a:lnTo>
                                <a:lnTo>
                                  <a:pt x="30632" y="48133"/>
                                </a:lnTo>
                                <a:lnTo>
                                  <a:pt x="46653" y="48133"/>
                                </a:lnTo>
                                <a:lnTo>
                                  <a:pt x="46653" y="53721"/>
                                </a:lnTo>
                                <a:lnTo>
                                  <a:pt x="27902" y="53721"/>
                                </a:lnTo>
                                <a:lnTo>
                                  <a:pt x="23444" y="63499"/>
                                </a:lnTo>
                                <a:cubicBezTo>
                                  <a:pt x="21984" y="66801"/>
                                  <a:pt x="21260" y="69469"/>
                                  <a:pt x="21260" y="71627"/>
                                </a:cubicBezTo>
                                <a:cubicBezTo>
                                  <a:pt x="21260" y="74421"/>
                                  <a:pt x="22454" y="76581"/>
                                  <a:pt x="24854" y="77850"/>
                                </a:cubicBezTo>
                                <a:cubicBezTo>
                                  <a:pt x="26264" y="78739"/>
                                  <a:pt x="29718" y="79247"/>
                                  <a:pt x="35242" y="79628"/>
                                </a:cubicBezTo>
                                <a:lnTo>
                                  <a:pt x="35242" y="82422"/>
                                </a:lnTo>
                                <a:lnTo>
                                  <a:pt x="0" y="82422"/>
                                </a:lnTo>
                                <a:lnTo>
                                  <a:pt x="0" y="79628"/>
                                </a:lnTo>
                                <a:cubicBezTo>
                                  <a:pt x="3810" y="79121"/>
                                  <a:pt x="6934" y="77596"/>
                                  <a:pt x="9385" y="75184"/>
                                </a:cubicBezTo>
                                <a:cubicBezTo>
                                  <a:pt x="11824" y="72771"/>
                                  <a:pt x="14846" y="67690"/>
                                  <a:pt x="18440" y="59944"/>
                                </a:cubicBezTo>
                                <a:lnTo>
                                  <a:pt x="46653" y="0"/>
                                </a:lnTo>
                                <a:close/>
                              </a:path>
                            </a:pathLst>
                          </a:custGeom>
                          <a:solidFill>
                            <a:srgbClr val="1c2626"/>
                          </a:solidFill>
                          <a:ln w="0">
                            <a:noFill/>
                          </a:ln>
                        </wps:spPr>
                        <wps:style>
                          <a:lnRef idx="0"/>
                          <a:fillRef idx="0"/>
                          <a:effectRef idx="0"/>
                          <a:fontRef idx="minor"/>
                        </wps:style>
                        <wps:bodyPr/>
                      </wps:wsp>
                      <wps:wsp>
                        <wps:cNvSpPr/>
                        <wps:spPr>
                          <a:xfrm>
                            <a:off x="208800" y="31680"/>
                            <a:ext cx="30600" cy="73080"/>
                          </a:xfrm>
                          <a:custGeom>
                            <a:avLst/>
                            <a:gdLst/>
                            <a:ahLst/>
                            <a:rect l="l" t="t" r="r" b="b"/>
                            <a:pathLst>
                              <a:path w="31255" h="73274">
                                <a:moveTo>
                                  <a:pt x="31255" y="0"/>
                                </a:moveTo>
                                <a:lnTo>
                                  <a:pt x="31255" y="4812"/>
                                </a:lnTo>
                                <a:lnTo>
                                  <a:pt x="25235" y="8265"/>
                                </a:lnTo>
                                <a:cubicBezTo>
                                  <a:pt x="22161" y="12583"/>
                                  <a:pt x="20625" y="18680"/>
                                  <a:pt x="20625" y="26426"/>
                                </a:cubicBezTo>
                                <a:lnTo>
                                  <a:pt x="20625" y="28966"/>
                                </a:lnTo>
                                <a:lnTo>
                                  <a:pt x="31255" y="28966"/>
                                </a:lnTo>
                                <a:lnTo>
                                  <a:pt x="31255" y="33919"/>
                                </a:lnTo>
                                <a:lnTo>
                                  <a:pt x="21018" y="33919"/>
                                </a:lnTo>
                                <a:cubicBezTo>
                                  <a:pt x="21488" y="43190"/>
                                  <a:pt x="24066" y="50556"/>
                                  <a:pt x="28753" y="55890"/>
                                </a:cubicBezTo>
                                <a:lnTo>
                                  <a:pt x="31255" y="57067"/>
                                </a:lnTo>
                                <a:lnTo>
                                  <a:pt x="31255" y="73274"/>
                                </a:lnTo>
                                <a:lnTo>
                                  <a:pt x="17053" y="70337"/>
                                </a:lnTo>
                                <a:cubicBezTo>
                                  <a:pt x="12951" y="68368"/>
                                  <a:pt x="9506" y="65415"/>
                                  <a:pt x="6718" y="61478"/>
                                </a:cubicBezTo>
                                <a:cubicBezTo>
                                  <a:pt x="2235" y="55001"/>
                                  <a:pt x="0" y="47127"/>
                                  <a:pt x="0" y="37602"/>
                                </a:cubicBezTo>
                                <a:cubicBezTo>
                                  <a:pt x="0" y="26045"/>
                                  <a:pt x="3289" y="16774"/>
                                  <a:pt x="9881" y="9916"/>
                                </a:cubicBezTo>
                                <a:cubicBezTo>
                                  <a:pt x="13176" y="6487"/>
                                  <a:pt x="16754" y="3916"/>
                                  <a:pt x="20615" y="2201"/>
                                </a:cubicBezTo>
                                <a:lnTo>
                                  <a:pt x="31255" y="0"/>
                                </a:lnTo>
                                <a:close/>
                              </a:path>
                            </a:pathLst>
                          </a:custGeom>
                          <a:solidFill>
                            <a:srgbClr val="1c2626"/>
                          </a:solidFill>
                          <a:ln w="0">
                            <a:noFill/>
                          </a:ln>
                        </wps:spPr>
                        <wps:style>
                          <a:lnRef idx="0"/>
                          <a:fillRef idx="0"/>
                          <a:effectRef idx="0"/>
                          <a:fontRef idx="minor"/>
                        </wps:style>
                        <wps:bodyPr/>
                      </wps:wsp>
                      <wps:wsp>
                        <wps:cNvSpPr/>
                        <wps:spPr>
                          <a:xfrm>
                            <a:off x="118800" y="31680"/>
                            <a:ext cx="78120" cy="71640"/>
                          </a:xfrm>
                          <a:custGeom>
                            <a:avLst/>
                            <a:gdLst/>
                            <a:ahLst/>
                            <a:rect l="l" t="t" r="r" b="b"/>
                            <a:pathLst>
                              <a:path w="78829" h="71627">
                                <a:moveTo>
                                  <a:pt x="51638" y="0"/>
                                </a:moveTo>
                                <a:cubicBezTo>
                                  <a:pt x="56388" y="0"/>
                                  <a:pt x="60312" y="1270"/>
                                  <a:pt x="63437" y="3683"/>
                                </a:cubicBezTo>
                                <a:cubicBezTo>
                                  <a:pt x="66561" y="6223"/>
                                  <a:pt x="68656" y="9398"/>
                                  <a:pt x="69698" y="13081"/>
                                </a:cubicBezTo>
                                <a:cubicBezTo>
                                  <a:pt x="70523" y="15875"/>
                                  <a:pt x="70942" y="21336"/>
                                  <a:pt x="70942" y="29337"/>
                                </a:cubicBezTo>
                                <a:lnTo>
                                  <a:pt x="70942" y="56388"/>
                                </a:lnTo>
                                <a:cubicBezTo>
                                  <a:pt x="70942" y="61849"/>
                                  <a:pt x="71450" y="65151"/>
                                  <a:pt x="72466" y="66421"/>
                                </a:cubicBezTo>
                                <a:cubicBezTo>
                                  <a:pt x="73482" y="67818"/>
                                  <a:pt x="75603" y="68580"/>
                                  <a:pt x="78829" y="68961"/>
                                </a:cubicBezTo>
                                <a:lnTo>
                                  <a:pt x="78829" y="71627"/>
                                </a:lnTo>
                                <a:lnTo>
                                  <a:pt x="41872" y="71627"/>
                                </a:lnTo>
                                <a:lnTo>
                                  <a:pt x="41872" y="68961"/>
                                </a:lnTo>
                                <a:cubicBezTo>
                                  <a:pt x="44640" y="68580"/>
                                  <a:pt x="46622" y="67564"/>
                                  <a:pt x="47815" y="65659"/>
                                </a:cubicBezTo>
                                <a:cubicBezTo>
                                  <a:pt x="48654" y="64389"/>
                                  <a:pt x="49060" y="61340"/>
                                  <a:pt x="49060" y="56388"/>
                                </a:cubicBezTo>
                                <a:lnTo>
                                  <a:pt x="49060" y="25526"/>
                                </a:lnTo>
                                <a:cubicBezTo>
                                  <a:pt x="49060" y="19812"/>
                                  <a:pt x="48832" y="16128"/>
                                  <a:pt x="48362" y="14732"/>
                                </a:cubicBezTo>
                                <a:cubicBezTo>
                                  <a:pt x="47892" y="13208"/>
                                  <a:pt x="47104" y="12064"/>
                                  <a:pt x="45974" y="11302"/>
                                </a:cubicBezTo>
                                <a:cubicBezTo>
                                  <a:pt x="44856" y="10414"/>
                                  <a:pt x="43624" y="10033"/>
                                  <a:pt x="42266" y="10033"/>
                                </a:cubicBezTo>
                                <a:cubicBezTo>
                                  <a:pt x="37782" y="10033"/>
                                  <a:pt x="33617" y="13081"/>
                                  <a:pt x="29769" y="19176"/>
                                </a:cubicBezTo>
                                <a:lnTo>
                                  <a:pt x="29769" y="56388"/>
                                </a:lnTo>
                                <a:cubicBezTo>
                                  <a:pt x="29769" y="61595"/>
                                  <a:pt x="30277" y="64897"/>
                                  <a:pt x="31293" y="66294"/>
                                </a:cubicBezTo>
                                <a:cubicBezTo>
                                  <a:pt x="32309" y="67690"/>
                                  <a:pt x="34188" y="68580"/>
                                  <a:pt x="36957" y="68961"/>
                                </a:cubicBezTo>
                                <a:lnTo>
                                  <a:pt x="36957" y="71627"/>
                                </a:lnTo>
                                <a:lnTo>
                                  <a:pt x="0" y="71627"/>
                                </a:lnTo>
                                <a:lnTo>
                                  <a:pt x="0" y="68961"/>
                                </a:lnTo>
                                <a:cubicBezTo>
                                  <a:pt x="3073" y="68707"/>
                                  <a:pt x="5258" y="67690"/>
                                  <a:pt x="6553" y="66167"/>
                                </a:cubicBezTo>
                                <a:cubicBezTo>
                                  <a:pt x="7442" y="65024"/>
                                  <a:pt x="7887" y="61849"/>
                                  <a:pt x="7887" y="56388"/>
                                </a:cubicBezTo>
                                <a:lnTo>
                                  <a:pt x="7887" y="17145"/>
                                </a:lnTo>
                                <a:cubicBezTo>
                                  <a:pt x="7887" y="11938"/>
                                  <a:pt x="7379" y="8636"/>
                                  <a:pt x="6363" y="7365"/>
                                </a:cubicBezTo>
                                <a:cubicBezTo>
                                  <a:pt x="5347" y="6096"/>
                                  <a:pt x="3226" y="5207"/>
                                  <a:pt x="0" y="4826"/>
                                </a:cubicBezTo>
                                <a:lnTo>
                                  <a:pt x="0" y="2032"/>
                                </a:lnTo>
                                <a:lnTo>
                                  <a:pt x="29769" y="2032"/>
                                </a:lnTo>
                                <a:lnTo>
                                  <a:pt x="29769" y="11049"/>
                                </a:lnTo>
                                <a:cubicBezTo>
                                  <a:pt x="33515" y="7239"/>
                                  <a:pt x="37109" y="4318"/>
                                  <a:pt x="40551" y="2667"/>
                                </a:cubicBezTo>
                                <a:cubicBezTo>
                                  <a:pt x="43980" y="889"/>
                                  <a:pt x="47688" y="0"/>
                                  <a:pt x="51638" y="0"/>
                                </a:cubicBezTo>
                                <a:close/>
                              </a:path>
                            </a:pathLst>
                          </a:custGeom>
                          <a:solidFill>
                            <a:srgbClr val="1c2626"/>
                          </a:solidFill>
                          <a:ln w="0">
                            <a:noFill/>
                          </a:ln>
                        </wps:spPr>
                        <wps:style>
                          <a:lnRef idx="0"/>
                          <a:fillRef idx="0"/>
                          <a:effectRef idx="0"/>
                          <a:fontRef idx="minor"/>
                        </wps:style>
                        <wps:bodyPr/>
                      </wps:wsp>
                      <wps:wsp>
                        <wps:cNvSpPr/>
                        <wps:spPr>
                          <a:xfrm>
                            <a:off x="46440" y="0"/>
                            <a:ext cx="65520" cy="102960"/>
                          </a:xfrm>
                          <a:custGeom>
                            <a:avLst/>
                            <a:gdLst/>
                            <a:ahLst/>
                            <a:rect l="l" t="t" r="r" b="b"/>
                            <a:pathLst>
                              <a:path w="65869" h="102997">
                                <a:moveTo>
                                  <a:pt x="9684" y="0"/>
                                </a:moveTo>
                                <a:lnTo>
                                  <a:pt x="11170" y="0"/>
                                </a:lnTo>
                                <a:lnTo>
                                  <a:pt x="49384" y="82804"/>
                                </a:lnTo>
                                <a:cubicBezTo>
                                  <a:pt x="53029" y="90551"/>
                                  <a:pt x="56026" y="95504"/>
                                  <a:pt x="58363" y="97536"/>
                                </a:cubicBezTo>
                                <a:cubicBezTo>
                                  <a:pt x="60141" y="99060"/>
                                  <a:pt x="62643" y="99949"/>
                                  <a:pt x="65869" y="100203"/>
                                </a:cubicBezTo>
                                <a:lnTo>
                                  <a:pt x="65869" y="102997"/>
                                </a:lnTo>
                                <a:lnTo>
                                  <a:pt x="14611" y="102997"/>
                                </a:lnTo>
                                <a:lnTo>
                                  <a:pt x="14611" y="100203"/>
                                </a:lnTo>
                                <a:lnTo>
                                  <a:pt x="16720" y="100203"/>
                                </a:lnTo>
                                <a:cubicBezTo>
                                  <a:pt x="20834" y="100203"/>
                                  <a:pt x="23730" y="99695"/>
                                  <a:pt x="25394" y="98552"/>
                                </a:cubicBezTo>
                                <a:cubicBezTo>
                                  <a:pt x="26537" y="97790"/>
                                  <a:pt x="27108" y="96647"/>
                                  <a:pt x="27108" y="95123"/>
                                </a:cubicBezTo>
                                <a:cubicBezTo>
                                  <a:pt x="27108" y="94234"/>
                                  <a:pt x="26956" y="93345"/>
                                  <a:pt x="26638" y="92456"/>
                                </a:cubicBezTo>
                                <a:cubicBezTo>
                                  <a:pt x="26537" y="91948"/>
                                  <a:pt x="25762" y="90170"/>
                                  <a:pt x="24301" y="86868"/>
                                </a:cubicBezTo>
                                <a:lnTo>
                                  <a:pt x="18675" y="74295"/>
                                </a:lnTo>
                                <a:lnTo>
                                  <a:pt x="0" y="74295"/>
                                </a:lnTo>
                                <a:lnTo>
                                  <a:pt x="0" y="68707"/>
                                </a:lnTo>
                                <a:lnTo>
                                  <a:pt x="16021" y="68707"/>
                                </a:lnTo>
                                <a:lnTo>
                                  <a:pt x="235" y="34036"/>
                                </a:lnTo>
                                <a:lnTo>
                                  <a:pt x="0" y="34537"/>
                                </a:lnTo>
                                <a:lnTo>
                                  <a:pt x="0" y="20575"/>
                                </a:lnTo>
                                <a:lnTo>
                                  <a:pt x="9684" y="0"/>
                                </a:lnTo>
                                <a:close/>
                              </a:path>
                            </a:pathLst>
                          </a:custGeom>
                          <a:solidFill>
                            <a:srgbClr val="1c2626"/>
                          </a:solidFill>
                          <a:ln w="0">
                            <a:noFill/>
                          </a:ln>
                        </wps:spPr>
                        <wps:style>
                          <a:lnRef idx="0"/>
                          <a:fillRef idx="0"/>
                          <a:effectRef idx="0"/>
                          <a:fontRef idx="minor"/>
                        </wps:style>
                        <wps:bodyPr/>
                      </wps:wsp>
                      <wps:wsp>
                        <wps:cNvSpPr/>
                        <wps:spPr>
                          <a:xfrm>
                            <a:off x="240840" y="83160"/>
                            <a:ext cx="29160" cy="22320"/>
                          </a:xfrm>
                          <a:custGeom>
                            <a:avLst/>
                            <a:gdLst/>
                            <a:ahLst/>
                            <a:rect l="l" t="t" r="r" b="b"/>
                            <a:pathLst>
                              <a:path w="29845" h="22733">
                                <a:moveTo>
                                  <a:pt x="27191" y="0"/>
                                </a:moveTo>
                                <a:lnTo>
                                  <a:pt x="29845" y="1651"/>
                                </a:lnTo>
                                <a:cubicBezTo>
                                  <a:pt x="25883" y="9399"/>
                                  <a:pt x="21514" y="14732"/>
                                  <a:pt x="16726" y="18035"/>
                                </a:cubicBezTo>
                                <a:cubicBezTo>
                                  <a:pt x="11925" y="21210"/>
                                  <a:pt x="6375" y="22733"/>
                                  <a:pt x="76" y="22733"/>
                                </a:cubicBezTo>
                                <a:lnTo>
                                  <a:pt x="0" y="22718"/>
                                </a:lnTo>
                                <a:lnTo>
                                  <a:pt x="0" y="6511"/>
                                </a:lnTo>
                                <a:lnTo>
                                  <a:pt x="10465" y="11430"/>
                                </a:lnTo>
                                <a:cubicBezTo>
                                  <a:pt x="13589" y="11430"/>
                                  <a:pt x="16434" y="10668"/>
                                  <a:pt x="18986" y="9017"/>
                                </a:cubicBezTo>
                                <a:cubicBezTo>
                                  <a:pt x="21539" y="7366"/>
                                  <a:pt x="24270" y="4318"/>
                                  <a:pt x="27191" y="0"/>
                                </a:cubicBezTo>
                                <a:close/>
                              </a:path>
                            </a:pathLst>
                          </a:custGeom>
                          <a:solidFill>
                            <a:srgbClr val="1c2626"/>
                          </a:solidFill>
                          <a:ln w="0">
                            <a:noFill/>
                          </a:ln>
                        </wps:spPr>
                        <wps:style>
                          <a:lnRef idx="0"/>
                          <a:fillRef idx="0"/>
                          <a:effectRef idx="0"/>
                          <a:fontRef idx="minor"/>
                        </wps:style>
                        <wps:bodyPr/>
                      </wps:wsp>
                      <wps:wsp>
                        <wps:cNvSpPr/>
                        <wps:spPr>
                          <a:xfrm>
                            <a:off x="361440" y="63360"/>
                            <a:ext cx="29160" cy="40680"/>
                          </a:xfrm>
                          <a:custGeom>
                            <a:avLst/>
                            <a:gdLst/>
                            <a:ahLst/>
                            <a:rect l="l" t="t" r="r" b="b"/>
                            <a:pathLst>
                              <a:path w="29966" h="40878">
                                <a:moveTo>
                                  <a:pt x="29966" y="0"/>
                                </a:moveTo>
                                <a:lnTo>
                                  <a:pt x="29966" y="7750"/>
                                </a:lnTo>
                                <a:lnTo>
                                  <a:pt x="24460" y="12176"/>
                                </a:lnTo>
                                <a:cubicBezTo>
                                  <a:pt x="22428" y="14843"/>
                                  <a:pt x="21412" y="17511"/>
                                  <a:pt x="21412" y="20304"/>
                                </a:cubicBezTo>
                                <a:cubicBezTo>
                                  <a:pt x="21412" y="22590"/>
                                  <a:pt x="22263" y="24623"/>
                                  <a:pt x="23990" y="26274"/>
                                </a:cubicBezTo>
                                <a:cubicBezTo>
                                  <a:pt x="25286" y="27671"/>
                                  <a:pt x="27114" y="28305"/>
                                  <a:pt x="29451" y="28305"/>
                                </a:cubicBezTo>
                                <a:lnTo>
                                  <a:pt x="29966" y="28068"/>
                                </a:lnTo>
                                <a:lnTo>
                                  <a:pt x="29966" y="35285"/>
                                </a:lnTo>
                                <a:lnTo>
                                  <a:pt x="25843" y="38037"/>
                                </a:lnTo>
                                <a:cubicBezTo>
                                  <a:pt x="21844" y="39926"/>
                                  <a:pt x="18072" y="40878"/>
                                  <a:pt x="14529" y="40878"/>
                                </a:cubicBezTo>
                                <a:cubicBezTo>
                                  <a:pt x="10363" y="40878"/>
                                  <a:pt x="6896" y="39481"/>
                                  <a:pt x="4140" y="36941"/>
                                </a:cubicBezTo>
                                <a:cubicBezTo>
                                  <a:pt x="1384" y="34274"/>
                                  <a:pt x="0" y="31099"/>
                                  <a:pt x="0" y="27162"/>
                                </a:cubicBezTo>
                                <a:cubicBezTo>
                                  <a:pt x="0" y="21828"/>
                                  <a:pt x="2400" y="17002"/>
                                  <a:pt x="7188" y="12811"/>
                                </a:cubicBezTo>
                                <a:cubicBezTo>
                                  <a:pt x="9582" y="10716"/>
                                  <a:pt x="13392" y="8239"/>
                                  <a:pt x="18615" y="5414"/>
                                </a:cubicBezTo>
                                <a:lnTo>
                                  <a:pt x="29966" y="0"/>
                                </a:lnTo>
                                <a:close/>
                              </a:path>
                            </a:pathLst>
                          </a:custGeom>
                          <a:solidFill>
                            <a:srgbClr val="1c2626"/>
                          </a:solidFill>
                          <a:ln w="0">
                            <a:noFill/>
                          </a:ln>
                        </wps:spPr>
                        <wps:style>
                          <a:lnRef idx="0"/>
                          <a:fillRef idx="0"/>
                          <a:effectRef idx="0"/>
                          <a:fontRef idx="minor"/>
                        </wps:style>
                        <wps:bodyPr/>
                      </wps:wsp>
                      <wps:wsp>
                        <wps:cNvSpPr/>
                        <wps:spPr>
                          <a:xfrm>
                            <a:off x="276840" y="33480"/>
                            <a:ext cx="73080" cy="69120"/>
                          </a:xfrm>
                          <a:custGeom>
                            <a:avLst/>
                            <a:gdLst/>
                            <a:ahLst/>
                            <a:rect l="l" t="t" r="r" b="b"/>
                            <a:pathLst>
                              <a:path w="73762" h="69596">
                                <a:moveTo>
                                  <a:pt x="0" y="0"/>
                                </a:moveTo>
                                <a:lnTo>
                                  <a:pt x="40475" y="0"/>
                                </a:lnTo>
                                <a:lnTo>
                                  <a:pt x="40475" y="2794"/>
                                </a:lnTo>
                                <a:lnTo>
                                  <a:pt x="38367" y="2794"/>
                                </a:lnTo>
                                <a:lnTo>
                                  <a:pt x="34303" y="4191"/>
                                </a:lnTo>
                                <a:cubicBezTo>
                                  <a:pt x="33884" y="4572"/>
                                  <a:pt x="33680" y="5080"/>
                                  <a:pt x="33680" y="5842"/>
                                </a:cubicBezTo>
                                <a:cubicBezTo>
                                  <a:pt x="33680" y="6604"/>
                                  <a:pt x="33807" y="7366"/>
                                  <a:pt x="34074" y="8255"/>
                                </a:cubicBezTo>
                                <a:cubicBezTo>
                                  <a:pt x="34226" y="8509"/>
                                  <a:pt x="34950" y="9906"/>
                                  <a:pt x="36258" y="12192"/>
                                </a:cubicBezTo>
                                <a:lnTo>
                                  <a:pt x="41961" y="22352"/>
                                </a:lnTo>
                                <a:lnTo>
                                  <a:pt x="44933" y="18288"/>
                                </a:lnTo>
                                <a:cubicBezTo>
                                  <a:pt x="49098" y="12827"/>
                                  <a:pt x="51181" y="9017"/>
                                  <a:pt x="51181" y="6858"/>
                                </a:cubicBezTo>
                                <a:cubicBezTo>
                                  <a:pt x="51181" y="5842"/>
                                  <a:pt x="50724" y="4953"/>
                                  <a:pt x="49809" y="4191"/>
                                </a:cubicBezTo>
                                <a:cubicBezTo>
                                  <a:pt x="48895" y="3556"/>
                                  <a:pt x="47269" y="3048"/>
                                  <a:pt x="44933" y="2794"/>
                                </a:cubicBezTo>
                                <a:lnTo>
                                  <a:pt x="44933" y="0"/>
                                </a:lnTo>
                                <a:lnTo>
                                  <a:pt x="70790" y="0"/>
                                </a:lnTo>
                                <a:lnTo>
                                  <a:pt x="70790" y="2794"/>
                                </a:lnTo>
                                <a:cubicBezTo>
                                  <a:pt x="67615" y="2921"/>
                                  <a:pt x="64643" y="3810"/>
                                  <a:pt x="61887" y="5588"/>
                                </a:cubicBezTo>
                                <a:cubicBezTo>
                                  <a:pt x="59118" y="7366"/>
                                  <a:pt x="56020" y="10795"/>
                                  <a:pt x="52591" y="15748"/>
                                </a:cubicBezTo>
                                <a:lnTo>
                                  <a:pt x="44933" y="26924"/>
                                </a:lnTo>
                                <a:lnTo>
                                  <a:pt x="57582" y="49911"/>
                                </a:lnTo>
                                <a:cubicBezTo>
                                  <a:pt x="61963" y="57912"/>
                                  <a:pt x="65430" y="62865"/>
                                  <a:pt x="67983" y="65024"/>
                                </a:cubicBezTo>
                                <a:cubicBezTo>
                                  <a:pt x="69380" y="66167"/>
                                  <a:pt x="71310" y="66802"/>
                                  <a:pt x="73762" y="66929"/>
                                </a:cubicBezTo>
                                <a:lnTo>
                                  <a:pt x="73762" y="69596"/>
                                </a:lnTo>
                                <a:lnTo>
                                  <a:pt x="33058" y="69596"/>
                                </a:lnTo>
                                <a:lnTo>
                                  <a:pt x="33058" y="66929"/>
                                </a:lnTo>
                                <a:cubicBezTo>
                                  <a:pt x="36233" y="66675"/>
                                  <a:pt x="38202" y="66294"/>
                                  <a:pt x="38951" y="65786"/>
                                </a:cubicBezTo>
                                <a:cubicBezTo>
                                  <a:pt x="39713" y="65151"/>
                                  <a:pt x="40081" y="64389"/>
                                  <a:pt x="40081" y="63500"/>
                                </a:cubicBezTo>
                                <a:cubicBezTo>
                                  <a:pt x="40081" y="62103"/>
                                  <a:pt x="39256" y="59944"/>
                                  <a:pt x="37579" y="56896"/>
                                </a:cubicBezTo>
                                <a:lnTo>
                                  <a:pt x="31255" y="45593"/>
                                </a:lnTo>
                                <a:lnTo>
                                  <a:pt x="25870" y="53213"/>
                                </a:lnTo>
                                <a:cubicBezTo>
                                  <a:pt x="23419" y="56515"/>
                                  <a:pt x="22035" y="58547"/>
                                  <a:pt x="21730" y="59309"/>
                                </a:cubicBezTo>
                                <a:cubicBezTo>
                                  <a:pt x="21311" y="60198"/>
                                  <a:pt x="21095" y="61087"/>
                                  <a:pt x="21095" y="61722"/>
                                </a:cubicBezTo>
                                <a:cubicBezTo>
                                  <a:pt x="21095" y="62865"/>
                                  <a:pt x="21349" y="63881"/>
                                  <a:pt x="21844" y="64643"/>
                                </a:cubicBezTo>
                                <a:cubicBezTo>
                                  <a:pt x="22339" y="65405"/>
                                  <a:pt x="23012" y="66040"/>
                                  <a:pt x="23876" y="66421"/>
                                </a:cubicBezTo>
                                <a:cubicBezTo>
                                  <a:pt x="24727" y="66675"/>
                                  <a:pt x="26302" y="66929"/>
                                  <a:pt x="28600" y="66929"/>
                                </a:cubicBezTo>
                                <a:lnTo>
                                  <a:pt x="28600" y="69596"/>
                                </a:lnTo>
                                <a:lnTo>
                                  <a:pt x="0" y="69596"/>
                                </a:lnTo>
                                <a:lnTo>
                                  <a:pt x="0" y="66929"/>
                                </a:lnTo>
                                <a:cubicBezTo>
                                  <a:pt x="3543" y="66929"/>
                                  <a:pt x="6782" y="66040"/>
                                  <a:pt x="9728" y="64135"/>
                                </a:cubicBezTo>
                                <a:cubicBezTo>
                                  <a:pt x="12675" y="62230"/>
                                  <a:pt x="16954" y="57404"/>
                                  <a:pt x="22581" y="49530"/>
                                </a:cubicBezTo>
                                <a:lnTo>
                                  <a:pt x="28600" y="41021"/>
                                </a:lnTo>
                                <a:lnTo>
                                  <a:pt x="16015" y="18796"/>
                                </a:lnTo>
                                <a:cubicBezTo>
                                  <a:pt x="11900" y="11557"/>
                                  <a:pt x="8826" y="7112"/>
                                  <a:pt x="6794" y="5588"/>
                                </a:cubicBezTo>
                                <a:cubicBezTo>
                                  <a:pt x="4763" y="3937"/>
                                  <a:pt x="2502" y="2921"/>
                                  <a:pt x="0" y="2794"/>
                                </a:cubicBezTo>
                                <a:lnTo>
                                  <a:pt x="0" y="0"/>
                                </a:lnTo>
                                <a:close/>
                              </a:path>
                            </a:pathLst>
                          </a:custGeom>
                          <a:solidFill>
                            <a:srgbClr val="1c2626"/>
                          </a:solidFill>
                          <a:ln w="0">
                            <a:noFill/>
                          </a:ln>
                        </wps:spPr>
                        <wps:style>
                          <a:lnRef idx="0"/>
                          <a:fillRef idx="0"/>
                          <a:effectRef idx="0"/>
                          <a:fontRef idx="minor"/>
                        </wps:style>
                        <wps:bodyPr/>
                      </wps:wsp>
                      <wps:wsp>
                        <wps:cNvSpPr/>
                        <wps:spPr>
                          <a:xfrm>
                            <a:off x="362520" y="32400"/>
                            <a:ext cx="28080" cy="28440"/>
                          </a:xfrm>
                          <a:custGeom>
                            <a:avLst/>
                            <a:gdLst/>
                            <a:ahLst/>
                            <a:rect l="l" t="t" r="r" b="b"/>
                            <a:pathLst>
                              <a:path w="28480" h="28957">
                                <a:moveTo>
                                  <a:pt x="28480" y="0"/>
                                </a:moveTo>
                                <a:lnTo>
                                  <a:pt x="28480" y="5197"/>
                                </a:lnTo>
                                <a:lnTo>
                                  <a:pt x="27115" y="4828"/>
                                </a:lnTo>
                                <a:cubicBezTo>
                                  <a:pt x="23724" y="4828"/>
                                  <a:pt x="20942" y="5590"/>
                                  <a:pt x="18745" y="6986"/>
                                </a:cubicBezTo>
                                <a:cubicBezTo>
                                  <a:pt x="17399" y="7875"/>
                                  <a:pt x="16726" y="8891"/>
                                  <a:pt x="16726" y="10161"/>
                                </a:cubicBezTo>
                                <a:cubicBezTo>
                                  <a:pt x="16726" y="11178"/>
                                  <a:pt x="17450" y="12447"/>
                                  <a:pt x="18910" y="13971"/>
                                </a:cubicBezTo>
                                <a:cubicBezTo>
                                  <a:pt x="20892" y="16130"/>
                                  <a:pt x="21882" y="18162"/>
                                  <a:pt x="21882" y="20194"/>
                                </a:cubicBezTo>
                                <a:cubicBezTo>
                                  <a:pt x="21882" y="22607"/>
                                  <a:pt x="20930" y="24640"/>
                                  <a:pt x="19025" y="26417"/>
                                </a:cubicBezTo>
                                <a:cubicBezTo>
                                  <a:pt x="17120" y="28068"/>
                                  <a:pt x="14630" y="28957"/>
                                  <a:pt x="11557" y="28957"/>
                                </a:cubicBezTo>
                                <a:cubicBezTo>
                                  <a:pt x="8280" y="28957"/>
                                  <a:pt x="5537" y="28068"/>
                                  <a:pt x="3315" y="26163"/>
                                </a:cubicBezTo>
                                <a:cubicBezTo>
                                  <a:pt x="1105" y="24258"/>
                                  <a:pt x="0" y="22099"/>
                                  <a:pt x="0" y="19559"/>
                                </a:cubicBezTo>
                                <a:cubicBezTo>
                                  <a:pt x="0" y="16004"/>
                                  <a:pt x="1486" y="12574"/>
                                  <a:pt x="4458" y="9272"/>
                                </a:cubicBezTo>
                                <a:cubicBezTo>
                                  <a:pt x="7417" y="6097"/>
                                  <a:pt x="11557" y="3557"/>
                                  <a:pt x="16878" y="1779"/>
                                </a:cubicBezTo>
                                <a:lnTo>
                                  <a:pt x="28480" y="0"/>
                                </a:lnTo>
                                <a:close/>
                              </a:path>
                            </a:pathLst>
                          </a:custGeom>
                          <a:solidFill>
                            <a:srgbClr val="1c2626"/>
                          </a:solidFill>
                          <a:ln w="0">
                            <a:noFill/>
                          </a:ln>
                        </wps:spPr>
                        <wps:style>
                          <a:lnRef idx="0"/>
                          <a:fillRef idx="0"/>
                          <a:effectRef idx="0"/>
                          <a:fontRef idx="minor"/>
                        </wps:style>
                        <wps:bodyPr/>
                      </wps:wsp>
                      <wps:wsp>
                        <wps:cNvSpPr/>
                        <wps:spPr>
                          <a:xfrm>
                            <a:off x="240840" y="31680"/>
                            <a:ext cx="29160" cy="33480"/>
                          </a:xfrm>
                          <a:custGeom>
                            <a:avLst/>
                            <a:gdLst/>
                            <a:ahLst/>
                            <a:rect l="l" t="t" r="r" b="b"/>
                            <a:pathLst>
                              <a:path w="29845" h="34289">
                                <a:moveTo>
                                  <a:pt x="1791" y="0"/>
                                </a:moveTo>
                                <a:cubicBezTo>
                                  <a:pt x="9195" y="0"/>
                                  <a:pt x="15608" y="2794"/>
                                  <a:pt x="21057" y="8636"/>
                                </a:cubicBezTo>
                                <a:cubicBezTo>
                                  <a:pt x="26505" y="14477"/>
                                  <a:pt x="29426" y="22987"/>
                                  <a:pt x="29845" y="34289"/>
                                </a:cubicBezTo>
                                <a:lnTo>
                                  <a:pt x="0" y="34289"/>
                                </a:lnTo>
                                <a:lnTo>
                                  <a:pt x="0" y="29337"/>
                                </a:lnTo>
                                <a:lnTo>
                                  <a:pt x="10630" y="29337"/>
                                </a:lnTo>
                                <a:cubicBezTo>
                                  <a:pt x="10630" y="21336"/>
                                  <a:pt x="10173" y="15875"/>
                                  <a:pt x="9258" y="12953"/>
                                </a:cubicBezTo>
                                <a:cubicBezTo>
                                  <a:pt x="8344" y="9906"/>
                                  <a:pt x="6921" y="7620"/>
                                  <a:pt x="5004" y="6096"/>
                                </a:cubicBezTo>
                                <a:cubicBezTo>
                                  <a:pt x="3912" y="5207"/>
                                  <a:pt x="2451" y="4826"/>
                                  <a:pt x="622" y="4826"/>
                                </a:cubicBezTo>
                                <a:lnTo>
                                  <a:pt x="0" y="5183"/>
                                </a:lnTo>
                                <a:lnTo>
                                  <a:pt x="0" y="370"/>
                                </a:lnTo>
                                <a:lnTo>
                                  <a:pt x="1791" y="0"/>
                                </a:lnTo>
                                <a:close/>
                              </a:path>
                            </a:pathLst>
                          </a:custGeom>
                          <a:solidFill>
                            <a:srgbClr val="1c2626"/>
                          </a:solidFill>
                          <a:ln w="0">
                            <a:noFill/>
                          </a:ln>
                        </wps:spPr>
                        <wps:style>
                          <a:lnRef idx="0"/>
                          <a:fillRef idx="0"/>
                          <a:effectRef idx="0"/>
                          <a:fontRef idx="minor"/>
                        </wps:style>
                        <wps:bodyPr/>
                      </wps:wsp>
                      <wps:wsp>
                        <wps:cNvSpPr/>
                        <wps:spPr>
                          <a:xfrm>
                            <a:off x="639360" y="80640"/>
                            <a:ext cx="25560" cy="24120"/>
                          </a:xfrm>
                          <a:custGeom>
                            <a:avLst/>
                            <a:gdLst/>
                            <a:ahLst/>
                            <a:rect l="l" t="t" r="r" b="b"/>
                            <a:pathLst>
                              <a:path w="26035" h="24765">
                                <a:moveTo>
                                  <a:pt x="12954" y="0"/>
                                </a:moveTo>
                                <a:cubicBezTo>
                                  <a:pt x="16637" y="0"/>
                                  <a:pt x="19812" y="1143"/>
                                  <a:pt x="22225" y="3556"/>
                                </a:cubicBezTo>
                                <a:cubicBezTo>
                                  <a:pt x="24765" y="5969"/>
                                  <a:pt x="26035" y="8890"/>
                                  <a:pt x="26035" y="12319"/>
                                </a:cubicBezTo>
                                <a:cubicBezTo>
                                  <a:pt x="26035" y="15748"/>
                                  <a:pt x="24765" y="18669"/>
                                  <a:pt x="22225" y="21082"/>
                                </a:cubicBezTo>
                                <a:cubicBezTo>
                                  <a:pt x="19685" y="23495"/>
                                  <a:pt x="16637" y="24765"/>
                                  <a:pt x="12954" y="24765"/>
                                </a:cubicBezTo>
                                <a:cubicBezTo>
                                  <a:pt x="9398" y="24765"/>
                                  <a:pt x="6350" y="23495"/>
                                  <a:pt x="3810" y="21082"/>
                                </a:cubicBezTo>
                                <a:cubicBezTo>
                                  <a:pt x="1270" y="18669"/>
                                  <a:pt x="0" y="15748"/>
                                  <a:pt x="0" y="12319"/>
                                </a:cubicBezTo>
                                <a:cubicBezTo>
                                  <a:pt x="0" y="8890"/>
                                  <a:pt x="1270" y="5969"/>
                                  <a:pt x="3810" y="3556"/>
                                </a:cubicBezTo>
                                <a:cubicBezTo>
                                  <a:pt x="6350" y="1143"/>
                                  <a:pt x="9398" y="0"/>
                                  <a:pt x="12954" y="0"/>
                                </a:cubicBezTo>
                                <a:close/>
                              </a:path>
                            </a:pathLst>
                          </a:custGeom>
                          <a:solidFill>
                            <a:srgbClr val="1c2626"/>
                          </a:solidFill>
                          <a:ln w="0">
                            <a:noFill/>
                          </a:ln>
                        </wps:spPr>
                        <wps:style>
                          <a:lnRef idx="0"/>
                          <a:fillRef idx="0"/>
                          <a:effectRef idx="0"/>
                          <a:fontRef idx="minor"/>
                        </wps:style>
                        <wps:bodyPr/>
                      </wps:wsp>
                      <wps:wsp>
                        <wps:cNvSpPr/>
                        <wps:spPr>
                          <a:xfrm>
                            <a:off x="568440" y="31680"/>
                            <a:ext cx="62280" cy="71640"/>
                          </a:xfrm>
                          <a:custGeom>
                            <a:avLst/>
                            <a:gdLst/>
                            <a:ahLst/>
                            <a:rect l="l" t="t" r="r" b="b"/>
                            <a:pathLst>
                              <a:path w="62738" h="71627">
                                <a:moveTo>
                                  <a:pt x="53213" y="0"/>
                                </a:moveTo>
                                <a:cubicBezTo>
                                  <a:pt x="56007" y="0"/>
                                  <a:pt x="58420" y="762"/>
                                  <a:pt x="60198" y="2539"/>
                                </a:cubicBezTo>
                                <a:cubicBezTo>
                                  <a:pt x="61849" y="4190"/>
                                  <a:pt x="62738" y="6603"/>
                                  <a:pt x="62738" y="9778"/>
                                </a:cubicBezTo>
                                <a:cubicBezTo>
                                  <a:pt x="62738" y="13081"/>
                                  <a:pt x="61976" y="15748"/>
                                  <a:pt x="60198" y="17526"/>
                                </a:cubicBezTo>
                                <a:cubicBezTo>
                                  <a:pt x="58547" y="19303"/>
                                  <a:pt x="56515" y="20320"/>
                                  <a:pt x="54102" y="20320"/>
                                </a:cubicBezTo>
                                <a:cubicBezTo>
                                  <a:pt x="51308" y="20320"/>
                                  <a:pt x="48895" y="19431"/>
                                  <a:pt x="46863" y="17780"/>
                                </a:cubicBezTo>
                                <a:cubicBezTo>
                                  <a:pt x="44831" y="16001"/>
                                  <a:pt x="43688" y="15113"/>
                                  <a:pt x="43307" y="14986"/>
                                </a:cubicBezTo>
                                <a:cubicBezTo>
                                  <a:pt x="42799" y="14605"/>
                                  <a:pt x="42164" y="14477"/>
                                  <a:pt x="41529" y="14477"/>
                                </a:cubicBezTo>
                                <a:cubicBezTo>
                                  <a:pt x="40005" y="14477"/>
                                  <a:pt x="38608" y="14986"/>
                                  <a:pt x="37211" y="16128"/>
                                </a:cubicBezTo>
                                <a:cubicBezTo>
                                  <a:pt x="35052" y="17780"/>
                                  <a:pt x="33401" y="20193"/>
                                  <a:pt x="32385" y="23368"/>
                                </a:cubicBezTo>
                                <a:cubicBezTo>
                                  <a:pt x="30734" y="28194"/>
                                  <a:pt x="29845" y="33401"/>
                                  <a:pt x="29845" y="39243"/>
                                </a:cubicBezTo>
                                <a:lnTo>
                                  <a:pt x="29845" y="55245"/>
                                </a:lnTo>
                                <a:lnTo>
                                  <a:pt x="29972" y="59436"/>
                                </a:lnTo>
                                <a:cubicBezTo>
                                  <a:pt x="29972" y="62230"/>
                                  <a:pt x="30099" y="64008"/>
                                  <a:pt x="30480" y="64897"/>
                                </a:cubicBezTo>
                                <a:cubicBezTo>
                                  <a:pt x="31115" y="66167"/>
                                  <a:pt x="32004" y="67183"/>
                                  <a:pt x="33274" y="67818"/>
                                </a:cubicBezTo>
                                <a:cubicBezTo>
                                  <a:pt x="34544" y="68452"/>
                                  <a:pt x="36576" y="68834"/>
                                  <a:pt x="39497" y="68961"/>
                                </a:cubicBezTo>
                                <a:lnTo>
                                  <a:pt x="39497" y="71627"/>
                                </a:lnTo>
                                <a:lnTo>
                                  <a:pt x="0" y="71627"/>
                                </a:lnTo>
                                <a:lnTo>
                                  <a:pt x="0" y="68961"/>
                                </a:lnTo>
                                <a:cubicBezTo>
                                  <a:pt x="3175" y="68707"/>
                                  <a:pt x="5334" y="67818"/>
                                  <a:pt x="6477" y="66421"/>
                                </a:cubicBezTo>
                                <a:cubicBezTo>
                                  <a:pt x="7620" y="65024"/>
                                  <a:pt x="8128" y="61340"/>
                                  <a:pt x="8128" y="55245"/>
                                </a:cubicBezTo>
                                <a:lnTo>
                                  <a:pt x="8128" y="16764"/>
                                </a:lnTo>
                                <a:cubicBezTo>
                                  <a:pt x="8128" y="12826"/>
                                  <a:pt x="7874" y="10287"/>
                                  <a:pt x="7493" y="9144"/>
                                </a:cubicBezTo>
                                <a:cubicBezTo>
                                  <a:pt x="6985" y="7747"/>
                                  <a:pt x="6223" y="6731"/>
                                  <a:pt x="5207" y="6096"/>
                                </a:cubicBezTo>
                                <a:cubicBezTo>
                                  <a:pt x="4318" y="5461"/>
                                  <a:pt x="2540" y="5080"/>
                                  <a:pt x="0" y="4826"/>
                                </a:cubicBezTo>
                                <a:lnTo>
                                  <a:pt x="0" y="2032"/>
                                </a:lnTo>
                                <a:lnTo>
                                  <a:pt x="29845" y="2032"/>
                                </a:lnTo>
                                <a:lnTo>
                                  <a:pt x="29845" y="17780"/>
                                </a:lnTo>
                                <a:cubicBezTo>
                                  <a:pt x="34671" y="10668"/>
                                  <a:pt x="38989" y="5842"/>
                                  <a:pt x="42545" y="3556"/>
                                </a:cubicBezTo>
                                <a:cubicBezTo>
                                  <a:pt x="46228" y="1143"/>
                                  <a:pt x="49784" y="0"/>
                                  <a:pt x="53213" y="0"/>
                                </a:cubicBezTo>
                                <a:close/>
                              </a:path>
                            </a:pathLst>
                          </a:custGeom>
                          <a:solidFill>
                            <a:srgbClr val="1c2626"/>
                          </a:solidFill>
                          <a:ln w="0">
                            <a:noFill/>
                          </a:ln>
                        </wps:spPr>
                        <wps:style>
                          <a:lnRef idx="0"/>
                          <a:fillRef idx="0"/>
                          <a:effectRef idx="0"/>
                          <a:fontRef idx="minor"/>
                        </wps:style>
                        <wps:bodyPr/>
                      </wps:wsp>
                      <wps:wsp>
                        <wps:cNvSpPr/>
                        <wps:spPr>
                          <a:xfrm>
                            <a:off x="478080" y="31680"/>
                            <a:ext cx="78120" cy="71640"/>
                          </a:xfrm>
                          <a:custGeom>
                            <a:avLst/>
                            <a:gdLst/>
                            <a:ahLst/>
                            <a:rect l="l" t="t" r="r" b="b"/>
                            <a:pathLst>
                              <a:path w="78854" h="71627">
                                <a:moveTo>
                                  <a:pt x="51676" y="0"/>
                                </a:moveTo>
                                <a:cubicBezTo>
                                  <a:pt x="56375" y="0"/>
                                  <a:pt x="60312" y="1270"/>
                                  <a:pt x="63487" y="3683"/>
                                </a:cubicBezTo>
                                <a:cubicBezTo>
                                  <a:pt x="66535" y="6223"/>
                                  <a:pt x="68694" y="9398"/>
                                  <a:pt x="69710" y="13081"/>
                                </a:cubicBezTo>
                                <a:cubicBezTo>
                                  <a:pt x="70472" y="15875"/>
                                  <a:pt x="70980" y="21336"/>
                                  <a:pt x="70980" y="29337"/>
                                </a:cubicBezTo>
                                <a:lnTo>
                                  <a:pt x="70980" y="56388"/>
                                </a:lnTo>
                                <a:cubicBezTo>
                                  <a:pt x="70980" y="61849"/>
                                  <a:pt x="71488" y="65151"/>
                                  <a:pt x="72504" y="66421"/>
                                </a:cubicBezTo>
                                <a:cubicBezTo>
                                  <a:pt x="73520" y="67818"/>
                                  <a:pt x="75552" y="68580"/>
                                  <a:pt x="78854" y="68961"/>
                                </a:cubicBezTo>
                                <a:lnTo>
                                  <a:pt x="78854" y="71627"/>
                                </a:lnTo>
                                <a:lnTo>
                                  <a:pt x="41897" y="71627"/>
                                </a:lnTo>
                                <a:lnTo>
                                  <a:pt x="41897" y="68961"/>
                                </a:lnTo>
                                <a:cubicBezTo>
                                  <a:pt x="44691" y="68580"/>
                                  <a:pt x="46596" y="67564"/>
                                  <a:pt x="47866" y="65659"/>
                                </a:cubicBezTo>
                                <a:cubicBezTo>
                                  <a:pt x="48628" y="64389"/>
                                  <a:pt x="49009" y="61340"/>
                                  <a:pt x="49009" y="56388"/>
                                </a:cubicBezTo>
                                <a:lnTo>
                                  <a:pt x="49009" y="25526"/>
                                </a:lnTo>
                                <a:cubicBezTo>
                                  <a:pt x="49009" y="19812"/>
                                  <a:pt x="48882" y="16128"/>
                                  <a:pt x="48374" y="14732"/>
                                </a:cubicBezTo>
                                <a:cubicBezTo>
                                  <a:pt x="47866" y="13208"/>
                                  <a:pt x="47104" y="12064"/>
                                  <a:pt x="45961" y="11302"/>
                                </a:cubicBezTo>
                                <a:cubicBezTo>
                                  <a:pt x="44818" y="10414"/>
                                  <a:pt x="43675" y="10033"/>
                                  <a:pt x="42278" y="10033"/>
                                </a:cubicBezTo>
                                <a:cubicBezTo>
                                  <a:pt x="37782" y="10033"/>
                                  <a:pt x="33617" y="13081"/>
                                  <a:pt x="29769" y="19176"/>
                                </a:cubicBezTo>
                                <a:lnTo>
                                  <a:pt x="29769" y="56388"/>
                                </a:lnTo>
                                <a:cubicBezTo>
                                  <a:pt x="29769" y="61595"/>
                                  <a:pt x="30277" y="64897"/>
                                  <a:pt x="31293" y="66294"/>
                                </a:cubicBezTo>
                                <a:cubicBezTo>
                                  <a:pt x="32309" y="67690"/>
                                  <a:pt x="34188" y="68580"/>
                                  <a:pt x="36957" y="68961"/>
                                </a:cubicBezTo>
                                <a:lnTo>
                                  <a:pt x="36957" y="71627"/>
                                </a:lnTo>
                                <a:lnTo>
                                  <a:pt x="0" y="71627"/>
                                </a:lnTo>
                                <a:lnTo>
                                  <a:pt x="0" y="68961"/>
                                </a:lnTo>
                                <a:cubicBezTo>
                                  <a:pt x="3073" y="68707"/>
                                  <a:pt x="5258" y="67690"/>
                                  <a:pt x="6553" y="66167"/>
                                </a:cubicBezTo>
                                <a:cubicBezTo>
                                  <a:pt x="7442" y="65024"/>
                                  <a:pt x="7887" y="61849"/>
                                  <a:pt x="7887" y="56388"/>
                                </a:cubicBezTo>
                                <a:lnTo>
                                  <a:pt x="7887" y="17145"/>
                                </a:lnTo>
                                <a:cubicBezTo>
                                  <a:pt x="7887" y="11938"/>
                                  <a:pt x="7379" y="8636"/>
                                  <a:pt x="6363" y="7365"/>
                                </a:cubicBezTo>
                                <a:cubicBezTo>
                                  <a:pt x="5347" y="6096"/>
                                  <a:pt x="3226" y="5207"/>
                                  <a:pt x="0" y="4826"/>
                                </a:cubicBezTo>
                                <a:lnTo>
                                  <a:pt x="0" y="2032"/>
                                </a:lnTo>
                                <a:lnTo>
                                  <a:pt x="29769" y="2032"/>
                                </a:lnTo>
                                <a:lnTo>
                                  <a:pt x="29769" y="11049"/>
                                </a:lnTo>
                                <a:cubicBezTo>
                                  <a:pt x="33515" y="7239"/>
                                  <a:pt x="37109" y="4318"/>
                                  <a:pt x="40551" y="2667"/>
                                </a:cubicBezTo>
                                <a:cubicBezTo>
                                  <a:pt x="43929" y="889"/>
                                  <a:pt x="47739" y="0"/>
                                  <a:pt x="51676" y="0"/>
                                </a:cubicBezTo>
                                <a:close/>
                              </a:path>
                            </a:pathLst>
                          </a:custGeom>
                          <a:solidFill>
                            <a:srgbClr val="1c2626"/>
                          </a:solidFill>
                          <a:ln w="0">
                            <a:noFill/>
                          </a:ln>
                        </wps:spPr>
                        <wps:style>
                          <a:lnRef idx="0"/>
                          <a:fillRef idx="0"/>
                          <a:effectRef idx="0"/>
                          <a:fontRef idx="minor"/>
                        </wps:style>
                        <wps:bodyPr/>
                      </wps:wsp>
                      <wps:wsp>
                        <wps:cNvSpPr/>
                        <wps:spPr>
                          <a:xfrm>
                            <a:off x="391320" y="31680"/>
                            <a:ext cx="39240" cy="72360"/>
                          </a:xfrm>
                          <a:custGeom>
                            <a:avLst/>
                            <a:gdLst/>
                            <a:ahLst/>
                            <a:rect l="l" t="t" r="r" b="b"/>
                            <a:pathLst>
                              <a:path w="40202" h="72644">
                                <a:moveTo>
                                  <a:pt x="4959" y="0"/>
                                </a:moveTo>
                                <a:cubicBezTo>
                                  <a:pt x="11894" y="0"/>
                                  <a:pt x="17367" y="1397"/>
                                  <a:pt x="21406" y="4190"/>
                                </a:cubicBezTo>
                                <a:cubicBezTo>
                                  <a:pt x="25444" y="6985"/>
                                  <a:pt x="28061" y="10033"/>
                                  <a:pt x="29254" y="13335"/>
                                </a:cubicBezTo>
                                <a:cubicBezTo>
                                  <a:pt x="29991" y="15367"/>
                                  <a:pt x="30359" y="20193"/>
                                  <a:pt x="30359" y="27686"/>
                                </a:cubicBezTo>
                                <a:lnTo>
                                  <a:pt x="30359" y="54610"/>
                                </a:lnTo>
                                <a:cubicBezTo>
                                  <a:pt x="30359" y="57785"/>
                                  <a:pt x="30486" y="59817"/>
                                  <a:pt x="30740" y="60706"/>
                                </a:cubicBezTo>
                                <a:cubicBezTo>
                                  <a:pt x="31007" y="61468"/>
                                  <a:pt x="31401" y="62102"/>
                                  <a:pt x="31922" y="62484"/>
                                </a:cubicBezTo>
                                <a:cubicBezTo>
                                  <a:pt x="32442" y="62864"/>
                                  <a:pt x="33039" y="63119"/>
                                  <a:pt x="33712" y="63119"/>
                                </a:cubicBezTo>
                                <a:cubicBezTo>
                                  <a:pt x="35071" y="63119"/>
                                  <a:pt x="36455" y="62102"/>
                                  <a:pt x="37852" y="60325"/>
                                </a:cubicBezTo>
                                <a:lnTo>
                                  <a:pt x="40202" y="62102"/>
                                </a:lnTo>
                                <a:cubicBezTo>
                                  <a:pt x="37598" y="65786"/>
                                  <a:pt x="34893" y="68452"/>
                                  <a:pt x="32112" y="70103"/>
                                </a:cubicBezTo>
                                <a:cubicBezTo>
                                  <a:pt x="29331" y="71755"/>
                                  <a:pt x="26156" y="72644"/>
                                  <a:pt x="22625" y="72644"/>
                                </a:cubicBezTo>
                                <a:cubicBezTo>
                                  <a:pt x="18447" y="72644"/>
                                  <a:pt x="15196" y="71627"/>
                                  <a:pt x="12859" y="69850"/>
                                </a:cubicBezTo>
                                <a:cubicBezTo>
                                  <a:pt x="10509" y="67945"/>
                                  <a:pt x="9074" y="65151"/>
                                  <a:pt x="8553" y="61340"/>
                                </a:cubicBezTo>
                                <a:lnTo>
                                  <a:pt x="0" y="67050"/>
                                </a:lnTo>
                                <a:lnTo>
                                  <a:pt x="0" y="59833"/>
                                </a:lnTo>
                                <a:lnTo>
                                  <a:pt x="8553" y="55880"/>
                                </a:lnTo>
                                <a:lnTo>
                                  <a:pt x="8553" y="32639"/>
                                </a:lnTo>
                                <a:lnTo>
                                  <a:pt x="0" y="39515"/>
                                </a:lnTo>
                                <a:lnTo>
                                  <a:pt x="0" y="31765"/>
                                </a:lnTo>
                                <a:lnTo>
                                  <a:pt x="8553" y="27686"/>
                                </a:lnTo>
                                <a:lnTo>
                                  <a:pt x="8553" y="20701"/>
                                </a:lnTo>
                                <a:cubicBezTo>
                                  <a:pt x="8553" y="15367"/>
                                  <a:pt x="8261" y="12064"/>
                                  <a:pt x="7652" y="10668"/>
                                </a:cubicBezTo>
                                <a:cubicBezTo>
                                  <a:pt x="7055" y="9398"/>
                                  <a:pt x="5925" y="8127"/>
                                  <a:pt x="4261" y="7112"/>
                                </a:cubicBezTo>
                                <a:lnTo>
                                  <a:pt x="0" y="5958"/>
                                </a:lnTo>
                                <a:lnTo>
                                  <a:pt x="0" y="760"/>
                                </a:lnTo>
                                <a:lnTo>
                                  <a:pt x="4959" y="0"/>
                                </a:lnTo>
                                <a:close/>
                              </a:path>
                            </a:pathLst>
                          </a:custGeom>
                          <a:solidFill>
                            <a:srgbClr val="1c2626"/>
                          </a:solidFill>
                          <a:ln w="0">
                            <a:noFill/>
                          </a:ln>
                        </wps:spPr>
                        <wps:style>
                          <a:lnRef idx="0"/>
                          <a:fillRef idx="0"/>
                          <a:effectRef idx="0"/>
                          <a:fontRef idx="minor"/>
                        </wps:style>
                        <wps:bodyPr/>
                      </wps:wsp>
                      <wps:wsp>
                        <wps:cNvSpPr/>
                        <wps:spPr>
                          <a:xfrm>
                            <a:off x="717480" y="0"/>
                            <a:ext cx="67320" cy="102960"/>
                          </a:xfrm>
                          <a:custGeom>
                            <a:avLst/>
                            <a:gdLst/>
                            <a:ahLst/>
                            <a:rect l="l" t="t" r="r" b="b"/>
                            <a:pathLst>
                              <a:path w="68199" h="102997">
                                <a:moveTo>
                                  <a:pt x="34544" y="0"/>
                                </a:moveTo>
                                <a:cubicBezTo>
                                  <a:pt x="39878" y="0"/>
                                  <a:pt x="44704" y="1143"/>
                                  <a:pt x="49149" y="3556"/>
                                </a:cubicBezTo>
                                <a:cubicBezTo>
                                  <a:pt x="53594" y="5969"/>
                                  <a:pt x="57023" y="9271"/>
                                  <a:pt x="59563" y="13335"/>
                                </a:cubicBezTo>
                                <a:cubicBezTo>
                                  <a:pt x="62103" y="17526"/>
                                  <a:pt x="63373" y="21336"/>
                                  <a:pt x="63373" y="25019"/>
                                </a:cubicBezTo>
                                <a:cubicBezTo>
                                  <a:pt x="63373" y="31623"/>
                                  <a:pt x="61468" y="38354"/>
                                  <a:pt x="57531" y="45085"/>
                                </a:cubicBezTo>
                                <a:cubicBezTo>
                                  <a:pt x="52324" y="54229"/>
                                  <a:pt x="40767" y="67056"/>
                                  <a:pt x="23114" y="83439"/>
                                </a:cubicBezTo>
                                <a:lnTo>
                                  <a:pt x="45974" y="83439"/>
                                </a:lnTo>
                                <a:cubicBezTo>
                                  <a:pt x="51562" y="83439"/>
                                  <a:pt x="55245" y="83312"/>
                                  <a:pt x="57023" y="82804"/>
                                </a:cubicBezTo>
                                <a:cubicBezTo>
                                  <a:pt x="58674" y="82423"/>
                                  <a:pt x="60071" y="81661"/>
                                  <a:pt x="61087" y="80518"/>
                                </a:cubicBezTo>
                                <a:cubicBezTo>
                                  <a:pt x="62230" y="79502"/>
                                  <a:pt x="63627" y="77216"/>
                                  <a:pt x="65405" y="73787"/>
                                </a:cubicBezTo>
                                <a:lnTo>
                                  <a:pt x="68199" y="73787"/>
                                </a:lnTo>
                                <a:lnTo>
                                  <a:pt x="62357" y="102997"/>
                                </a:lnTo>
                                <a:lnTo>
                                  <a:pt x="0" y="102997"/>
                                </a:lnTo>
                                <a:lnTo>
                                  <a:pt x="0" y="101346"/>
                                </a:lnTo>
                                <a:cubicBezTo>
                                  <a:pt x="19050" y="79629"/>
                                  <a:pt x="30734" y="65151"/>
                                  <a:pt x="34798" y="57658"/>
                                </a:cubicBezTo>
                                <a:cubicBezTo>
                                  <a:pt x="38862" y="50165"/>
                                  <a:pt x="40894" y="42799"/>
                                  <a:pt x="40894" y="35687"/>
                                </a:cubicBezTo>
                                <a:cubicBezTo>
                                  <a:pt x="40894" y="30480"/>
                                  <a:pt x="39243" y="26162"/>
                                  <a:pt x="35814" y="22606"/>
                                </a:cubicBezTo>
                                <a:cubicBezTo>
                                  <a:pt x="32385" y="19177"/>
                                  <a:pt x="28321" y="17526"/>
                                  <a:pt x="23368" y="17526"/>
                                </a:cubicBezTo>
                                <a:cubicBezTo>
                                  <a:pt x="15367" y="17526"/>
                                  <a:pt x="9144" y="21336"/>
                                  <a:pt x="4699" y="28956"/>
                                </a:cubicBezTo>
                                <a:lnTo>
                                  <a:pt x="1905" y="27940"/>
                                </a:lnTo>
                                <a:cubicBezTo>
                                  <a:pt x="4699" y="18415"/>
                                  <a:pt x="8890" y="11430"/>
                                  <a:pt x="14605" y="6858"/>
                                </a:cubicBezTo>
                                <a:cubicBezTo>
                                  <a:pt x="20447" y="2286"/>
                                  <a:pt x="27051" y="0"/>
                                  <a:pt x="34544" y="0"/>
                                </a:cubicBezTo>
                                <a:close/>
                              </a:path>
                            </a:pathLst>
                          </a:custGeom>
                          <a:solidFill>
                            <a:srgbClr val="1c2626"/>
                          </a:solidFill>
                          <a:ln w="0">
                            <a:noFill/>
                          </a:ln>
                        </wps:spPr>
                        <wps:style>
                          <a:lnRef idx="0"/>
                          <a:fillRef idx="0"/>
                          <a:effectRef idx="0"/>
                          <a:fontRef idx="minor"/>
                        </wps:style>
                        <wps:bodyPr/>
                      </wps:wsp>
                      <wps:wsp>
                        <wps:cNvSpPr/>
                        <wps:spPr>
                          <a:xfrm>
                            <a:off x="799560" y="80640"/>
                            <a:ext cx="25560" cy="24120"/>
                          </a:xfrm>
                          <a:custGeom>
                            <a:avLst/>
                            <a:gdLst/>
                            <a:ahLst/>
                            <a:rect l="l" t="t" r="r" b="b"/>
                            <a:pathLst>
                              <a:path w="26035" h="24765">
                                <a:moveTo>
                                  <a:pt x="12954" y="0"/>
                                </a:moveTo>
                                <a:cubicBezTo>
                                  <a:pt x="16637" y="0"/>
                                  <a:pt x="19812" y="1143"/>
                                  <a:pt x="22225" y="3556"/>
                                </a:cubicBezTo>
                                <a:cubicBezTo>
                                  <a:pt x="24765" y="5969"/>
                                  <a:pt x="26035" y="8890"/>
                                  <a:pt x="26035" y="12319"/>
                                </a:cubicBezTo>
                                <a:cubicBezTo>
                                  <a:pt x="26035" y="15748"/>
                                  <a:pt x="24765" y="18669"/>
                                  <a:pt x="22225" y="21082"/>
                                </a:cubicBezTo>
                                <a:cubicBezTo>
                                  <a:pt x="19685" y="23495"/>
                                  <a:pt x="16637" y="24765"/>
                                  <a:pt x="12954" y="24765"/>
                                </a:cubicBezTo>
                                <a:cubicBezTo>
                                  <a:pt x="9398" y="24765"/>
                                  <a:pt x="6350" y="23495"/>
                                  <a:pt x="3810" y="21082"/>
                                </a:cubicBezTo>
                                <a:cubicBezTo>
                                  <a:pt x="1270" y="18669"/>
                                  <a:pt x="0" y="15748"/>
                                  <a:pt x="0" y="12319"/>
                                </a:cubicBezTo>
                                <a:cubicBezTo>
                                  <a:pt x="0" y="8890"/>
                                  <a:pt x="1270" y="5969"/>
                                  <a:pt x="3810" y="3556"/>
                                </a:cubicBezTo>
                                <a:cubicBezTo>
                                  <a:pt x="6350" y="1143"/>
                                  <a:pt x="9398" y="0"/>
                                  <a:pt x="12954" y="0"/>
                                </a:cubicBezTo>
                                <a:close/>
                              </a:path>
                            </a:pathLst>
                          </a:custGeom>
                          <a:solidFill>
                            <a:srgbClr val="1c2626"/>
                          </a:solidFill>
                          <a:ln w="0">
                            <a:noFill/>
                          </a:ln>
                        </wps:spPr>
                        <wps:style>
                          <a:lnRef idx="0"/>
                          <a:fillRef idx="0"/>
                          <a:effectRef idx="0"/>
                          <a:fontRef idx="minor"/>
                        </wps:style>
                        <wps:bodyPr/>
                      </wps:wsp>
                      <wps:wsp>
                        <wps:cNvSpPr/>
                        <wps:spPr>
                          <a:xfrm>
                            <a:off x="842760" y="0"/>
                            <a:ext cx="56520" cy="102960"/>
                          </a:xfrm>
                          <a:custGeom>
                            <a:avLst/>
                            <a:gdLst/>
                            <a:ahLst/>
                            <a:rect l="l" t="t" r="r" b="b"/>
                            <a:pathLst>
                              <a:path w="57150" h="102997">
                                <a:moveTo>
                                  <a:pt x="38989" y="0"/>
                                </a:moveTo>
                                <a:lnTo>
                                  <a:pt x="41529" y="0"/>
                                </a:lnTo>
                                <a:lnTo>
                                  <a:pt x="41529" y="82550"/>
                                </a:lnTo>
                                <a:cubicBezTo>
                                  <a:pt x="41529" y="88773"/>
                                  <a:pt x="41910" y="92710"/>
                                  <a:pt x="42418" y="94361"/>
                                </a:cubicBezTo>
                                <a:cubicBezTo>
                                  <a:pt x="43053" y="96139"/>
                                  <a:pt x="44196" y="97536"/>
                                  <a:pt x="45974" y="98552"/>
                                </a:cubicBezTo>
                                <a:cubicBezTo>
                                  <a:pt x="47879" y="99695"/>
                                  <a:pt x="50800" y="100203"/>
                                  <a:pt x="54737" y="100203"/>
                                </a:cubicBezTo>
                                <a:lnTo>
                                  <a:pt x="57150" y="100203"/>
                                </a:lnTo>
                                <a:lnTo>
                                  <a:pt x="57150" y="102997"/>
                                </a:lnTo>
                                <a:lnTo>
                                  <a:pt x="1397" y="102997"/>
                                </a:lnTo>
                                <a:lnTo>
                                  <a:pt x="1397" y="100203"/>
                                </a:lnTo>
                                <a:lnTo>
                                  <a:pt x="4191" y="100203"/>
                                </a:lnTo>
                                <a:cubicBezTo>
                                  <a:pt x="8763" y="100203"/>
                                  <a:pt x="11938" y="99695"/>
                                  <a:pt x="13970" y="98806"/>
                                </a:cubicBezTo>
                                <a:cubicBezTo>
                                  <a:pt x="15875" y="97790"/>
                                  <a:pt x="17145" y="96393"/>
                                  <a:pt x="17780" y="94615"/>
                                </a:cubicBezTo>
                                <a:cubicBezTo>
                                  <a:pt x="18542" y="92964"/>
                                  <a:pt x="18796" y="88900"/>
                                  <a:pt x="18796" y="82550"/>
                                </a:cubicBezTo>
                                <a:lnTo>
                                  <a:pt x="18796" y="30226"/>
                                </a:lnTo>
                                <a:cubicBezTo>
                                  <a:pt x="18796" y="25527"/>
                                  <a:pt x="18542" y="22606"/>
                                  <a:pt x="18161" y="21463"/>
                                </a:cubicBezTo>
                                <a:cubicBezTo>
                                  <a:pt x="17653" y="20320"/>
                                  <a:pt x="16764" y="19304"/>
                                  <a:pt x="15494" y="18542"/>
                                </a:cubicBezTo>
                                <a:cubicBezTo>
                                  <a:pt x="14224" y="17653"/>
                                  <a:pt x="12827" y="17272"/>
                                  <a:pt x="11049" y="17272"/>
                                </a:cubicBezTo>
                                <a:cubicBezTo>
                                  <a:pt x="8509" y="17272"/>
                                  <a:pt x="5207" y="18034"/>
                                  <a:pt x="1397" y="19685"/>
                                </a:cubicBezTo>
                                <a:lnTo>
                                  <a:pt x="0" y="17018"/>
                                </a:lnTo>
                                <a:lnTo>
                                  <a:pt x="38989" y="0"/>
                                </a:lnTo>
                                <a:close/>
                              </a:path>
                            </a:pathLst>
                          </a:custGeom>
                          <a:solidFill>
                            <a:srgbClr val="1c2626"/>
                          </a:solidFill>
                          <a:ln w="0">
                            <a:noFill/>
                          </a:ln>
                        </wps:spPr>
                        <wps:style>
                          <a:lnRef idx="0"/>
                          <a:fillRef idx="0"/>
                          <a:effectRef idx="0"/>
                          <a:fontRef idx="minor"/>
                        </wps:style>
                        <wps:bodyPr/>
                      </wps:wsp>
                      <wps:wsp>
                        <wps:cNvSpPr/>
                        <wps:spPr>
                          <a:xfrm>
                            <a:off x="1109520" y="31680"/>
                            <a:ext cx="33480" cy="73800"/>
                          </a:xfrm>
                          <a:custGeom>
                            <a:avLst/>
                            <a:gdLst/>
                            <a:ahLst/>
                            <a:rect l="l" t="t" r="r" b="b"/>
                            <a:pathLst>
                              <a:path w="34163" h="73636">
                                <a:moveTo>
                                  <a:pt x="34036" y="0"/>
                                </a:moveTo>
                                <a:lnTo>
                                  <a:pt x="34163" y="34"/>
                                </a:lnTo>
                                <a:lnTo>
                                  <a:pt x="34163" y="5261"/>
                                </a:lnTo>
                                <a:lnTo>
                                  <a:pt x="27432" y="8127"/>
                                </a:lnTo>
                                <a:cubicBezTo>
                                  <a:pt x="25527" y="10033"/>
                                  <a:pt x="24384" y="13843"/>
                                  <a:pt x="23749" y="19431"/>
                                </a:cubicBezTo>
                                <a:cubicBezTo>
                                  <a:pt x="23114" y="25019"/>
                                  <a:pt x="22860" y="32893"/>
                                  <a:pt x="22860" y="42926"/>
                                </a:cubicBezTo>
                                <a:cubicBezTo>
                                  <a:pt x="22860" y="48260"/>
                                  <a:pt x="23241" y="53213"/>
                                  <a:pt x="23876" y="57785"/>
                                </a:cubicBezTo>
                                <a:cubicBezTo>
                                  <a:pt x="24511" y="61340"/>
                                  <a:pt x="25781" y="64008"/>
                                  <a:pt x="27559" y="65786"/>
                                </a:cubicBezTo>
                                <a:cubicBezTo>
                                  <a:pt x="29464" y="67690"/>
                                  <a:pt x="31623" y="68580"/>
                                  <a:pt x="34036" y="68580"/>
                                </a:cubicBezTo>
                                <a:lnTo>
                                  <a:pt x="34163" y="68538"/>
                                </a:lnTo>
                                <a:lnTo>
                                  <a:pt x="34163" y="73636"/>
                                </a:lnTo>
                                <a:lnTo>
                                  <a:pt x="19637" y="70913"/>
                                </a:lnTo>
                                <a:cubicBezTo>
                                  <a:pt x="15399" y="69088"/>
                                  <a:pt x="11811" y="66357"/>
                                  <a:pt x="8890" y="62738"/>
                                </a:cubicBezTo>
                                <a:cubicBezTo>
                                  <a:pt x="2921" y="55372"/>
                                  <a:pt x="0" y="46863"/>
                                  <a:pt x="0" y="37211"/>
                                </a:cubicBezTo>
                                <a:cubicBezTo>
                                  <a:pt x="0" y="27177"/>
                                  <a:pt x="2921" y="18542"/>
                                  <a:pt x="9017" y="11049"/>
                                </a:cubicBezTo>
                                <a:cubicBezTo>
                                  <a:pt x="15113" y="3683"/>
                                  <a:pt x="23495" y="0"/>
                                  <a:pt x="34036" y="0"/>
                                </a:cubicBezTo>
                                <a:close/>
                              </a:path>
                            </a:pathLst>
                          </a:custGeom>
                          <a:solidFill>
                            <a:srgbClr val="1c2626"/>
                          </a:solidFill>
                          <a:ln w="0">
                            <a:noFill/>
                          </a:ln>
                        </wps:spPr>
                        <wps:style>
                          <a:lnRef idx="0"/>
                          <a:fillRef idx="0"/>
                          <a:effectRef idx="0"/>
                          <a:fontRef idx="minor"/>
                        </wps:style>
                        <wps:bodyPr/>
                      </wps:wsp>
                      <wps:wsp>
                        <wps:cNvSpPr/>
                        <wps:spPr>
                          <a:xfrm>
                            <a:off x="957600" y="2520"/>
                            <a:ext cx="144000" cy="100800"/>
                          </a:xfrm>
                          <a:custGeom>
                            <a:avLst/>
                            <a:gdLst/>
                            <a:ahLst/>
                            <a:rect l="l" t="t" r="r" b="b"/>
                            <a:pathLst>
                              <a:path w="144907" h="100964">
                                <a:moveTo>
                                  <a:pt x="0" y="0"/>
                                </a:moveTo>
                                <a:lnTo>
                                  <a:pt x="43307" y="0"/>
                                </a:lnTo>
                                <a:lnTo>
                                  <a:pt x="73025" y="66548"/>
                                </a:lnTo>
                                <a:lnTo>
                                  <a:pt x="101854" y="0"/>
                                </a:lnTo>
                                <a:lnTo>
                                  <a:pt x="144907" y="0"/>
                                </a:lnTo>
                                <a:lnTo>
                                  <a:pt x="144907" y="2794"/>
                                </a:lnTo>
                                <a:lnTo>
                                  <a:pt x="141478" y="2794"/>
                                </a:lnTo>
                                <a:cubicBezTo>
                                  <a:pt x="138430" y="2794"/>
                                  <a:pt x="135890" y="3301"/>
                                  <a:pt x="133985" y="4318"/>
                                </a:cubicBezTo>
                                <a:cubicBezTo>
                                  <a:pt x="132715" y="5080"/>
                                  <a:pt x="131699" y="6223"/>
                                  <a:pt x="130937" y="7874"/>
                                </a:cubicBezTo>
                                <a:cubicBezTo>
                                  <a:pt x="130302" y="9017"/>
                                  <a:pt x="130048" y="12192"/>
                                  <a:pt x="130048" y="17145"/>
                                </a:cubicBezTo>
                                <a:lnTo>
                                  <a:pt x="130048" y="83693"/>
                                </a:lnTo>
                                <a:cubicBezTo>
                                  <a:pt x="130048" y="88900"/>
                                  <a:pt x="130302" y="92075"/>
                                  <a:pt x="130937" y="93345"/>
                                </a:cubicBezTo>
                                <a:cubicBezTo>
                                  <a:pt x="131445" y="94614"/>
                                  <a:pt x="132588" y="95758"/>
                                  <a:pt x="134366" y="96774"/>
                                </a:cubicBezTo>
                                <a:cubicBezTo>
                                  <a:pt x="136144" y="97789"/>
                                  <a:pt x="138557" y="98171"/>
                                  <a:pt x="141478" y="98171"/>
                                </a:cubicBezTo>
                                <a:lnTo>
                                  <a:pt x="144907" y="98171"/>
                                </a:lnTo>
                                <a:lnTo>
                                  <a:pt x="144907" y="100964"/>
                                </a:lnTo>
                                <a:lnTo>
                                  <a:pt x="89662" y="100964"/>
                                </a:lnTo>
                                <a:lnTo>
                                  <a:pt x="89662" y="98171"/>
                                </a:lnTo>
                                <a:lnTo>
                                  <a:pt x="93091" y="98171"/>
                                </a:lnTo>
                                <a:cubicBezTo>
                                  <a:pt x="96266" y="98171"/>
                                  <a:pt x="98679" y="97663"/>
                                  <a:pt x="100584" y="96647"/>
                                </a:cubicBezTo>
                                <a:cubicBezTo>
                                  <a:pt x="101854" y="96012"/>
                                  <a:pt x="102870" y="94742"/>
                                  <a:pt x="103759" y="93090"/>
                                </a:cubicBezTo>
                                <a:cubicBezTo>
                                  <a:pt x="104267" y="91948"/>
                                  <a:pt x="104521" y="88773"/>
                                  <a:pt x="104521" y="83693"/>
                                </a:cubicBezTo>
                                <a:lnTo>
                                  <a:pt x="104521" y="8889"/>
                                </a:lnTo>
                                <a:lnTo>
                                  <a:pt x="63881" y="100964"/>
                                </a:lnTo>
                                <a:lnTo>
                                  <a:pt x="62103" y="100964"/>
                                </a:lnTo>
                                <a:lnTo>
                                  <a:pt x="20828" y="9525"/>
                                </a:lnTo>
                                <a:lnTo>
                                  <a:pt x="20828" y="80645"/>
                                </a:lnTo>
                                <a:cubicBezTo>
                                  <a:pt x="20828" y="85598"/>
                                  <a:pt x="20955" y="88646"/>
                                  <a:pt x="21209" y="89788"/>
                                </a:cubicBezTo>
                                <a:cubicBezTo>
                                  <a:pt x="21844" y="92328"/>
                                  <a:pt x="23368" y="94361"/>
                                  <a:pt x="25654" y="95885"/>
                                </a:cubicBezTo>
                                <a:cubicBezTo>
                                  <a:pt x="27940" y="97409"/>
                                  <a:pt x="31496" y="98171"/>
                                  <a:pt x="36322" y="98171"/>
                                </a:cubicBezTo>
                                <a:lnTo>
                                  <a:pt x="36322" y="100964"/>
                                </a:lnTo>
                                <a:lnTo>
                                  <a:pt x="0" y="100964"/>
                                </a:lnTo>
                                <a:lnTo>
                                  <a:pt x="0" y="98171"/>
                                </a:lnTo>
                                <a:lnTo>
                                  <a:pt x="1143" y="98171"/>
                                </a:lnTo>
                                <a:cubicBezTo>
                                  <a:pt x="3429" y="98298"/>
                                  <a:pt x="5715" y="97917"/>
                                  <a:pt x="7747" y="97155"/>
                                </a:cubicBezTo>
                                <a:cubicBezTo>
                                  <a:pt x="9779" y="96393"/>
                                  <a:pt x="11303" y="95376"/>
                                  <a:pt x="12319" y="94107"/>
                                </a:cubicBezTo>
                                <a:cubicBezTo>
                                  <a:pt x="13335" y="92710"/>
                                  <a:pt x="14097" y="90932"/>
                                  <a:pt x="14732" y="88646"/>
                                </a:cubicBezTo>
                                <a:cubicBezTo>
                                  <a:pt x="14859" y="88011"/>
                                  <a:pt x="14859" y="85598"/>
                                  <a:pt x="14859" y="81026"/>
                                </a:cubicBezTo>
                                <a:lnTo>
                                  <a:pt x="14859" y="17145"/>
                                </a:lnTo>
                                <a:cubicBezTo>
                                  <a:pt x="14859" y="12064"/>
                                  <a:pt x="14605" y="8889"/>
                                  <a:pt x="13970" y="7620"/>
                                </a:cubicBezTo>
                                <a:cubicBezTo>
                                  <a:pt x="13462" y="6350"/>
                                  <a:pt x="12319" y="5207"/>
                                  <a:pt x="10541" y="4318"/>
                                </a:cubicBezTo>
                                <a:cubicBezTo>
                                  <a:pt x="8763" y="3301"/>
                                  <a:pt x="6350" y="2794"/>
                                  <a:pt x="3429" y="2794"/>
                                </a:cubicBezTo>
                                <a:lnTo>
                                  <a:pt x="0" y="2794"/>
                                </a:lnTo>
                                <a:lnTo>
                                  <a:pt x="0" y="0"/>
                                </a:lnTo>
                                <a:close/>
                              </a:path>
                            </a:pathLst>
                          </a:custGeom>
                          <a:solidFill>
                            <a:srgbClr val="1c2626"/>
                          </a:solidFill>
                          <a:ln w="0">
                            <a:noFill/>
                          </a:ln>
                        </wps:spPr>
                        <wps:style>
                          <a:lnRef idx="0"/>
                          <a:fillRef idx="0"/>
                          <a:effectRef idx="0"/>
                          <a:fontRef idx="minor"/>
                        </wps:style>
                        <wps:bodyPr/>
                      </wps:wsp>
                      <wps:wsp>
                        <wps:cNvSpPr/>
                        <wps:spPr>
                          <a:xfrm>
                            <a:off x="1143720" y="31680"/>
                            <a:ext cx="33480" cy="73800"/>
                          </a:xfrm>
                          <a:custGeom>
                            <a:avLst/>
                            <a:gdLst/>
                            <a:ahLst/>
                            <a:rect l="l" t="t" r="r" b="b"/>
                            <a:pathLst>
                              <a:path w="34290" h="73626">
                                <a:moveTo>
                                  <a:pt x="0" y="0"/>
                                </a:moveTo>
                                <a:lnTo>
                                  <a:pt x="17526" y="4665"/>
                                </a:lnTo>
                                <a:cubicBezTo>
                                  <a:pt x="22987" y="7713"/>
                                  <a:pt x="27178" y="12158"/>
                                  <a:pt x="30099" y="18000"/>
                                </a:cubicBezTo>
                                <a:cubicBezTo>
                                  <a:pt x="32893" y="23715"/>
                                  <a:pt x="34290" y="29938"/>
                                  <a:pt x="34290" y="36796"/>
                                </a:cubicBezTo>
                                <a:cubicBezTo>
                                  <a:pt x="34290" y="46702"/>
                                  <a:pt x="31623" y="54957"/>
                                  <a:pt x="26416" y="61561"/>
                                </a:cubicBezTo>
                                <a:cubicBezTo>
                                  <a:pt x="20066" y="69689"/>
                                  <a:pt x="11303" y="73626"/>
                                  <a:pt x="127" y="73626"/>
                                </a:cubicBezTo>
                                <a:lnTo>
                                  <a:pt x="0" y="73602"/>
                                </a:lnTo>
                                <a:lnTo>
                                  <a:pt x="0" y="68504"/>
                                </a:lnTo>
                                <a:lnTo>
                                  <a:pt x="5715" y="66641"/>
                                </a:lnTo>
                                <a:cubicBezTo>
                                  <a:pt x="7747" y="64990"/>
                                  <a:pt x="9144" y="62577"/>
                                  <a:pt x="9779" y="59656"/>
                                </a:cubicBezTo>
                                <a:cubicBezTo>
                                  <a:pt x="10795" y="54957"/>
                                  <a:pt x="11303" y="45432"/>
                                  <a:pt x="11303" y="31081"/>
                                </a:cubicBezTo>
                                <a:cubicBezTo>
                                  <a:pt x="11303" y="22572"/>
                                  <a:pt x="10795" y="16857"/>
                                  <a:pt x="9906" y="13682"/>
                                </a:cubicBezTo>
                                <a:cubicBezTo>
                                  <a:pt x="8890" y="10507"/>
                                  <a:pt x="7366" y="8221"/>
                                  <a:pt x="5461" y="6824"/>
                                </a:cubicBezTo>
                                <a:cubicBezTo>
                                  <a:pt x="4064" y="5681"/>
                                  <a:pt x="2286" y="5173"/>
                                  <a:pt x="127" y="5173"/>
                                </a:cubicBezTo>
                                <a:lnTo>
                                  <a:pt x="0" y="5227"/>
                                </a:lnTo>
                                <a:lnTo>
                                  <a:pt x="0" y="0"/>
                                </a:lnTo>
                                <a:close/>
                              </a:path>
                            </a:pathLst>
                          </a:custGeom>
                          <a:solidFill>
                            <a:srgbClr val="1c2626"/>
                          </a:solidFill>
                          <a:ln w="0">
                            <a:noFill/>
                          </a:ln>
                        </wps:spPr>
                        <wps:style>
                          <a:lnRef idx="0"/>
                          <a:fillRef idx="0"/>
                          <a:effectRef idx="0"/>
                          <a:fontRef idx="minor"/>
                        </wps:style>
                        <wps:bodyPr/>
                      </wps:wsp>
                      <wps:wsp>
                        <wps:cNvSpPr/>
                        <wps:spPr>
                          <a:xfrm>
                            <a:off x="1189440" y="31680"/>
                            <a:ext cx="34920" cy="73800"/>
                          </a:xfrm>
                          <a:custGeom>
                            <a:avLst/>
                            <a:gdLst/>
                            <a:ahLst/>
                            <a:rect l="l" t="t" r="r" b="b"/>
                            <a:pathLst>
                              <a:path w="35560" h="73660">
                                <a:moveTo>
                                  <a:pt x="30353" y="0"/>
                                </a:moveTo>
                                <a:lnTo>
                                  <a:pt x="35560" y="1070"/>
                                </a:lnTo>
                                <a:lnTo>
                                  <a:pt x="35560" y="7837"/>
                                </a:lnTo>
                                <a:lnTo>
                                  <a:pt x="34163" y="7365"/>
                                </a:lnTo>
                                <a:cubicBezTo>
                                  <a:pt x="32258" y="7365"/>
                                  <a:pt x="30607" y="7874"/>
                                  <a:pt x="29464" y="8763"/>
                                </a:cubicBezTo>
                                <a:cubicBezTo>
                                  <a:pt x="27432" y="10414"/>
                                  <a:pt x="25908" y="13081"/>
                                  <a:pt x="24638" y="16890"/>
                                </a:cubicBezTo>
                                <a:cubicBezTo>
                                  <a:pt x="23495" y="20827"/>
                                  <a:pt x="22860" y="26670"/>
                                  <a:pt x="22860" y="34671"/>
                                </a:cubicBezTo>
                                <a:cubicBezTo>
                                  <a:pt x="22860" y="43561"/>
                                  <a:pt x="23495" y="50038"/>
                                  <a:pt x="24892" y="54228"/>
                                </a:cubicBezTo>
                                <a:cubicBezTo>
                                  <a:pt x="26289" y="58420"/>
                                  <a:pt x="28067" y="61468"/>
                                  <a:pt x="30480" y="63373"/>
                                </a:cubicBezTo>
                                <a:cubicBezTo>
                                  <a:pt x="31623" y="64262"/>
                                  <a:pt x="33274" y="64770"/>
                                  <a:pt x="35306" y="64770"/>
                                </a:cubicBezTo>
                                <a:lnTo>
                                  <a:pt x="35560" y="64672"/>
                                </a:lnTo>
                                <a:lnTo>
                                  <a:pt x="35560" y="72048"/>
                                </a:lnTo>
                                <a:lnTo>
                                  <a:pt x="28575" y="73660"/>
                                </a:lnTo>
                                <a:cubicBezTo>
                                  <a:pt x="19304" y="73660"/>
                                  <a:pt x="11938" y="69723"/>
                                  <a:pt x="6477" y="61849"/>
                                </a:cubicBezTo>
                                <a:cubicBezTo>
                                  <a:pt x="2159" y="55372"/>
                                  <a:pt x="0" y="47498"/>
                                  <a:pt x="0" y="38100"/>
                                </a:cubicBezTo>
                                <a:cubicBezTo>
                                  <a:pt x="0" y="30607"/>
                                  <a:pt x="1270" y="23876"/>
                                  <a:pt x="4064" y="17907"/>
                                </a:cubicBezTo>
                                <a:cubicBezTo>
                                  <a:pt x="6731" y="12064"/>
                                  <a:pt x="10414" y="7493"/>
                                  <a:pt x="15113" y="4445"/>
                                </a:cubicBezTo>
                                <a:cubicBezTo>
                                  <a:pt x="19812" y="1524"/>
                                  <a:pt x="24892" y="0"/>
                                  <a:pt x="30353" y="0"/>
                                </a:cubicBezTo>
                                <a:close/>
                              </a:path>
                            </a:pathLst>
                          </a:custGeom>
                          <a:solidFill>
                            <a:srgbClr val="1c2626"/>
                          </a:solidFill>
                          <a:ln w="0">
                            <a:noFill/>
                          </a:ln>
                        </wps:spPr>
                        <wps:style>
                          <a:lnRef idx="0"/>
                          <a:fillRef idx="0"/>
                          <a:effectRef idx="0"/>
                          <a:fontRef idx="minor"/>
                        </wps:style>
                        <wps:bodyPr/>
                      </wps:wsp>
                      <wps:wsp>
                        <wps:cNvSpPr/>
                        <wps:spPr>
                          <a:xfrm>
                            <a:off x="1278720" y="31680"/>
                            <a:ext cx="30600" cy="73080"/>
                          </a:xfrm>
                          <a:custGeom>
                            <a:avLst/>
                            <a:gdLst/>
                            <a:ahLst/>
                            <a:rect l="l" t="t" r="r" b="b"/>
                            <a:pathLst>
                              <a:path w="31178" h="73267">
                                <a:moveTo>
                                  <a:pt x="31178" y="0"/>
                                </a:moveTo>
                                <a:lnTo>
                                  <a:pt x="31178" y="4842"/>
                                </a:lnTo>
                                <a:lnTo>
                                  <a:pt x="25146" y="8256"/>
                                </a:lnTo>
                                <a:cubicBezTo>
                                  <a:pt x="22098" y="12574"/>
                                  <a:pt x="20574" y="18670"/>
                                  <a:pt x="20574" y="26417"/>
                                </a:cubicBezTo>
                                <a:lnTo>
                                  <a:pt x="20574" y="28957"/>
                                </a:lnTo>
                                <a:lnTo>
                                  <a:pt x="31178" y="28957"/>
                                </a:lnTo>
                                <a:lnTo>
                                  <a:pt x="31178" y="33910"/>
                                </a:lnTo>
                                <a:lnTo>
                                  <a:pt x="20955" y="33910"/>
                                </a:lnTo>
                                <a:cubicBezTo>
                                  <a:pt x="21463" y="43181"/>
                                  <a:pt x="24003" y="50547"/>
                                  <a:pt x="28702" y="55881"/>
                                </a:cubicBezTo>
                                <a:lnTo>
                                  <a:pt x="31178" y="57047"/>
                                </a:lnTo>
                                <a:lnTo>
                                  <a:pt x="31178" y="73267"/>
                                </a:lnTo>
                                <a:lnTo>
                                  <a:pt x="16986" y="70328"/>
                                </a:lnTo>
                                <a:cubicBezTo>
                                  <a:pt x="12890" y="68359"/>
                                  <a:pt x="9461" y="65406"/>
                                  <a:pt x="6731" y="61469"/>
                                </a:cubicBezTo>
                                <a:cubicBezTo>
                                  <a:pt x="2159" y="54992"/>
                                  <a:pt x="0" y="47118"/>
                                  <a:pt x="0" y="37593"/>
                                </a:cubicBezTo>
                                <a:cubicBezTo>
                                  <a:pt x="0" y="26036"/>
                                  <a:pt x="3302" y="16765"/>
                                  <a:pt x="9779" y="9907"/>
                                </a:cubicBezTo>
                                <a:cubicBezTo>
                                  <a:pt x="13081" y="6478"/>
                                  <a:pt x="16669" y="3906"/>
                                  <a:pt x="20542" y="2192"/>
                                </a:cubicBezTo>
                                <a:lnTo>
                                  <a:pt x="31178" y="0"/>
                                </a:lnTo>
                                <a:close/>
                              </a:path>
                            </a:pathLst>
                          </a:custGeom>
                          <a:solidFill>
                            <a:srgbClr val="1c2626"/>
                          </a:solidFill>
                          <a:ln w="0">
                            <a:noFill/>
                          </a:ln>
                        </wps:spPr>
                        <wps:style>
                          <a:lnRef idx="0"/>
                          <a:fillRef idx="0"/>
                          <a:effectRef idx="0"/>
                          <a:fontRef idx="minor"/>
                        </wps:style>
                        <wps:bodyPr/>
                      </wps:wsp>
                      <wps:wsp>
                        <wps:cNvSpPr/>
                        <wps:spPr>
                          <a:xfrm>
                            <a:off x="1225080" y="2520"/>
                            <a:ext cx="43200" cy="102960"/>
                          </a:xfrm>
                          <a:custGeom>
                            <a:avLst/>
                            <a:gdLst/>
                            <a:ahLst/>
                            <a:rect l="l" t="t" r="r" b="b"/>
                            <a:pathLst>
                              <a:path w="43561" h="102997">
                                <a:moveTo>
                                  <a:pt x="2159" y="0"/>
                                </a:moveTo>
                                <a:lnTo>
                                  <a:pt x="34671" y="0"/>
                                </a:lnTo>
                                <a:lnTo>
                                  <a:pt x="34671" y="80137"/>
                                </a:lnTo>
                                <a:cubicBezTo>
                                  <a:pt x="34671" y="85598"/>
                                  <a:pt x="34798" y="88773"/>
                                  <a:pt x="35052" y="89788"/>
                                </a:cubicBezTo>
                                <a:cubicBezTo>
                                  <a:pt x="35560" y="91313"/>
                                  <a:pt x="36322" y="92583"/>
                                  <a:pt x="37465" y="93345"/>
                                </a:cubicBezTo>
                                <a:cubicBezTo>
                                  <a:pt x="38608" y="94107"/>
                                  <a:pt x="40640" y="94614"/>
                                  <a:pt x="43561" y="94869"/>
                                </a:cubicBezTo>
                                <a:lnTo>
                                  <a:pt x="43561" y="97282"/>
                                </a:lnTo>
                                <a:lnTo>
                                  <a:pt x="12700" y="102997"/>
                                </a:lnTo>
                                <a:lnTo>
                                  <a:pt x="12700" y="92075"/>
                                </a:lnTo>
                                <a:cubicBezTo>
                                  <a:pt x="9017" y="96265"/>
                                  <a:pt x="5715" y="99187"/>
                                  <a:pt x="2921" y="100711"/>
                                </a:cubicBezTo>
                                <a:lnTo>
                                  <a:pt x="0" y="101385"/>
                                </a:lnTo>
                                <a:lnTo>
                                  <a:pt x="0" y="94009"/>
                                </a:lnTo>
                                <a:lnTo>
                                  <a:pt x="6413" y="91535"/>
                                </a:lnTo>
                                <a:cubicBezTo>
                                  <a:pt x="8572" y="89820"/>
                                  <a:pt x="10668" y="87249"/>
                                  <a:pt x="12700" y="83820"/>
                                </a:cubicBezTo>
                                <a:lnTo>
                                  <a:pt x="12700" y="47244"/>
                                </a:lnTo>
                                <a:cubicBezTo>
                                  <a:pt x="10795" y="43688"/>
                                  <a:pt x="8668" y="41052"/>
                                  <a:pt x="6318" y="39306"/>
                                </a:cubicBezTo>
                                <a:lnTo>
                                  <a:pt x="0" y="37174"/>
                                </a:lnTo>
                                <a:lnTo>
                                  <a:pt x="0" y="30407"/>
                                </a:lnTo>
                                <a:lnTo>
                                  <a:pt x="4064" y="31242"/>
                                </a:lnTo>
                                <a:cubicBezTo>
                                  <a:pt x="6731" y="32512"/>
                                  <a:pt x="9652" y="34798"/>
                                  <a:pt x="12700" y="37973"/>
                                </a:cubicBezTo>
                                <a:lnTo>
                                  <a:pt x="12700" y="17018"/>
                                </a:lnTo>
                                <a:cubicBezTo>
                                  <a:pt x="12700" y="11684"/>
                                  <a:pt x="12573" y="8509"/>
                                  <a:pt x="12065" y="7365"/>
                                </a:cubicBezTo>
                                <a:cubicBezTo>
                                  <a:pt x="11430" y="5969"/>
                                  <a:pt x="10541" y="4952"/>
                                  <a:pt x="9271" y="4190"/>
                                </a:cubicBezTo>
                                <a:cubicBezTo>
                                  <a:pt x="8001" y="3556"/>
                                  <a:pt x="5588" y="3175"/>
                                  <a:pt x="2159" y="3175"/>
                                </a:cubicBezTo>
                                <a:lnTo>
                                  <a:pt x="2159" y="0"/>
                                </a:lnTo>
                                <a:close/>
                              </a:path>
                            </a:pathLst>
                          </a:custGeom>
                          <a:solidFill>
                            <a:srgbClr val="1c2626"/>
                          </a:solidFill>
                          <a:ln w="0">
                            <a:noFill/>
                          </a:ln>
                        </wps:spPr>
                        <wps:style>
                          <a:lnRef idx="0"/>
                          <a:fillRef idx="0"/>
                          <a:effectRef idx="0"/>
                          <a:fontRef idx="minor"/>
                        </wps:style>
                        <wps:bodyPr/>
                      </wps:wsp>
                      <wps:wsp>
                        <wps:cNvSpPr/>
                        <wps:spPr>
                          <a:xfrm>
                            <a:off x="1310040" y="83160"/>
                            <a:ext cx="29160" cy="22320"/>
                          </a:xfrm>
                          <a:custGeom>
                            <a:avLst/>
                            <a:gdLst/>
                            <a:ahLst/>
                            <a:rect l="l" t="t" r="r" b="b"/>
                            <a:pathLst>
                              <a:path w="29909" h="22733">
                                <a:moveTo>
                                  <a:pt x="27242" y="0"/>
                                </a:moveTo>
                                <a:lnTo>
                                  <a:pt x="29909" y="1651"/>
                                </a:lnTo>
                                <a:cubicBezTo>
                                  <a:pt x="25972" y="9399"/>
                                  <a:pt x="21527" y="14732"/>
                                  <a:pt x="16701" y="18035"/>
                                </a:cubicBezTo>
                                <a:cubicBezTo>
                                  <a:pt x="12002" y="21210"/>
                                  <a:pt x="6414" y="22733"/>
                                  <a:pt x="64" y="22733"/>
                                </a:cubicBezTo>
                                <a:lnTo>
                                  <a:pt x="0" y="22720"/>
                                </a:lnTo>
                                <a:lnTo>
                                  <a:pt x="0" y="6500"/>
                                </a:lnTo>
                                <a:lnTo>
                                  <a:pt x="10478" y="11430"/>
                                </a:lnTo>
                                <a:cubicBezTo>
                                  <a:pt x="13653" y="11430"/>
                                  <a:pt x="16447" y="10668"/>
                                  <a:pt x="18987" y="9017"/>
                                </a:cubicBezTo>
                                <a:cubicBezTo>
                                  <a:pt x="21527" y="7366"/>
                                  <a:pt x="24321" y="4318"/>
                                  <a:pt x="27242" y="0"/>
                                </a:cubicBezTo>
                                <a:close/>
                              </a:path>
                            </a:pathLst>
                          </a:custGeom>
                          <a:solidFill>
                            <a:srgbClr val="1c2626"/>
                          </a:solidFill>
                          <a:ln w="0">
                            <a:noFill/>
                          </a:ln>
                        </wps:spPr>
                        <wps:style>
                          <a:lnRef idx="0"/>
                          <a:fillRef idx="0"/>
                          <a:effectRef idx="0"/>
                          <a:fontRef idx="minor"/>
                        </wps:style>
                        <wps:bodyPr/>
                      </wps:wsp>
                      <wps:wsp>
                        <wps:cNvSpPr/>
                        <wps:spPr>
                          <a:xfrm>
                            <a:off x="1433880" y="31680"/>
                            <a:ext cx="33480" cy="73800"/>
                          </a:xfrm>
                          <a:custGeom>
                            <a:avLst/>
                            <a:gdLst/>
                            <a:ahLst/>
                            <a:rect l="l" t="t" r="r" b="b"/>
                            <a:pathLst>
                              <a:path w="34163" h="73636">
                                <a:moveTo>
                                  <a:pt x="34036" y="0"/>
                                </a:moveTo>
                                <a:lnTo>
                                  <a:pt x="34163" y="34"/>
                                </a:lnTo>
                                <a:lnTo>
                                  <a:pt x="34163" y="5261"/>
                                </a:lnTo>
                                <a:lnTo>
                                  <a:pt x="27432" y="8127"/>
                                </a:lnTo>
                                <a:cubicBezTo>
                                  <a:pt x="25527" y="10033"/>
                                  <a:pt x="24384" y="13843"/>
                                  <a:pt x="23749" y="19431"/>
                                </a:cubicBezTo>
                                <a:cubicBezTo>
                                  <a:pt x="23114" y="25019"/>
                                  <a:pt x="22860" y="32893"/>
                                  <a:pt x="22860" y="42926"/>
                                </a:cubicBezTo>
                                <a:cubicBezTo>
                                  <a:pt x="22860" y="48260"/>
                                  <a:pt x="23241" y="53213"/>
                                  <a:pt x="23876" y="57785"/>
                                </a:cubicBezTo>
                                <a:cubicBezTo>
                                  <a:pt x="24511" y="61340"/>
                                  <a:pt x="25781" y="64008"/>
                                  <a:pt x="27559" y="65786"/>
                                </a:cubicBezTo>
                                <a:cubicBezTo>
                                  <a:pt x="29464" y="67690"/>
                                  <a:pt x="31623" y="68580"/>
                                  <a:pt x="34036" y="68580"/>
                                </a:cubicBezTo>
                                <a:lnTo>
                                  <a:pt x="34163" y="68538"/>
                                </a:lnTo>
                                <a:lnTo>
                                  <a:pt x="34163" y="73636"/>
                                </a:lnTo>
                                <a:lnTo>
                                  <a:pt x="19637" y="70913"/>
                                </a:lnTo>
                                <a:cubicBezTo>
                                  <a:pt x="15399" y="69088"/>
                                  <a:pt x="11811" y="66357"/>
                                  <a:pt x="8890" y="62738"/>
                                </a:cubicBezTo>
                                <a:cubicBezTo>
                                  <a:pt x="2921" y="55372"/>
                                  <a:pt x="0" y="46863"/>
                                  <a:pt x="0" y="37211"/>
                                </a:cubicBezTo>
                                <a:cubicBezTo>
                                  <a:pt x="0" y="27177"/>
                                  <a:pt x="2921" y="18542"/>
                                  <a:pt x="9017" y="11049"/>
                                </a:cubicBezTo>
                                <a:cubicBezTo>
                                  <a:pt x="15113" y="3683"/>
                                  <a:pt x="23495" y="0"/>
                                  <a:pt x="34036" y="0"/>
                                </a:cubicBezTo>
                                <a:close/>
                              </a:path>
                            </a:pathLst>
                          </a:custGeom>
                          <a:solidFill>
                            <a:srgbClr val="1c2626"/>
                          </a:solidFill>
                          <a:ln w="0">
                            <a:noFill/>
                          </a:ln>
                        </wps:spPr>
                        <wps:style>
                          <a:lnRef idx="0"/>
                          <a:fillRef idx="0"/>
                          <a:effectRef idx="0"/>
                          <a:fontRef idx="minor"/>
                        </wps:style>
                        <wps:bodyPr/>
                      </wps:wsp>
                      <wps:wsp>
                        <wps:cNvSpPr/>
                        <wps:spPr>
                          <a:xfrm>
                            <a:off x="1310040" y="31680"/>
                            <a:ext cx="29160" cy="33480"/>
                          </a:xfrm>
                          <a:custGeom>
                            <a:avLst/>
                            <a:gdLst/>
                            <a:ahLst/>
                            <a:rect l="l" t="t" r="r" b="b"/>
                            <a:pathLst>
                              <a:path w="29909" h="34289">
                                <a:moveTo>
                                  <a:pt x="1842" y="0"/>
                                </a:moveTo>
                                <a:cubicBezTo>
                                  <a:pt x="9208" y="0"/>
                                  <a:pt x="15685" y="2794"/>
                                  <a:pt x="21146" y="8636"/>
                                </a:cubicBezTo>
                                <a:cubicBezTo>
                                  <a:pt x="26480" y="14477"/>
                                  <a:pt x="29401" y="22987"/>
                                  <a:pt x="29909" y="34289"/>
                                </a:cubicBezTo>
                                <a:lnTo>
                                  <a:pt x="0" y="34289"/>
                                </a:lnTo>
                                <a:lnTo>
                                  <a:pt x="0" y="29337"/>
                                </a:lnTo>
                                <a:lnTo>
                                  <a:pt x="10605" y="29337"/>
                                </a:lnTo>
                                <a:cubicBezTo>
                                  <a:pt x="10605" y="21336"/>
                                  <a:pt x="10224" y="15875"/>
                                  <a:pt x="9335" y="12953"/>
                                </a:cubicBezTo>
                                <a:cubicBezTo>
                                  <a:pt x="8319" y="9906"/>
                                  <a:pt x="6922" y="7620"/>
                                  <a:pt x="5017" y="6096"/>
                                </a:cubicBezTo>
                                <a:cubicBezTo>
                                  <a:pt x="3874" y="5207"/>
                                  <a:pt x="2477" y="4826"/>
                                  <a:pt x="699" y="4826"/>
                                </a:cubicBezTo>
                                <a:lnTo>
                                  <a:pt x="0" y="5221"/>
                                </a:lnTo>
                                <a:lnTo>
                                  <a:pt x="0" y="380"/>
                                </a:lnTo>
                                <a:lnTo>
                                  <a:pt x="1842" y="0"/>
                                </a:lnTo>
                                <a:close/>
                              </a:path>
                            </a:pathLst>
                          </a:custGeom>
                          <a:solidFill>
                            <a:srgbClr val="1c2626"/>
                          </a:solidFill>
                          <a:ln w="0">
                            <a:noFill/>
                          </a:ln>
                        </wps:spPr>
                        <wps:style>
                          <a:lnRef idx="0"/>
                          <a:fillRef idx="0"/>
                          <a:effectRef idx="0"/>
                          <a:fontRef idx="minor"/>
                        </wps:style>
                        <wps:bodyPr/>
                      </wps:wsp>
                      <wps:wsp>
                        <wps:cNvSpPr/>
                        <wps:spPr>
                          <a:xfrm>
                            <a:off x="1346040" y="2520"/>
                            <a:ext cx="38880" cy="100800"/>
                          </a:xfrm>
                          <a:custGeom>
                            <a:avLst/>
                            <a:gdLst/>
                            <a:ahLst/>
                            <a:rect l="l" t="t" r="r" b="b"/>
                            <a:pathLst>
                              <a:path w="39497" h="100964">
                                <a:moveTo>
                                  <a:pt x="0" y="0"/>
                                </a:moveTo>
                                <a:lnTo>
                                  <a:pt x="30734" y="0"/>
                                </a:lnTo>
                                <a:lnTo>
                                  <a:pt x="30734" y="86487"/>
                                </a:lnTo>
                                <a:cubicBezTo>
                                  <a:pt x="30734" y="91439"/>
                                  <a:pt x="31242" y="94614"/>
                                  <a:pt x="32512" y="95885"/>
                                </a:cubicBezTo>
                                <a:cubicBezTo>
                                  <a:pt x="33655" y="97282"/>
                                  <a:pt x="36068" y="98044"/>
                                  <a:pt x="39497" y="98298"/>
                                </a:cubicBezTo>
                                <a:lnTo>
                                  <a:pt x="39497" y="100964"/>
                                </a:lnTo>
                                <a:lnTo>
                                  <a:pt x="0" y="100964"/>
                                </a:lnTo>
                                <a:lnTo>
                                  <a:pt x="0" y="98298"/>
                                </a:lnTo>
                                <a:cubicBezTo>
                                  <a:pt x="3302" y="98171"/>
                                  <a:pt x="5715" y="97282"/>
                                  <a:pt x="7239" y="95631"/>
                                </a:cubicBezTo>
                                <a:cubicBezTo>
                                  <a:pt x="8255" y="94488"/>
                                  <a:pt x="8763" y="91439"/>
                                  <a:pt x="8763" y="86487"/>
                                </a:cubicBezTo>
                                <a:lnTo>
                                  <a:pt x="8763" y="14477"/>
                                </a:lnTo>
                                <a:cubicBezTo>
                                  <a:pt x="8763" y="9651"/>
                                  <a:pt x="8255" y="6476"/>
                                  <a:pt x="6985" y="5207"/>
                                </a:cubicBezTo>
                                <a:cubicBezTo>
                                  <a:pt x="5842" y="3810"/>
                                  <a:pt x="3556" y="3048"/>
                                  <a:pt x="0" y="2794"/>
                                </a:cubicBezTo>
                                <a:lnTo>
                                  <a:pt x="0" y="0"/>
                                </a:lnTo>
                                <a:close/>
                              </a:path>
                            </a:pathLst>
                          </a:custGeom>
                          <a:solidFill>
                            <a:srgbClr val="1c2626"/>
                          </a:solidFill>
                          <a:ln w="0">
                            <a:noFill/>
                          </a:ln>
                        </wps:spPr>
                        <wps:style>
                          <a:lnRef idx="0"/>
                          <a:fillRef idx="0"/>
                          <a:effectRef idx="0"/>
                          <a:fontRef idx="minor"/>
                        </wps:style>
                        <wps:bodyPr/>
                      </wps:wsp>
                      <wps:wsp>
                        <wps:cNvSpPr/>
                        <wps:spPr>
                          <a:xfrm>
                            <a:off x="1468080" y="31680"/>
                            <a:ext cx="33480" cy="73800"/>
                          </a:xfrm>
                          <a:custGeom>
                            <a:avLst/>
                            <a:gdLst/>
                            <a:ahLst/>
                            <a:rect l="l" t="t" r="r" b="b"/>
                            <a:pathLst>
                              <a:path w="34290" h="73626">
                                <a:moveTo>
                                  <a:pt x="0" y="0"/>
                                </a:moveTo>
                                <a:lnTo>
                                  <a:pt x="17526" y="4665"/>
                                </a:lnTo>
                                <a:cubicBezTo>
                                  <a:pt x="22987" y="7713"/>
                                  <a:pt x="27178" y="12158"/>
                                  <a:pt x="30099" y="18000"/>
                                </a:cubicBezTo>
                                <a:cubicBezTo>
                                  <a:pt x="32893" y="23715"/>
                                  <a:pt x="34290" y="29938"/>
                                  <a:pt x="34290" y="36796"/>
                                </a:cubicBezTo>
                                <a:cubicBezTo>
                                  <a:pt x="34290" y="46702"/>
                                  <a:pt x="31623" y="54957"/>
                                  <a:pt x="26416" y="61561"/>
                                </a:cubicBezTo>
                                <a:cubicBezTo>
                                  <a:pt x="20066" y="69689"/>
                                  <a:pt x="11303" y="73626"/>
                                  <a:pt x="127" y="73626"/>
                                </a:cubicBezTo>
                                <a:lnTo>
                                  <a:pt x="0" y="73602"/>
                                </a:lnTo>
                                <a:lnTo>
                                  <a:pt x="0" y="68504"/>
                                </a:lnTo>
                                <a:lnTo>
                                  <a:pt x="5715" y="66641"/>
                                </a:lnTo>
                                <a:cubicBezTo>
                                  <a:pt x="7747" y="64990"/>
                                  <a:pt x="9144" y="62577"/>
                                  <a:pt x="9779" y="59656"/>
                                </a:cubicBezTo>
                                <a:cubicBezTo>
                                  <a:pt x="10795" y="54957"/>
                                  <a:pt x="11303" y="45432"/>
                                  <a:pt x="11303" y="31081"/>
                                </a:cubicBezTo>
                                <a:cubicBezTo>
                                  <a:pt x="11303" y="22572"/>
                                  <a:pt x="10795" y="16857"/>
                                  <a:pt x="9906" y="13682"/>
                                </a:cubicBezTo>
                                <a:cubicBezTo>
                                  <a:pt x="8890" y="10507"/>
                                  <a:pt x="7366" y="8221"/>
                                  <a:pt x="5461" y="6824"/>
                                </a:cubicBezTo>
                                <a:cubicBezTo>
                                  <a:pt x="4064" y="5681"/>
                                  <a:pt x="2286" y="5173"/>
                                  <a:pt x="127" y="5173"/>
                                </a:cubicBezTo>
                                <a:lnTo>
                                  <a:pt x="0" y="5227"/>
                                </a:lnTo>
                                <a:lnTo>
                                  <a:pt x="0" y="0"/>
                                </a:lnTo>
                                <a:close/>
                              </a:path>
                            </a:pathLst>
                          </a:custGeom>
                          <a:solidFill>
                            <a:srgbClr val="1c2626"/>
                          </a:solidFill>
                          <a:ln w="0">
                            <a:noFill/>
                          </a:ln>
                        </wps:spPr>
                        <wps:style>
                          <a:lnRef idx="0"/>
                          <a:fillRef idx="0"/>
                          <a:effectRef idx="0"/>
                          <a:fontRef idx="minor"/>
                        </wps:style>
                        <wps:bodyPr/>
                      </wps:wsp>
                      <wps:wsp>
                        <wps:cNvSpPr/>
                        <wps:spPr>
                          <a:xfrm>
                            <a:off x="1515240" y="31680"/>
                            <a:ext cx="62280" cy="71640"/>
                          </a:xfrm>
                          <a:custGeom>
                            <a:avLst/>
                            <a:gdLst/>
                            <a:ahLst/>
                            <a:rect l="l" t="t" r="r" b="b"/>
                            <a:pathLst>
                              <a:path w="62738" h="71627">
                                <a:moveTo>
                                  <a:pt x="53213" y="0"/>
                                </a:moveTo>
                                <a:cubicBezTo>
                                  <a:pt x="56007" y="0"/>
                                  <a:pt x="58420" y="762"/>
                                  <a:pt x="60198" y="2539"/>
                                </a:cubicBezTo>
                                <a:cubicBezTo>
                                  <a:pt x="61849" y="4190"/>
                                  <a:pt x="62738" y="6603"/>
                                  <a:pt x="62738" y="9778"/>
                                </a:cubicBezTo>
                                <a:cubicBezTo>
                                  <a:pt x="62738" y="13081"/>
                                  <a:pt x="61976" y="15748"/>
                                  <a:pt x="60198" y="17526"/>
                                </a:cubicBezTo>
                                <a:cubicBezTo>
                                  <a:pt x="58547" y="19303"/>
                                  <a:pt x="56515" y="20320"/>
                                  <a:pt x="54102" y="20320"/>
                                </a:cubicBezTo>
                                <a:cubicBezTo>
                                  <a:pt x="51308" y="20320"/>
                                  <a:pt x="48895" y="19431"/>
                                  <a:pt x="46863" y="17780"/>
                                </a:cubicBezTo>
                                <a:cubicBezTo>
                                  <a:pt x="44831" y="16001"/>
                                  <a:pt x="43688" y="15113"/>
                                  <a:pt x="43307" y="14986"/>
                                </a:cubicBezTo>
                                <a:cubicBezTo>
                                  <a:pt x="42799" y="14605"/>
                                  <a:pt x="42164" y="14477"/>
                                  <a:pt x="41529" y="14477"/>
                                </a:cubicBezTo>
                                <a:cubicBezTo>
                                  <a:pt x="40005" y="14477"/>
                                  <a:pt x="38608" y="14986"/>
                                  <a:pt x="37211" y="16128"/>
                                </a:cubicBezTo>
                                <a:cubicBezTo>
                                  <a:pt x="35052" y="17780"/>
                                  <a:pt x="33401" y="20193"/>
                                  <a:pt x="32385" y="23368"/>
                                </a:cubicBezTo>
                                <a:cubicBezTo>
                                  <a:pt x="30734" y="28194"/>
                                  <a:pt x="29845" y="33401"/>
                                  <a:pt x="29845" y="39243"/>
                                </a:cubicBezTo>
                                <a:lnTo>
                                  <a:pt x="29845" y="55245"/>
                                </a:lnTo>
                                <a:lnTo>
                                  <a:pt x="29972" y="59436"/>
                                </a:lnTo>
                                <a:cubicBezTo>
                                  <a:pt x="29972" y="62230"/>
                                  <a:pt x="30099" y="64008"/>
                                  <a:pt x="30480" y="64897"/>
                                </a:cubicBezTo>
                                <a:cubicBezTo>
                                  <a:pt x="31115" y="66167"/>
                                  <a:pt x="32004" y="67183"/>
                                  <a:pt x="33274" y="67818"/>
                                </a:cubicBezTo>
                                <a:cubicBezTo>
                                  <a:pt x="34544" y="68452"/>
                                  <a:pt x="36576" y="68834"/>
                                  <a:pt x="39497" y="68961"/>
                                </a:cubicBezTo>
                                <a:lnTo>
                                  <a:pt x="39497" y="71627"/>
                                </a:lnTo>
                                <a:lnTo>
                                  <a:pt x="0" y="71627"/>
                                </a:lnTo>
                                <a:lnTo>
                                  <a:pt x="0" y="68961"/>
                                </a:lnTo>
                                <a:cubicBezTo>
                                  <a:pt x="3175" y="68707"/>
                                  <a:pt x="5334" y="67818"/>
                                  <a:pt x="6477" y="66421"/>
                                </a:cubicBezTo>
                                <a:cubicBezTo>
                                  <a:pt x="7620" y="65024"/>
                                  <a:pt x="8128" y="61340"/>
                                  <a:pt x="8128" y="55245"/>
                                </a:cubicBezTo>
                                <a:lnTo>
                                  <a:pt x="8128" y="16764"/>
                                </a:lnTo>
                                <a:cubicBezTo>
                                  <a:pt x="8128" y="12826"/>
                                  <a:pt x="7874" y="10287"/>
                                  <a:pt x="7493" y="9144"/>
                                </a:cubicBezTo>
                                <a:cubicBezTo>
                                  <a:pt x="6985" y="7747"/>
                                  <a:pt x="6223" y="6731"/>
                                  <a:pt x="5207" y="6096"/>
                                </a:cubicBezTo>
                                <a:cubicBezTo>
                                  <a:pt x="4318" y="5461"/>
                                  <a:pt x="2540" y="5080"/>
                                  <a:pt x="0" y="4826"/>
                                </a:cubicBezTo>
                                <a:lnTo>
                                  <a:pt x="0" y="2032"/>
                                </a:lnTo>
                                <a:lnTo>
                                  <a:pt x="29845" y="2032"/>
                                </a:lnTo>
                                <a:lnTo>
                                  <a:pt x="29845" y="17780"/>
                                </a:lnTo>
                                <a:cubicBezTo>
                                  <a:pt x="34671" y="10668"/>
                                  <a:pt x="38989" y="5842"/>
                                  <a:pt x="42545" y="3556"/>
                                </a:cubicBezTo>
                                <a:cubicBezTo>
                                  <a:pt x="46228" y="1143"/>
                                  <a:pt x="49784" y="0"/>
                                  <a:pt x="53213" y="0"/>
                                </a:cubicBezTo>
                                <a:close/>
                              </a:path>
                            </a:pathLst>
                          </a:custGeom>
                          <a:solidFill>
                            <a:srgbClr val="1c2626"/>
                          </a:solidFill>
                          <a:ln w="0">
                            <a:noFill/>
                          </a:ln>
                        </wps:spPr>
                        <wps:style>
                          <a:lnRef idx="0"/>
                          <a:fillRef idx="0"/>
                          <a:effectRef idx="0"/>
                          <a:fontRef idx="minor"/>
                        </wps:style>
                        <wps:bodyPr/>
                      </wps:wsp>
                      <wps:wsp>
                        <wps:cNvSpPr/>
                        <wps:spPr>
                          <a:xfrm>
                            <a:off x="1582560" y="33480"/>
                            <a:ext cx="38880" cy="69120"/>
                          </a:xfrm>
                          <a:custGeom>
                            <a:avLst/>
                            <a:gdLst/>
                            <a:ahLst/>
                            <a:rect l="l" t="t" r="r" b="b"/>
                            <a:pathLst>
                              <a:path w="39497" h="69596">
                                <a:moveTo>
                                  <a:pt x="0" y="0"/>
                                </a:moveTo>
                                <a:lnTo>
                                  <a:pt x="30607" y="0"/>
                                </a:lnTo>
                                <a:lnTo>
                                  <a:pt x="30607" y="55118"/>
                                </a:lnTo>
                                <a:cubicBezTo>
                                  <a:pt x="30607" y="60071"/>
                                  <a:pt x="31242" y="63246"/>
                                  <a:pt x="32385" y="64516"/>
                                </a:cubicBezTo>
                                <a:cubicBezTo>
                                  <a:pt x="33655" y="65913"/>
                                  <a:pt x="35941" y="66675"/>
                                  <a:pt x="39497" y="66929"/>
                                </a:cubicBezTo>
                                <a:lnTo>
                                  <a:pt x="39497" y="69596"/>
                                </a:lnTo>
                                <a:lnTo>
                                  <a:pt x="0" y="69596"/>
                                </a:lnTo>
                                <a:lnTo>
                                  <a:pt x="0" y="66929"/>
                                </a:lnTo>
                                <a:cubicBezTo>
                                  <a:pt x="3175" y="66802"/>
                                  <a:pt x="5588" y="65913"/>
                                  <a:pt x="7112" y="64262"/>
                                </a:cubicBezTo>
                                <a:cubicBezTo>
                                  <a:pt x="8255" y="63119"/>
                                  <a:pt x="8763" y="60071"/>
                                  <a:pt x="8763" y="55118"/>
                                </a:cubicBezTo>
                                <a:lnTo>
                                  <a:pt x="8763" y="14478"/>
                                </a:lnTo>
                                <a:cubicBezTo>
                                  <a:pt x="8763" y="9652"/>
                                  <a:pt x="8128" y="6477"/>
                                  <a:pt x="6985" y="5080"/>
                                </a:cubicBezTo>
                                <a:cubicBezTo>
                                  <a:pt x="5715" y="3810"/>
                                  <a:pt x="3429" y="2921"/>
                                  <a:pt x="0" y="2794"/>
                                </a:cubicBezTo>
                                <a:lnTo>
                                  <a:pt x="0" y="0"/>
                                </a:lnTo>
                                <a:close/>
                              </a:path>
                            </a:pathLst>
                          </a:custGeom>
                          <a:solidFill>
                            <a:srgbClr val="1c2626"/>
                          </a:solidFill>
                          <a:ln w="0">
                            <a:noFill/>
                          </a:ln>
                        </wps:spPr>
                        <wps:style>
                          <a:lnRef idx="0"/>
                          <a:fillRef idx="0"/>
                          <a:effectRef idx="0"/>
                          <a:fontRef idx="minor"/>
                        </wps:style>
                        <wps:bodyPr/>
                      </wps:wsp>
                      <wps:wsp>
                        <wps:cNvSpPr/>
                        <wps:spPr>
                          <a:xfrm>
                            <a:off x="1629360" y="31680"/>
                            <a:ext cx="30600" cy="73080"/>
                          </a:xfrm>
                          <a:custGeom>
                            <a:avLst/>
                            <a:gdLst/>
                            <a:ahLst/>
                            <a:rect l="l" t="t" r="r" b="b"/>
                            <a:pathLst>
                              <a:path w="31179" h="73267">
                                <a:moveTo>
                                  <a:pt x="31179" y="0"/>
                                </a:moveTo>
                                <a:lnTo>
                                  <a:pt x="31179" y="4842"/>
                                </a:lnTo>
                                <a:lnTo>
                                  <a:pt x="25146" y="8256"/>
                                </a:lnTo>
                                <a:cubicBezTo>
                                  <a:pt x="22098" y="12574"/>
                                  <a:pt x="20574" y="18670"/>
                                  <a:pt x="20574" y="26417"/>
                                </a:cubicBezTo>
                                <a:lnTo>
                                  <a:pt x="20574" y="28957"/>
                                </a:lnTo>
                                <a:lnTo>
                                  <a:pt x="31179" y="28957"/>
                                </a:lnTo>
                                <a:lnTo>
                                  <a:pt x="31179" y="33910"/>
                                </a:lnTo>
                                <a:lnTo>
                                  <a:pt x="20955" y="33910"/>
                                </a:lnTo>
                                <a:cubicBezTo>
                                  <a:pt x="21463" y="43181"/>
                                  <a:pt x="24003" y="50547"/>
                                  <a:pt x="28702" y="55881"/>
                                </a:cubicBezTo>
                                <a:lnTo>
                                  <a:pt x="31179" y="57047"/>
                                </a:lnTo>
                                <a:lnTo>
                                  <a:pt x="31179" y="73267"/>
                                </a:lnTo>
                                <a:lnTo>
                                  <a:pt x="16986" y="70328"/>
                                </a:lnTo>
                                <a:cubicBezTo>
                                  <a:pt x="12890" y="68359"/>
                                  <a:pt x="9462" y="65406"/>
                                  <a:pt x="6731" y="61469"/>
                                </a:cubicBezTo>
                                <a:cubicBezTo>
                                  <a:pt x="2159" y="54992"/>
                                  <a:pt x="0" y="47118"/>
                                  <a:pt x="0" y="37593"/>
                                </a:cubicBezTo>
                                <a:cubicBezTo>
                                  <a:pt x="0" y="26036"/>
                                  <a:pt x="3302" y="16765"/>
                                  <a:pt x="9779" y="9907"/>
                                </a:cubicBezTo>
                                <a:cubicBezTo>
                                  <a:pt x="13081" y="6478"/>
                                  <a:pt x="16669" y="3906"/>
                                  <a:pt x="20542" y="2192"/>
                                </a:cubicBezTo>
                                <a:lnTo>
                                  <a:pt x="31179" y="0"/>
                                </a:lnTo>
                                <a:close/>
                              </a:path>
                            </a:pathLst>
                          </a:custGeom>
                          <a:solidFill>
                            <a:srgbClr val="1c2626"/>
                          </a:solidFill>
                          <a:ln w="0">
                            <a:noFill/>
                          </a:ln>
                        </wps:spPr>
                        <wps:style>
                          <a:lnRef idx="0"/>
                          <a:fillRef idx="0"/>
                          <a:effectRef idx="0"/>
                          <a:fontRef idx="minor"/>
                        </wps:style>
                        <wps:bodyPr/>
                      </wps:wsp>
                      <wps:wsp>
                        <wps:cNvSpPr/>
                        <wps:spPr>
                          <a:xfrm>
                            <a:off x="1590120" y="0"/>
                            <a:ext cx="23400" cy="22320"/>
                          </a:xfrm>
                          <a:custGeom>
                            <a:avLst/>
                            <a:gdLst/>
                            <a:ahLst/>
                            <a:rect l="l" t="t" r="r" b="b"/>
                            <a:pathLst>
                              <a:path w="24130" h="22988">
                                <a:moveTo>
                                  <a:pt x="12065" y="0"/>
                                </a:moveTo>
                                <a:cubicBezTo>
                                  <a:pt x="15494" y="0"/>
                                  <a:pt x="18288" y="1143"/>
                                  <a:pt x="20701" y="3302"/>
                                </a:cubicBezTo>
                                <a:cubicBezTo>
                                  <a:pt x="22987" y="5588"/>
                                  <a:pt x="24130" y="8382"/>
                                  <a:pt x="24130" y="11557"/>
                                </a:cubicBezTo>
                                <a:cubicBezTo>
                                  <a:pt x="24130" y="14732"/>
                                  <a:pt x="22987" y="17400"/>
                                  <a:pt x="20574" y="19558"/>
                                </a:cubicBezTo>
                                <a:cubicBezTo>
                                  <a:pt x="18288" y="21844"/>
                                  <a:pt x="15367" y="22988"/>
                                  <a:pt x="12065" y="22988"/>
                                </a:cubicBezTo>
                                <a:cubicBezTo>
                                  <a:pt x="8763" y="22988"/>
                                  <a:pt x="5842" y="21844"/>
                                  <a:pt x="3556" y="19558"/>
                                </a:cubicBezTo>
                                <a:cubicBezTo>
                                  <a:pt x="1143" y="17400"/>
                                  <a:pt x="0" y="14732"/>
                                  <a:pt x="0" y="11557"/>
                                </a:cubicBezTo>
                                <a:cubicBezTo>
                                  <a:pt x="0" y="8382"/>
                                  <a:pt x="1143" y="5588"/>
                                  <a:pt x="3556" y="3302"/>
                                </a:cubicBezTo>
                                <a:cubicBezTo>
                                  <a:pt x="5842" y="1143"/>
                                  <a:pt x="8763" y="0"/>
                                  <a:pt x="12065" y="0"/>
                                </a:cubicBezTo>
                                <a:close/>
                              </a:path>
                            </a:pathLst>
                          </a:custGeom>
                          <a:solidFill>
                            <a:srgbClr val="1c2626"/>
                          </a:solidFill>
                          <a:ln w="0">
                            <a:noFill/>
                          </a:ln>
                        </wps:spPr>
                        <wps:style>
                          <a:lnRef idx="0"/>
                          <a:fillRef idx="0"/>
                          <a:effectRef idx="0"/>
                          <a:fontRef idx="minor"/>
                        </wps:style>
                        <wps:bodyPr/>
                      </wps:wsp>
                      <wps:wsp>
                        <wps:cNvSpPr/>
                        <wps:spPr>
                          <a:xfrm>
                            <a:off x="1660680" y="83160"/>
                            <a:ext cx="29160" cy="22320"/>
                          </a:xfrm>
                          <a:custGeom>
                            <a:avLst/>
                            <a:gdLst/>
                            <a:ahLst/>
                            <a:rect l="l" t="t" r="r" b="b"/>
                            <a:pathLst>
                              <a:path w="29908" h="22733">
                                <a:moveTo>
                                  <a:pt x="27242" y="0"/>
                                </a:moveTo>
                                <a:lnTo>
                                  <a:pt x="29908" y="1651"/>
                                </a:lnTo>
                                <a:cubicBezTo>
                                  <a:pt x="25971" y="9399"/>
                                  <a:pt x="21527" y="14732"/>
                                  <a:pt x="16701" y="18035"/>
                                </a:cubicBezTo>
                                <a:cubicBezTo>
                                  <a:pt x="12002" y="21210"/>
                                  <a:pt x="6414" y="22733"/>
                                  <a:pt x="64" y="22733"/>
                                </a:cubicBezTo>
                                <a:lnTo>
                                  <a:pt x="0" y="22720"/>
                                </a:lnTo>
                                <a:lnTo>
                                  <a:pt x="0" y="6500"/>
                                </a:lnTo>
                                <a:lnTo>
                                  <a:pt x="10477" y="11430"/>
                                </a:lnTo>
                                <a:cubicBezTo>
                                  <a:pt x="13652" y="11430"/>
                                  <a:pt x="16446" y="10668"/>
                                  <a:pt x="18986" y="9017"/>
                                </a:cubicBezTo>
                                <a:cubicBezTo>
                                  <a:pt x="21527" y="7366"/>
                                  <a:pt x="24321" y="4318"/>
                                  <a:pt x="27242" y="0"/>
                                </a:cubicBezTo>
                                <a:close/>
                              </a:path>
                            </a:pathLst>
                          </a:custGeom>
                          <a:solidFill>
                            <a:srgbClr val="1c2626"/>
                          </a:solidFill>
                          <a:ln w="0">
                            <a:noFill/>
                          </a:ln>
                        </wps:spPr>
                        <wps:style>
                          <a:lnRef idx="0"/>
                          <a:fillRef idx="0"/>
                          <a:effectRef idx="0"/>
                          <a:fontRef idx="minor"/>
                        </wps:style>
                        <wps:bodyPr/>
                      </wps:wsp>
                      <wps:wsp>
                        <wps:cNvSpPr/>
                        <wps:spPr>
                          <a:xfrm>
                            <a:off x="1843920" y="63360"/>
                            <a:ext cx="29160" cy="40680"/>
                          </a:xfrm>
                          <a:custGeom>
                            <a:avLst/>
                            <a:gdLst/>
                            <a:ahLst/>
                            <a:rect l="l" t="t" r="r" b="b"/>
                            <a:pathLst>
                              <a:path w="29908" h="40873">
                                <a:moveTo>
                                  <a:pt x="29908" y="0"/>
                                </a:moveTo>
                                <a:lnTo>
                                  <a:pt x="29908" y="7742"/>
                                </a:lnTo>
                                <a:lnTo>
                                  <a:pt x="24384" y="12171"/>
                                </a:lnTo>
                                <a:cubicBezTo>
                                  <a:pt x="22352" y="14838"/>
                                  <a:pt x="21336" y="17505"/>
                                  <a:pt x="21336" y="20299"/>
                                </a:cubicBezTo>
                                <a:cubicBezTo>
                                  <a:pt x="21336" y="22585"/>
                                  <a:pt x="22225" y="24617"/>
                                  <a:pt x="23876" y="26268"/>
                                </a:cubicBezTo>
                                <a:cubicBezTo>
                                  <a:pt x="25273" y="27665"/>
                                  <a:pt x="27051" y="28300"/>
                                  <a:pt x="29464" y="28300"/>
                                </a:cubicBezTo>
                                <a:lnTo>
                                  <a:pt x="29908" y="28093"/>
                                </a:lnTo>
                                <a:lnTo>
                                  <a:pt x="29908" y="35296"/>
                                </a:lnTo>
                                <a:lnTo>
                                  <a:pt x="25813" y="38031"/>
                                </a:lnTo>
                                <a:cubicBezTo>
                                  <a:pt x="21812" y="39921"/>
                                  <a:pt x="18034" y="40873"/>
                                  <a:pt x="14478" y="40873"/>
                                </a:cubicBezTo>
                                <a:cubicBezTo>
                                  <a:pt x="10287" y="40873"/>
                                  <a:pt x="6858" y="39476"/>
                                  <a:pt x="4064" y="36936"/>
                                </a:cubicBezTo>
                                <a:cubicBezTo>
                                  <a:pt x="1270" y="34269"/>
                                  <a:pt x="0" y="31094"/>
                                  <a:pt x="0" y="27157"/>
                                </a:cubicBezTo>
                                <a:cubicBezTo>
                                  <a:pt x="0" y="21823"/>
                                  <a:pt x="2286" y="16997"/>
                                  <a:pt x="7112" y="12806"/>
                                </a:cubicBezTo>
                                <a:cubicBezTo>
                                  <a:pt x="9525" y="10710"/>
                                  <a:pt x="13335" y="8234"/>
                                  <a:pt x="18558" y="5408"/>
                                </a:cubicBezTo>
                                <a:lnTo>
                                  <a:pt x="29908" y="0"/>
                                </a:lnTo>
                                <a:close/>
                              </a:path>
                            </a:pathLst>
                          </a:custGeom>
                          <a:solidFill>
                            <a:srgbClr val="1c2626"/>
                          </a:solidFill>
                          <a:ln w="0">
                            <a:noFill/>
                          </a:ln>
                        </wps:spPr>
                        <wps:style>
                          <a:lnRef idx="0"/>
                          <a:fillRef idx="0"/>
                          <a:effectRef idx="0"/>
                          <a:fontRef idx="minor"/>
                        </wps:style>
                        <wps:bodyPr/>
                      </wps:wsp>
                      <wps:wsp>
                        <wps:cNvSpPr/>
                        <wps:spPr>
                          <a:xfrm>
                            <a:off x="1845360" y="32400"/>
                            <a:ext cx="28080" cy="28440"/>
                          </a:xfrm>
                          <a:custGeom>
                            <a:avLst/>
                            <a:gdLst/>
                            <a:ahLst/>
                            <a:rect l="l" t="t" r="r" b="b"/>
                            <a:pathLst>
                              <a:path w="28511" h="28952">
                                <a:moveTo>
                                  <a:pt x="28511" y="0"/>
                                </a:moveTo>
                                <a:lnTo>
                                  <a:pt x="28511" y="5186"/>
                                </a:lnTo>
                                <a:lnTo>
                                  <a:pt x="27178" y="4822"/>
                                </a:lnTo>
                                <a:cubicBezTo>
                                  <a:pt x="23749" y="4822"/>
                                  <a:pt x="20955" y="5584"/>
                                  <a:pt x="18796" y="6981"/>
                                </a:cubicBezTo>
                                <a:cubicBezTo>
                                  <a:pt x="17399" y="7870"/>
                                  <a:pt x="16764" y="8886"/>
                                  <a:pt x="16764" y="10156"/>
                                </a:cubicBezTo>
                                <a:cubicBezTo>
                                  <a:pt x="16764" y="11172"/>
                                  <a:pt x="17526" y="12442"/>
                                  <a:pt x="18923" y="13966"/>
                                </a:cubicBezTo>
                                <a:cubicBezTo>
                                  <a:pt x="20955" y="16125"/>
                                  <a:pt x="21971" y="18157"/>
                                  <a:pt x="21971" y="20189"/>
                                </a:cubicBezTo>
                                <a:cubicBezTo>
                                  <a:pt x="21971" y="22602"/>
                                  <a:pt x="20955" y="24634"/>
                                  <a:pt x="19050" y="26412"/>
                                </a:cubicBezTo>
                                <a:cubicBezTo>
                                  <a:pt x="17145" y="28063"/>
                                  <a:pt x="14732" y="28952"/>
                                  <a:pt x="11557" y="28952"/>
                                </a:cubicBezTo>
                                <a:cubicBezTo>
                                  <a:pt x="8382" y="28952"/>
                                  <a:pt x="5588" y="28063"/>
                                  <a:pt x="3302" y="26158"/>
                                </a:cubicBezTo>
                                <a:cubicBezTo>
                                  <a:pt x="1143" y="24253"/>
                                  <a:pt x="0" y="22094"/>
                                  <a:pt x="0" y="19554"/>
                                </a:cubicBezTo>
                                <a:cubicBezTo>
                                  <a:pt x="0" y="15998"/>
                                  <a:pt x="1524" y="12569"/>
                                  <a:pt x="4445" y="9267"/>
                                </a:cubicBezTo>
                                <a:cubicBezTo>
                                  <a:pt x="7493" y="6092"/>
                                  <a:pt x="11557" y="3552"/>
                                  <a:pt x="16891" y="1774"/>
                                </a:cubicBezTo>
                                <a:lnTo>
                                  <a:pt x="28511" y="0"/>
                                </a:lnTo>
                                <a:close/>
                              </a:path>
                            </a:pathLst>
                          </a:custGeom>
                          <a:solidFill>
                            <a:srgbClr val="1c2626"/>
                          </a:solidFill>
                          <a:ln w="0">
                            <a:noFill/>
                          </a:ln>
                        </wps:spPr>
                        <wps:style>
                          <a:lnRef idx="0"/>
                          <a:fillRef idx="0"/>
                          <a:effectRef idx="0"/>
                          <a:fontRef idx="minor"/>
                        </wps:style>
                        <wps:bodyPr/>
                      </wps:wsp>
                      <wps:wsp>
                        <wps:cNvSpPr/>
                        <wps:spPr>
                          <a:xfrm>
                            <a:off x="1698480" y="31680"/>
                            <a:ext cx="78120" cy="71640"/>
                          </a:xfrm>
                          <a:custGeom>
                            <a:avLst/>
                            <a:gdLst/>
                            <a:ahLst/>
                            <a:rect l="l" t="t" r="r" b="b"/>
                            <a:pathLst>
                              <a:path w="78867" h="71627">
                                <a:moveTo>
                                  <a:pt x="51689" y="0"/>
                                </a:moveTo>
                                <a:cubicBezTo>
                                  <a:pt x="56388" y="0"/>
                                  <a:pt x="60325" y="1270"/>
                                  <a:pt x="63500" y="3683"/>
                                </a:cubicBezTo>
                                <a:cubicBezTo>
                                  <a:pt x="66548" y="6223"/>
                                  <a:pt x="68707" y="9398"/>
                                  <a:pt x="69723" y="13081"/>
                                </a:cubicBezTo>
                                <a:cubicBezTo>
                                  <a:pt x="70485" y="15875"/>
                                  <a:pt x="70993" y="21336"/>
                                  <a:pt x="70993" y="29337"/>
                                </a:cubicBezTo>
                                <a:lnTo>
                                  <a:pt x="70993" y="56388"/>
                                </a:lnTo>
                                <a:cubicBezTo>
                                  <a:pt x="70993" y="61849"/>
                                  <a:pt x="71501" y="65151"/>
                                  <a:pt x="72517" y="66421"/>
                                </a:cubicBezTo>
                                <a:cubicBezTo>
                                  <a:pt x="73533" y="67818"/>
                                  <a:pt x="75565" y="68580"/>
                                  <a:pt x="78867" y="68961"/>
                                </a:cubicBezTo>
                                <a:lnTo>
                                  <a:pt x="78867" y="71627"/>
                                </a:lnTo>
                                <a:lnTo>
                                  <a:pt x="41910" y="71627"/>
                                </a:lnTo>
                                <a:lnTo>
                                  <a:pt x="41910" y="68961"/>
                                </a:lnTo>
                                <a:cubicBezTo>
                                  <a:pt x="44704" y="68580"/>
                                  <a:pt x="46609" y="67564"/>
                                  <a:pt x="47879" y="65659"/>
                                </a:cubicBezTo>
                                <a:cubicBezTo>
                                  <a:pt x="48641" y="64389"/>
                                  <a:pt x="49022" y="61340"/>
                                  <a:pt x="49022" y="56388"/>
                                </a:cubicBezTo>
                                <a:lnTo>
                                  <a:pt x="49022" y="25526"/>
                                </a:lnTo>
                                <a:cubicBezTo>
                                  <a:pt x="49022" y="19812"/>
                                  <a:pt x="48895" y="16128"/>
                                  <a:pt x="48387" y="14732"/>
                                </a:cubicBezTo>
                                <a:cubicBezTo>
                                  <a:pt x="47879" y="13208"/>
                                  <a:pt x="47117" y="12064"/>
                                  <a:pt x="45974" y="11302"/>
                                </a:cubicBezTo>
                                <a:cubicBezTo>
                                  <a:pt x="44831" y="10414"/>
                                  <a:pt x="43688" y="10033"/>
                                  <a:pt x="42291" y="10033"/>
                                </a:cubicBezTo>
                                <a:cubicBezTo>
                                  <a:pt x="37846" y="10033"/>
                                  <a:pt x="33655" y="13081"/>
                                  <a:pt x="29718" y="19176"/>
                                </a:cubicBezTo>
                                <a:lnTo>
                                  <a:pt x="29718" y="56388"/>
                                </a:lnTo>
                                <a:cubicBezTo>
                                  <a:pt x="29718" y="61595"/>
                                  <a:pt x="30226" y="64897"/>
                                  <a:pt x="31242" y="66294"/>
                                </a:cubicBezTo>
                                <a:cubicBezTo>
                                  <a:pt x="32258" y="67690"/>
                                  <a:pt x="34163" y="68580"/>
                                  <a:pt x="36957" y="68961"/>
                                </a:cubicBezTo>
                                <a:lnTo>
                                  <a:pt x="36957" y="71627"/>
                                </a:lnTo>
                                <a:lnTo>
                                  <a:pt x="0" y="71627"/>
                                </a:lnTo>
                                <a:lnTo>
                                  <a:pt x="0" y="68961"/>
                                </a:lnTo>
                                <a:cubicBezTo>
                                  <a:pt x="3048" y="68707"/>
                                  <a:pt x="5207" y="67690"/>
                                  <a:pt x="6604" y="66167"/>
                                </a:cubicBezTo>
                                <a:cubicBezTo>
                                  <a:pt x="7493" y="65024"/>
                                  <a:pt x="7874" y="61849"/>
                                  <a:pt x="7874" y="56388"/>
                                </a:cubicBezTo>
                                <a:lnTo>
                                  <a:pt x="7874" y="17145"/>
                                </a:lnTo>
                                <a:cubicBezTo>
                                  <a:pt x="7874" y="11938"/>
                                  <a:pt x="7366" y="8636"/>
                                  <a:pt x="6350" y="7365"/>
                                </a:cubicBezTo>
                                <a:cubicBezTo>
                                  <a:pt x="5334" y="6096"/>
                                  <a:pt x="3175" y="5207"/>
                                  <a:pt x="0" y="4826"/>
                                </a:cubicBezTo>
                                <a:lnTo>
                                  <a:pt x="0" y="2032"/>
                                </a:lnTo>
                                <a:lnTo>
                                  <a:pt x="29718" y="2032"/>
                                </a:lnTo>
                                <a:lnTo>
                                  <a:pt x="29718" y="11049"/>
                                </a:lnTo>
                                <a:cubicBezTo>
                                  <a:pt x="33528" y="7239"/>
                                  <a:pt x="37084" y="4318"/>
                                  <a:pt x="40513" y="2667"/>
                                </a:cubicBezTo>
                                <a:cubicBezTo>
                                  <a:pt x="43942" y="889"/>
                                  <a:pt x="47752" y="0"/>
                                  <a:pt x="51689" y="0"/>
                                </a:cubicBezTo>
                                <a:close/>
                              </a:path>
                            </a:pathLst>
                          </a:custGeom>
                          <a:solidFill>
                            <a:srgbClr val="1c2626"/>
                          </a:solidFill>
                          <a:ln w="0">
                            <a:noFill/>
                          </a:ln>
                        </wps:spPr>
                        <wps:style>
                          <a:lnRef idx="0"/>
                          <a:fillRef idx="0"/>
                          <a:effectRef idx="0"/>
                          <a:fontRef idx="minor"/>
                        </wps:style>
                        <wps:bodyPr/>
                      </wps:wsp>
                      <wps:wsp>
                        <wps:cNvSpPr/>
                        <wps:spPr>
                          <a:xfrm>
                            <a:off x="1660680" y="31680"/>
                            <a:ext cx="29160" cy="33480"/>
                          </a:xfrm>
                          <a:custGeom>
                            <a:avLst/>
                            <a:gdLst/>
                            <a:ahLst/>
                            <a:rect l="l" t="t" r="r" b="b"/>
                            <a:pathLst>
                              <a:path w="29908" h="34289">
                                <a:moveTo>
                                  <a:pt x="1842" y="0"/>
                                </a:moveTo>
                                <a:cubicBezTo>
                                  <a:pt x="9208" y="0"/>
                                  <a:pt x="15685" y="2794"/>
                                  <a:pt x="21146" y="8636"/>
                                </a:cubicBezTo>
                                <a:cubicBezTo>
                                  <a:pt x="26480" y="14477"/>
                                  <a:pt x="29401" y="22987"/>
                                  <a:pt x="29908" y="34289"/>
                                </a:cubicBezTo>
                                <a:lnTo>
                                  <a:pt x="0" y="34289"/>
                                </a:lnTo>
                                <a:lnTo>
                                  <a:pt x="0" y="29337"/>
                                </a:lnTo>
                                <a:lnTo>
                                  <a:pt x="10605" y="29337"/>
                                </a:lnTo>
                                <a:cubicBezTo>
                                  <a:pt x="10605" y="21336"/>
                                  <a:pt x="10224" y="15875"/>
                                  <a:pt x="9335" y="12953"/>
                                </a:cubicBezTo>
                                <a:cubicBezTo>
                                  <a:pt x="8318" y="9906"/>
                                  <a:pt x="6921" y="7620"/>
                                  <a:pt x="5017" y="6096"/>
                                </a:cubicBezTo>
                                <a:cubicBezTo>
                                  <a:pt x="3874" y="5207"/>
                                  <a:pt x="2477" y="4826"/>
                                  <a:pt x="699" y="4826"/>
                                </a:cubicBezTo>
                                <a:lnTo>
                                  <a:pt x="0" y="5221"/>
                                </a:lnTo>
                                <a:lnTo>
                                  <a:pt x="0" y="380"/>
                                </a:lnTo>
                                <a:lnTo>
                                  <a:pt x="1842" y="0"/>
                                </a:lnTo>
                                <a:close/>
                              </a:path>
                            </a:pathLst>
                          </a:custGeom>
                          <a:solidFill>
                            <a:srgbClr val="1c2626"/>
                          </a:solidFill>
                          <a:ln w="0">
                            <a:noFill/>
                          </a:ln>
                        </wps:spPr>
                        <wps:style>
                          <a:lnRef idx="0"/>
                          <a:fillRef idx="0"/>
                          <a:effectRef idx="0"/>
                          <a:fontRef idx="minor"/>
                        </wps:style>
                        <wps:bodyPr/>
                      </wps:wsp>
                      <wps:wsp>
                        <wps:cNvSpPr/>
                        <wps:spPr>
                          <a:xfrm>
                            <a:off x="1786320" y="8280"/>
                            <a:ext cx="48240" cy="95760"/>
                          </a:xfrm>
                          <a:custGeom>
                            <a:avLst/>
                            <a:gdLst/>
                            <a:ahLst/>
                            <a:rect l="l" t="t" r="r" b="b"/>
                            <a:pathLst>
                              <a:path w="48768" h="96012">
                                <a:moveTo>
                                  <a:pt x="28829" y="0"/>
                                </a:moveTo>
                                <a:lnTo>
                                  <a:pt x="31496" y="0"/>
                                </a:lnTo>
                                <a:lnTo>
                                  <a:pt x="31496" y="25400"/>
                                </a:lnTo>
                                <a:lnTo>
                                  <a:pt x="48768" y="25400"/>
                                </a:lnTo>
                                <a:lnTo>
                                  <a:pt x="48768" y="32766"/>
                                </a:lnTo>
                                <a:lnTo>
                                  <a:pt x="31496" y="32766"/>
                                </a:lnTo>
                                <a:lnTo>
                                  <a:pt x="31496" y="75692"/>
                                </a:lnTo>
                                <a:cubicBezTo>
                                  <a:pt x="31496" y="79756"/>
                                  <a:pt x="31623" y="82296"/>
                                  <a:pt x="32004" y="83439"/>
                                </a:cubicBezTo>
                                <a:cubicBezTo>
                                  <a:pt x="32385" y="84709"/>
                                  <a:pt x="33147" y="85598"/>
                                  <a:pt x="34163" y="86360"/>
                                </a:cubicBezTo>
                                <a:cubicBezTo>
                                  <a:pt x="35052" y="86995"/>
                                  <a:pt x="36068" y="87376"/>
                                  <a:pt x="36830" y="87376"/>
                                </a:cubicBezTo>
                                <a:cubicBezTo>
                                  <a:pt x="40259" y="87376"/>
                                  <a:pt x="43434" y="84963"/>
                                  <a:pt x="46482" y="80010"/>
                                </a:cubicBezTo>
                                <a:lnTo>
                                  <a:pt x="48768" y="81661"/>
                                </a:lnTo>
                                <a:cubicBezTo>
                                  <a:pt x="44577" y="91186"/>
                                  <a:pt x="37719" y="96012"/>
                                  <a:pt x="28194" y="96012"/>
                                </a:cubicBezTo>
                                <a:cubicBezTo>
                                  <a:pt x="23622" y="96012"/>
                                  <a:pt x="19685" y="94742"/>
                                  <a:pt x="16510" y="92329"/>
                                </a:cubicBezTo>
                                <a:cubicBezTo>
                                  <a:pt x="13335" y="89789"/>
                                  <a:pt x="11303" y="87122"/>
                                  <a:pt x="10414" y="84074"/>
                                </a:cubicBezTo>
                                <a:cubicBezTo>
                                  <a:pt x="9779" y="82423"/>
                                  <a:pt x="9525" y="77851"/>
                                  <a:pt x="9525" y="70358"/>
                                </a:cubicBezTo>
                                <a:lnTo>
                                  <a:pt x="9525" y="32766"/>
                                </a:lnTo>
                                <a:lnTo>
                                  <a:pt x="0" y="32766"/>
                                </a:lnTo>
                                <a:lnTo>
                                  <a:pt x="0" y="30226"/>
                                </a:lnTo>
                                <a:cubicBezTo>
                                  <a:pt x="6604" y="25781"/>
                                  <a:pt x="12192" y="21082"/>
                                  <a:pt x="16764" y="16256"/>
                                </a:cubicBezTo>
                                <a:cubicBezTo>
                                  <a:pt x="21463" y="11430"/>
                                  <a:pt x="25400" y="5969"/>
                                  <a:pt x="28829" y="0"/>
                                </a:cubicBezTo>
                                <a:close/>
                              </a:path>
                            </a:pathLst>
                          </a:custGeom>
                          <a:solidFill>
                            <a:srgbClr val="1c2626"/>
                          </a:solidFill>
                          <a:ln w="0">
                            <a:noFill/>
                          </a:ln>
                        </wps:spPr>
                        <wps:style>
                          <a:lnRef idx="0"/>
                          <a:fillRef idx="0"/>
                          <a:effectRef idx="0"/>
                          <a:fontRef idx="minor"/>
                        </wps:style>
                        <wps:bodyPr/>
                      </wps:wsp>
                      <wps:wsp>
                        <wps:cNvSpPr/>
                        <wps:spPr>
                          <a:xfrm>
                            <a:off x="2016720" y="33480"/>
                            <a:ext cx="76320" cy="71640"/>
                          </a:xfrm>
                          <a:custGeom>
                            <a:avLst/>
                            <a:gdLst/>
                            <a:ahLst/>
                            <a:rect l="l" t="t" r="r" b="b"/>
                            <a:pathLst>
                              <a:path w="77089" h="71628">
                                <a:moveTo>
                                  <a:pt x="0" y="0"/>
                                </a:moveTo>
                                <a:lnTo>
                                  <a:pt x="38735" y="0"/>
                                </a:lnTo>
                                <a:lnTo>
                                  <a:pt x="38735" y="2794"/>
                                </a:lnTo>
                                <a:cubicBezTo>
                                  <a:pt x="36322" y="2794"/>
                                  <a:pt x="34671" y="3175"/>
                                  <a:pt x="33782" y="4064"/>
                                </a:cubicBezTo>
                                <a:cubicBezTo>
                                  <a:pt x="32512" y="5080"/>
                                  <a:pt x="31877" y="6477"/>
                                  <a:pt x="31877" y="7874"/>
                                </a:cubicBezTo>
                                <a:cubicBezTo>
                                  <a:pt x="31877" y="9779"/>
                                  <a:pt x="33020" y="13208"/>
                                  <a:pt x="35306" y="18288"/>
                                </a:cubicBezTo>
                                <a:lnTo>
                                  <a:pt x="47371" y="44323"/>
                                </a:lnTo>
                                <a:lnTo>
                                  <a:pt x="57023" y="21844"/>
                                </a:lnTo>
                                <a:cubicBezTo>
                                  <a:pt x="59817" y="15367"/>
                                  <a:pt x="61087" y="10795"/>
                                  <a:pt x="61087" y="8128"/>
                                </a:cubicBezTo>
                                <a:cubicBezTo>
                                  <a:pt x="61087" y="6604"/>
                                  <a:pt x="60579" y="5334"/>
                                  <a:pt x="59436" y="4318"/>
                                </a:cubicBezTo>
                                <a:cubicBezTo>
                                  <a:pt x="58166" y="3429"/>
                                  <a:pt x="56134" y="2921"/>
                                  <a:pt x="53213" y="2794"/>
                                </a:cubicBezTo>
                                <a:lnTo>
                                  <a:pt x="53213" y="0"/>
                                </a:lnTo>
                                <a:lnTo>
                                  <a:pt x="77089" y="0"/>
                                </a:lnTo>
                                <a:lnTo>
                                  <a:pt x="77089" y="2794"/>
                                </a:lnTo>
                                <a:cubicBezTo>
                                  <a:pt x="74803" y="3048"/>
                                  <a:pt x="72898" y="3937"/>
                                  <a:pt x="71501" y="5207"/>
                                </a:cubicBezTo>
                                <a:cubicBezTo>
                                  <a:pt x="69977" y="6604"/>
                                  <a:pt x="67818" y="10541"/>
                                  <a:pt x="64897" y="17018"/>
                                </a:cubicBezTo>
                                <a:lnTo>
                                  <a:pt x="40513" y="71628"/>
                                </a:lnTo>
                                <a:lnTo>
                                  <a:pt x="36830" y="71628"/>
                                </a:lnTo>
                                <a:lnTo>
                                  <a:pt x="12192" y="17780"/>
                                </a:lnTo>
                                <a:cubicBezTo>
                                  <a:pt x="9271" y="11176"/>
                                  <a:pt x="6985" y="7112"/>
                                  <a:pt x="5334" y="5334"/>
                                </a:cubicBezTo>
                                <a:cubicBezTo>
                                  <a:pt x="4064" y="4064"/>
                                  <a:pt x="2286" y="3175"/>
                                  <a:pt x="0" y="2794"/>
                                </a:cubicBezTo>
                                <a:lnTo>
                                  <a:pt x="0" y="0"/>
                                </a:lnTo>
                                <a:close/>
                              </a:path>
                            </a:pathLst>
                          </a:custGeom>
                          <a:solidFill>
                            <a:srgbClr val="1c2626"/>
                          </a:solidFill>
                          <a:ln w="0">
                            <a:noFill/>
                          </a:ln>
                        </wps:spPr>
                        <wps:style>
                          <a:lnRef idx="0"/>
                          <a:fillRef idx="0"/>
                          <a:effectRef idx="0"/>
                          <a:fontRef idx="minor"/>
                        </wps:style>
                        <wps:bodyPr/>
                      </wps:wsp>
                      <wps:wsp>
                        <wps:cNvSpPr/>
                        <wps:spPr>
                          <a:xfrm>
                            <a:off x="1972440" y="33480"/>
                            <a:ext cx="38880" cy="69120"/>
                          </a:xfrm>
                          <a:custGeom>
                            <a:avLst/>
                            <a:gdLst/>
                            <a:ahLst/>
                            <a:rect l="l" t="t" r="r" b="b"/>
                            <a:pathLst>
                              <a:path w="39497" h="69596">
                                <a:moveTo>
                                  <a:pt x="0" y="0"/>
                                </a:moveTo>
                                <a:lnTo>
                                  <a:pt x="30607" y="0"/>
                                </a:lnTo>
                                <a:lnTo>
                                  <a:pt x="30607" y="55118"/>
                                </a:lnTo>
                                <a:cubicBezTo>
                                  <a:pt x="30607" y="60071"/>
                                  <a:pt x="31242" y="63246"/>
                                  <a:pt x="32385" y="64516"/>
                                </a:cubicBezTo>
                                <a:cubicBezTo>
                                  <a:pt x="33655" y="65913"/>
                                  <a:pt x="35941" y="66675"/>
                                  <a:pt x="39497" y="66929"/>
                                </a:cubicBezTo>
                                <a:lnTo>
                                  <a:pt x="39497" y="69596"/>
                                </a:lnTo>
                                <a:lnTo>
                                  <a:pt x="0" y="69596"/>
                                </a:lnTo>
                                <a:lnTo>
                                  <a:pt x="0" y="66929"/>
                                </a:lnTo>
                                <a:cubicBezTo>
                                  <a:pt x="3175" y="66802"/>
                                  <a:pt x="5588" y="65913"/>
                                  <a:pt x="7112" y="64262"/>
                                </a:cubicBezTo>
                                <a:cubicBezTo>
                                  <a:pt x="8255" y="63119"/>
                                  <a:pt x="8763" y="60071"/>
                                  <a:pt x="8763" y="55118"/>
                                </a:cubicBezTo>
                                <a:lnTo>
                                  <a:pt x="8763" y="14478"/>
                                </a:lnTo>
                                <a:cubicBezTo>
                                  <a:pt x="8763" y="9652"/>
                                  <a:pt x="8128" y="6477"/>
                                  <a:pt x="6985" y="5080"/>
                                </a:cubicBezTo>
                                <a:cubicBezTo>
                                  <a:pt x="5715" y="3810"/>
                                  <a:pt x="3429" y="2921"/>
                                  <a:pt x="0" y="2794"/>
                                </a:cubicBezTo>
                                <a:lnTo>
                                  <a:pt x="0" y="0"/>
                                </a:lnTo>
                                <a:close/>
                              </a:path>
                            </a:pathLst>
                          </a:custGeom>
                          <a:solidFill>
                            <a:srgbClr val="1c2626"/>
                          </a:solidFill>
                          <a:ln w="0">
                            <a:noFill/>
                          </a:ln>
                        </wps:spPr>
                        <wps:style>
                          <a:lnRef idx="0"/>
                          <a:fillRef idx="0"/>
                          <a:effectRef idx="0"/>
                          <a:fontRef idx="minor"/>
                        </wps:style>
                        <wps:bodyPr/>
                      </wps:wsp>
                      <wps:wsp>
                        <wps:cNvSpPr/>
                        <wps:spPr>
                          <a:xfrm>
                            <a:off x="2139840" y="31680"/>
                            <a:ext cx="34920" cy="73800"/>
                          </a:xfrm>
                          <a:custGeom>
                            <a:avLst/>
                            <a:gdLst/>
                            <a:ahLst/>
                            <a:rect l="l" t="t" r="r" b="b"/>
                            <a:pathLst>
                              <a:path w="35560" h="73660">
                                <a:moveTo>
                                  <a:pt x="30353" y="0"/>
                                </a:moveTo>
                                <a:lnTo>
                                  <a:pt x="35560" y="1070"/>
                                </a:lnTo>
                                <a:lnTo>
                                  <a:pt x="35560" y="7837"/>
                                </a:lnTo>
                                <a:lnTo>
                                  <a:pt x="34163" y="7365"/>
                                </a:lnTo>
                                <a:cubicBezTo>
                                  <a:pt x="32258" y="7365"/>
                                  <a:pt x="30607" y="7874"/>
                                  <a:pt x="29464" y="8763"/>
                                </a:cubicBezTo>
                                <a:cubicBezTo>
                                  <a:pt x="27432" y="10414"/>
                                  <a:pt x="25908" y="13081"/>
                                  <a:pt x="24638" y="16890"/>
                                </a:cubicBezTo>
                                <a:cubicBezTo>
                                  <a:pt x="23495" y="20827"/>
                                  <a:pt x="22860" y="26670"/>
                                  <a:pt x="22860" y="34671"/>
                                </a:cubicBezTo>
                                <a:cubicBezTo>
                                  <a:pt x="22860" y="43561"/>
                                  <a:pt x="23495" y="50038"/>
                                  <a:pt x="24892" y="54228"/>
                                </a:cubicBezTo>
                                <a:cubicBezTo>
                                  <a:pt x="26289" y="58420"/>
                                  <a:pt x="28067" y="61468"/>
                                  <a:pt x="30480" y="63373"/>
                                </a:cubicBezTo>
                                <a:cubicBezTo>
                                  <a:pt x="31623" y="64262"/>
                                  <a:pt x="33274" y="64770"/>
                                  <a:pt x="35306" y="64770"/>
                                </a:cubicBezTo>
                                <a:lnTo>
                                  <a:pt x="35560" y="64672"/>
                                </a:lnTo>
                                <a:lnTo>
                                  <a:pt x="35560" y="72048"/>
                                </a:lnTo>
                                <a:lnTo>
                                  <a:pt x="28575" y="73660"/>
                                </a:lnTo>
                                <a:cubicBezTo>
                                  <a:pt x="19304" y="73660"/>
                                  <a:pt x="11938" y="69723"/>
                                  <a:pt x="6477" y="61849"/>
                                </a:cubicBezTo>
                                <a:cubicBezTo>
                                  <a:pt x="2159" y="55372"/>
                                  <a:pt x="0" y="47498"/>
                                  <a:pt x="0" y="38100"/>
                                </a:cubicBezTo>
                                <a:cubicBezTo>
                                  <a:pt x="0" y="30607"/>
                                  <a:pt x="1270" y="23876"/>
                                  <a:pt x="4064" y="17907"/>
                                </a:cubicBezTo>
                                <a:cubicBezTo>
                                  <a:pt x="6731" y="12064"/>
                                  <a:pt x="10414" y="7493"/>
                                  <a:pt x="15113" y="4445"/>
                                </a:cubicBezTo>
                                <a:cubicBezTo>
                                  <a:pt x="19812" y="1524"/>
                                  <a:pt x="24892" y="0"/>
                                  <a:pt x="30353" y="0"/>
                                </a:cubicBezTo>
                                <a:close/>
                              </a:path>
                            </a:pathLst>
                          </a:custGeom>
                          <a:solidFill>
                            <a:srgbClr val="1c2626"/>
                          </a:solidFill>
                          <a:ln w="0">
                            <a:noFill/>
                          </a:ln>
                        </wps:spPr>
                        <wps:style>
                          <a:lnRef idx="0"/>
                          <a:fillRef idx="0"/>
                          <a:effectRef idx="0"/>
                          <a:fontRef idx="minor"/>
                        </wps:style>
                        <wps:bodyPr/>
                      </wps:wsp>
                      <wps:wsp>
                        <wps:cNvSpPr/>
                        <wps:spPr>
                          <a:xfrm>
                            <a:off x="1873800" y="31680"/>
                            <a:ext cx="39240" cy="72360"/>
                          </a:xfrm>
                          <a:custGeom>
                            <a:avLst/>
                            <a:gdLst/>
                            <a:ahLst/>
                            <a:rect l="l" t="t" r="r" b="b"/>
                            <a:pathLst>
                              <a:path w="40196" h="72644">
                                <a:moveTo>
                                  <a:pt x="5017" y="0"/>
                                </a:moveTo>
                                <a:cubicBezTo>
                                  <a:pt x="11874" y="0"/>
                                  <a:pt x="17336" y="1397"/>
                                  <a:pt x="21399" y="4190"/>
                                </a:cubicBezTo>
                                <a:cubicBezTo>
                                  <a:pt x="25464" y="6985"/>
                                  <a:pt x="28130" y="10033"/>
                                  <a:pt x="29274" y="13335"/>
                                </a:cubicBezTo>
                                <a:cubicBezTo>
                                  <a:pt x="30036" y="15367"/>
                                  <a:pt x="30417" y="20193"/>
                                  <a:pt x="30417" y="27686"/>
                                </a:cubicBezTo>
                                <a:lnTo>
                                  <a:pt x="30417" y="54610"/>
                                </a:lnTo>
                                <a:cubicBezTo>
                                  <a:pt x="30417" y="57785"/>
                                  <a:pt x="30543" y="59817"/>
                                  <a:pt x="30798" y="60706"/>
                                </a:cubicBezTo>
                                <a:cubicBezTo>
                                  <a:pt x="31052" y="61468"/>
                                  <a:pt x="31433" y="62102"/>
                                  <a:pt x="31940" y="62484"/>
                                </a:cubicBezTo>
                                <a:cubicBezTo>
                                  <a:pt x="32449" y="62864"/>
                                  <a:pt x="33083" y="63119"/>
                                  <a:pt x="33718" y="63119"/>
                                </a:cubicBezTo>
                                <a:cubicBezTo>
                                  <a:pt x="35115" y="63119"/>
                                  <a:pt x="36513" y="62102"/>
                                  <a:pt x="37910" y="60325"/>
                                </a:cubicBezTo>
                                <a:lnTo>
                                  <a:pt x="40196" y="62102"/>
                                </a:lnTo>
                                <a:cubicBezTo>
                                  <a:pt x="37655" y="65786"/>
                                  <a:pt x="34861" y="68452"/>
                                  <a:pt x="32068" y="70103"/>
                                </a:cubicBezTo>
                                <a:cubicBezTo>
                                  <a:pt x="29274" y="71755"/>
                                  <a:pt x="26226" y="72644"/>
                                  <a:pt x="22670" y="72644"/>
                                </a:cubicBezTo>
                                <a:cubicBezTo>
                                  <a:pt x="18479" y="72644"/>
                                  <a:pt x="15177" y="71627"/>
                                  <a:pt x="12890" y="69850"/>
                                </a:cubicBezTo>
                                <a:cubicBezTo>
                                  <a:pt x="10477" y="67945"/>
                                  <a:pt x="9080" y="65151"/>
                                  <a:pt x="8573" y="61340"/>
                                </a:cubicBezTo>
                                <a:lnTo>
                                  <a:pt x="0" y="67066"/>
                                </a:lnTo>
                                <a:lnTo>
                                  <a:pt x="0" y="59864"/>
                                </a:lnTo>
                                <a:lnTo>
                                  <a:pt x="8573" y="55880"/>
                                </a:lnTo>
                                <a:lnTo>
                                  <a:pt x="8573" y="32639"/>
                                </a:lnTo>
                                <a:lnTo>
                                  <a:pt x="0" y="39512"/>
                                </a:lnTo>
                                <a:lnTo>
                                  <a:pt x="0" y="31771"/>
                                </a:lnTo>
                                <a:lnTo>
                                  <a:pt x="8573" y="27686"/>
                                </a:lnTo>
                                <a:lnTo>
                                  <a:pt x="8573" y="20701"/>
                                </a:lnTo>
                                <a:cubicBezTo>
                                  <a:pt x="8573" y="15367"/>
                                  <a:pt x="8318" y="12064"/>
                                  <a:pt x="7683" y="10668"/>
                                </a:cubicBezTo>
                                <a:cubicBezTo>
                                  <a:pt x="7049" y="9398"/>
                                  <a:pt x="5905" y="8127"/>
                                  <a:pt x="4255" y="7112"/>
                                </a:cubicBezTo>
                                <a:lnTo>
                                  <a:pt x="0" y="5952"/>
                                </a:lnTo>
                                <a:lnTo>
                                  <a:pt x="0" y="766"/>
                                </a:lnTo>
                                <a:lnTo>
                                  <a:pt x="5017" y="0"/>
                                </a:lnTo>
                                <a:close/>
                              </a:path>
                            </a:pathLst>
                          </a:custGeom>
                          <a:solidFill>
                            <a:srgbClr val="1c2626"/>
                          </a:solidFill>
                          <a:ln w="0">
                            <a:noFill/>
                          </a:ln>
                        </wps:spPr>
                        <wps:style>
                          <a:lnRef idx="0"/>
                          <a:fillRef idx="0"/>
                          <a:effectRef idx="0"/>
                          <a:fontRef idx="minor"/>
                        </wps:style>
                        <wps:bodyPr/>
                      </wps:wsp>
                      <wps:wsp>
                        <wps:cNvSpPr/>
                        <wps:spPr>
                          <a:xfrm>
                            <a:off x="1918800" y="8280"/>
                            <a:ext cx="48240" cy="95760"/>
                          </a:xfrm>
                          <a:custGeom>
                            <a:avLst/>
                            <a:gdLst/>
                            <a:ahLst/>
                            <a:rect l="l" t="t" r="r" b="b"/>
                            <a:pathLst>
                              <a:path w="48768" h="96012">
                                <a:moveTo>
                                  <a:pt x="28829" y="0"/>
                                </a:moveTo>
                                <a:lnTo>
                                  <a:pt x="31496" y="0"/>
                                </a:lnTo>
                                <a:lnTo>
                                  <a:pt x="31496" y="25400"/>
                                </a:lnTo>
                                <a:lnTo>
                                  <a:pt x="48768" y="25400"/>
                                </a:lnTo>
                                <a:lnTo>
                                  <a:pt x="48768" y="32766"/>
                                </a:lnTo>
                                <a:lnTo>
                                  <a:pt x="31496" y="32766"/>
                                </a:lnTo>
                                <a:lnTo>
                                  <a:pt x="31496" y="75692"/>
                                </a:lnTo>
                                <a:cubicBezTo>
                                  <a:pt x="31496" y="79756"/>
                                  <a:pt x="31623" y="82296"/>
                                  <a:pt x="32004" y="83439"/>
                                </a:cubicBezTo>
                                <a:cubicBezTo>
                                  <a:pt x="32385" y="84709"/>
                                  <a:pt x="33147" y="85598"/>
                                  <a:pt x="34163" y="86360"/>
                                </a:cubicBezTo>
                                <a:cubicBezTo>
                                  <a:pt x="35052" y="86995"/>
                                  <a:pt x="36068" y="87376"/>
                                  <a:pt x="36830" y="87376"/>
                                </a:cubicBezTo>
                                <a:cubicBezTo>
                                  <a:pt x="40259" y="87376"/>
                                  <a:pt x="43434" y="84963"/>
                                  <a:pt x="46482" y="80010"/>
                                </a:cubicBezTo>
                                <a:lnTo>
                                  <a:pt x="48768" y="81661"/>
                                </a:lnTo>
                                <a:cubicBezTo>
                                  <a:pt x="44577" y="91186"/>
                                  <a:pt x="37719" y="96012"/>
                                  <a:pt x="28194" y="96012"/>
                                </a:cubicBezTo>
                                <a:cubicBezTo>
                                  <a:pt x="23622" y="96012"/>
                                  <a:pt x="19685" y="94742"/>
                                  <a:pt x="16510" y="92329"/>
                                </a:cubicBezTo>
                                <a:cubicBezTo>
                                  <a:pt x="13335" y="89789"/>
                                  <a:pt x="11303" y="87122"/>
                                  <a:pt x="10414" y="84074"/>
                                </a:cubicBezTo>
                                <a:cubicBezTo>
                                  <a:pt x="9779" y="82423"/>
                                  <a:pt x="9525" y="77851"/>
                                  <a:pt x="9525" y="70358"/>
                                </a:cubicBezTo>
                                <a:lnTo>
                                  <a:pt x="9525" y="32766"/>
                                </a:lnTo>
                                <a:lnTo>
                                  <a:pt x="0" y="32766"/>
                                </a:lnTo>
                                <a:lnTo>
                                  <a:pt x="0" y="30226"/>
                                </a:lnTo>
                                <a:cubicBezTo>
                                  <a:pt x="6604" y="25781"/>
                                  <a:pt x="12192" y="21082"/>
                                  <a:pt x="16764" y="16256"/>
                                </a:cubicBezTo>
                                <a:cubicBezTo>
                                  <a:pt x="21463" y="11430"/>
                                  <a:pt x="25400" y="5969"/>
                                  <a:pt x="28829" y="0"/>
                                </a:cubicBezTo>
                                <a:close/>
                              </a:path>
                            </a:pathLst>
                          </a:custGeom>
                          <a:solidFill>
                            <a:srgbClr val="1c2626"/>
                          </a:solidFill>
                          <a:ln w="0">
                            <a:noFill/>
                          </a:ln>
                        </wps:spPr>
                        <wps:style>
                          <a:lnRef idx="0"/>
                          <a:fillRef idx="0"/>
                          <a:effectRef idx="0"/>
                          <a:fontRef idx="minor"/>
                        </wps:style>
                        <wps:bodyPr/>
                      </wps:wsp>
                      <wps:wsp>
                        <wps:cNvSpPr/>
                        <wps:spPr>
                          <a:xfrm>
                            <a:off x="1980000" y="0"/>
                            <a:ext cx="23400" cy="22320"/>
                          </a:xfrm>
                          <a:custGeom>
                            <a:avLst/>
                            <a:gdLst/>
                            <a:ahLst/>
                            <a:rect l="l" t="t" r="r" b="b"/>
                            <a:pathLst>
                              <a:path w="24130" h="22988">
                                <a:moveTo>
                                  <a:pt x="12065" y="0"/>
                                </a:moveTo>
                                <a:cubicBezTo>
                                  <a:pt x="15494" y="0"/>
                                  <a:pt x="18288" y="1143"/>
                                  <a:pt x="20701" y="3302"/>
                                </a:cubicBezTo>
                                <a:cubicBezTo>
                                  <a:pt x="22987" y="5588"/>
                                  <a:pt x="24130" y="8382"/>
                                  <a:pt x="24130" y="11557"/>
                                </a:cubicBezTo>
                                <a:cubicBezTo>
                                  <a:pt x="24130" y="14732"/>
                                  <a:pt x="22987" y="17400"/>
                                  <a:pt x="20574" y="19558"/>
                                </a:cubicBezTo>
                                <a:cubicBezTo>
                                  <a:pt x="18288" y="21844"/>
                                  <a:pt x="15367" y="22988"/>
                                  <a:pt x="12065" y="22988"/>
                                </a:cubicBezTo>
                                <a:cubicBezTo>
                                  <a:pt x="8763" y="22988"/>
                                  <a:pt x="5842" y="21844"/>
                                  <a:pt x="3556" y="19558"/>
                                </a:cubicBezTo>
                                <a:cubicBezTo>
                                  <a:pt x="1143" y="17400"/>
                                  <a:pt x="0" y="14732"/>
                                  <a:pt x="0" y="11557"/>
                                </a:cubicBezTo>
                                <a:cubicBezTo>
                                  <a:pt x="0" y="8382"/>
                                  <a:pt x="1143" y="5588"/>
                                  <a:pt x="3556" y="3302"/>
                                </a:cubicBezTo>
                                <a:cubicBezTo>
                                  <a:pt x="5842" y="1143"/>
                                  <a:pt x="8763" y="0"/>
                                  <a:pt x="12065" y="0"/>
                                </a:cubicBezTo>
                                <a:close/>
                              </a:path>
                            </a:pathLst>
                          </a:custGeom>
                          <a:solidFill>
                            <a:srgbClr val="1c2626"/>
                          </a:solidFill>
                          <a:ln w="0">
                            <a:noFill/>
                          </a:ln>
                        </wps:spPr>
                        <wps:style>
                          <a:lnRef idx="0"/>
                          <a:fillRef idx="0"/>
                          <a:effectRef idx="0"/>
                          <a:fontRef idx="minor"/>
                        </wps:style>
                        <wps:bodyPr/>
                      </wps:wsp>
                      <wps:wsp>
                        <wps:cNvSpPr/>
                        <wps:spPr>
                          <a:xfrm>
                            <a:off x="2230920" y="31680"/>
                            <a:ext cx="30600" cy="73080"/>
                          </a:xfrm>
                          <a:custGeom>
                            <a:avLst/>
                            <a:gdLst/>
                            <a:ahLst/>
                            <a:rect l="l" t="t" r="r" b="b"/>
                            <a:pathLst>
                              <a:path w="31179" h="73267">
                                <a:moveTo>
                                  <a:pt x="31179" y="0"/>
                                </a:moveTo>
                                <a:lnTo>
                                  <a:pt x="31179" y="4842"/>
                                </a:lnTo>
                                <a:lnTo>
                                  <a:pt x="25146" y="8256"/>
                                </a:lnTo>
                                <a:cubicBezTo>
                                  <a:pt x="22098" y="12574"/>
                                  <a:pt x="20574" y="18670"/>
                                  <a:pt x="20574" y="26417"/>
                                </a:cubicBezTo>
                                <a:lnTo>
                                  <a:pt x="20574" y="28957"/>
                                </a:lnTo>
                                <a:lnTo>
                                  <a:pt x="31179" y="28957"/>
                                </a:lnTo>
                                <a:lnTo>
                                  <a:pt x="31179" y="33910"/>
                                </a:lnTo>
                                <a:lnTo>
                                  <a:pt x="20955" y="33910"/>
                                </a:lnTo>
                                <a:cubicBezTo>
                                  <a:pt x="21463" y="43181"/>
                                  <a:pt x="24003" y="50547"/>
                                  <a:pt x="28702" y="55881"/>
                                </a:cubicBezTo>
                                <a:lnTo>
                                  <a:pt x="31179" y="57047"/>
                                </a:lnTo>
                                <a:lnTo>
                                  <a:pt x="31179" y="73267"/>
                                </a:lnTo>
                                <a:lnTo>
                                  <a:pt x="16986" y="70328"/>
                                </a:lnTo>
                                <a:cubicBezTo>
                                  <a:pt x="12890" y="68359"/>
                                  <a:pt x="9462" y="65406"/>
                                  <a:pt x="6731" y="61469"/>
                                </a:cubicBezTo>
                                <a:cubicBezTo>
                                  <a:pt x="2159" y="54992"/>
                                  <a:pt x="0" y="47118"/>
                                  <a:pt x="0" y="37593"/>
                                </a:cubicBezTo>
                                <a:cubicBezTo>
                                  <a:pt x="0" y="26036"/>
                                  <a:pt x="3302" y="16765"/>
                                  <a:pt x="9779" y="9907"/>
                                </a:cubicBezTo>
                                <a:cubicBezTo>
                                  <a:pt x="13081" y="6478"/>
                                  <a:pt x="16669" y="3906"/>
                                  <a:pt x="20542" y="2192"/>
                                </a:cubicBezTo>
                                <a:lnTo>
                                  <a:pt x="31179" y="0"/>
                                </a:lnTo>
                                <a:close/>
                              </a:path>
                            </a:pathLst>
                          </a:custGeom>
                          <a:solidFill>
                            <a:srgbClr val="1c2626"/>
                          </a:solidFill>
                          <a:ln w="0">
                            <a:noFill/>
                          </a:ln>
                        </wps:spPr>
                        <wps:style>
                          <a:lnRef idx="0"/>
                          <a:fillRef idx="0"/>
                          <a:effectRef idx="0"/>
                          <a:fontRef idx="minor"/>
                        </wps:style>
                        <wps:bodyPr/>
                      </wps:wsp>
                      <wps:wsp>
                        <wps:cNvSpPr/>
                        <wps:spPr>
                          <a:xfrm>
                            <a:off x="2175480" y="2520"/>
                            <a:ext cx="43920" cy="102960"/>
                          </a:xfrm>
                          <a:custGeom>
                            <a:avLst/>
                            <a:gdLst/>
                            <a:ahLst/>
                            <a:rect l="l" t="t" r="r" b="b"/>
                            <a:pathLst>
                              <a:path w="43561" h="102997">
                                <a:moveTo>
                                  <a:pt x="2159" y="0"/>
                                </a:moveTo>
                                <a:lnTo>
                                  <a:pt x="34671" y="0"/>
                                </a:lnTo>
                                <a:lnTo>
                                  <a:pt x="34671" y="80137"/>
                                </a:lnTo>
                                <a:cubicBezTo>
                                  <a:pt x="34671" y="85598"/>
                                  <a:pt x="34798" y="88773"/>
                                  <a:pt x="35052" y="89788"/>
                                </a:cubicBezTo>
                                <a:cubicBezTo>
                                  <a:pt x="35560" y="91313"/>
                                  <a:pt x="36322" y="92583"/>
                                  <a:pt x="37465" y="93345"/>
                                </a:cubicBezTo>
                                <a:cubicBezTo>
                                  <a:pt x="38608" y="94107"/>
                                  <a:pt x="40640" y="94614"/>
                                  <a:pt x="43561" y="94869"/>
                                </a:cubicBezTo>
                                <a:lnTo>
                                  <a:pt x="43561" y="97282"/>
                                </a:lnTo>
                                <a:lnTo>
                                  <a:pt x="12700" y="102997"/>
                                </a:lnTo>
                                <a:lnTo>
                                  <a:pt x="12700" y="92075"/>
                                </a:lnTo>
                                <a:cubicBezTo>
                                  <a:pt x="9017" y="96265"/>
                                  <a:pt x="5715" y="99187"/>
                                  <a:pt x="2921" y="100711"/>
                                </a:cubicBezTo>
                                <a:lnTo>
                                  <a:pt x="0" y="101385"/>
                                </a:lnTo>
                                <a:lnTo>
                                  <a:pt x="0" y="94009"/>
                                </a:lnTo>
                                <a:lnTo>
                                  <a:pt x="6414" y="91535"/>
                                </a:lnTo>
                                <a:cubicBezTo>
                                  <a:pt x="8573" y="89820"/>
                                  <a:pt x="10668" y="87249"/>
                                  <a:pt x="12700" y="83820"/>
                                </a:cubicBezTo>
                                <a:lnTo>
                                  <a:pt x="12700" y="47244"/>
                                </a:lnTo>
                                <a:cubicBezTo>
                                  <a:pt x="10795" y="43688"/>
                                  <a:pt x="8668" y="41052"/>
                                  <a:pt x="6318" y="39306"/>
                                </a:cubicBezTo>
                                <a:lnTo>
                                  <a:pt x="0" y="37174"/>
                                </a:lnTo>
                                <a:lnTo>
                                  <a:pt x="0" y="30407"/>
                                </a:lnTo>
                                <a:lnTo>
                                  <a:pt x="4064" y="31242"/>
                                </a:lnTo>
                                <a:cubicBezTo>
                                  <a:pt x="6731" y="32512"/>
                                  <a:pt x="9652" y="34798"/>
                                  <a:pt x="12700" y="37973"/>
                                </a:cubicBezTo>
                                <a:lnTo>
                                  <a:pt x="12700" y="17018"/>
                                </a:lnTo>
                                <a:cubicBezTo>
                                  <a:pt x="12700" y="11684"/>
                                  <a:pt x="12573" y="8509"/>
                                  <a:pt x="12065" y="7365"/>
                                </a:cubicBezTo>
                                <a:cubicBezTo>
                                  <a:pt x="11430" y="5969"/>
                                  <a:pt x="10541" y="4952"/>
                                  <a:pt x="9271" y="4190"/>
                                </a:cubicBezTo>
                                <a:cubicBezTo>
                                  <a:pt x="8001" y="3556"/>
                                  <a:pt x="5588" y="3175"/>
                                  <a:pt x="2159" y="3175"/>
                                </a:cubicBezTo>
                                <a:lnTo>
                                  <a:pt x="2159" y="0"/>
                                </a:lnTo>
                                <a:close/>
                              </a:path>
                            </a:pathLst>
                          </a:custGeom>
                          <a:solidFill>
                            <a:srgbClr val="1c2626"/>
                          </a:solidFill>
                          <a:ln w="0">
                            <a:noFill/>
                          </a:ln>
                        </wps:spPr>
                        <wps:style>
                          <a:lnRef idx="0"/>
                          <a:fillRef idx="0"/>
                          <a:effectRef idx="0"/>
                          <a:fontRef idx="minor"/>
                        </wps:style>
                        <wps:bodyPr/>
                      </wps:wsp>
                      <wps:wsp>
                        <wps:cNvSpPr/>
                        <wps:spPr>
                          <a:xfrm>
                            <a:off x="2261880" y="83160"/>
                            <a:ext cx="29160" cy="22320"/>
                          </a:xfrm>
                          <a:custGeom>
                            <a:avLst/>
                            <a:gdLst/>
                            <a:ahLst/>
                            <a:rect l="l" t="t" r="r" b="b"/>
                            <a:pathLst>
                              <a:path w="29908" h="22733">
                                <a:moveTo>
                                  <a:pt x="27242" y="0"/>
                                </a:moveTo>
                                <a:lnTo>
                                  <a:pt x="29908" y="1651"/>
                                </a:lnTo>
                                <a:cubicBezTo>
                                  <a:pt x="25971" y="9399"/>
                                  <a:pt x="21527" y="14732"/>
                                  <a:pt x="16701" y="18035"/>
                                </a:cubicBezTo>
                                <a:cubicBezTo>
                                  <a:pt x="12002" y="21210"/>
                                  <a:pt x="6414" y="22733"/>
                                  <a:pt x="64" y="22733"/>
                                </a:cubicBezTo>
                                <a:lnTo>
                                  <a:pt x="0" y="22720"/>
                                </a:lnTo>
                                <a:lnTo>
                                  <a:pt x="0" y="6500"/>
                                </a:lnTo>
                                <a:lnTo>
                                  <a:pt x="10477" y="11430"/>
                                </a:lnTo>
                                <a:cubicBezTo>
                                  <a:pt x="13652" y="11430"/>
                                  <a:pt x="16446" y="10668"/>
                                  <a:pt x="18986" y="9017"/>
                                </a:cubicBezTo>
                                <a:cubicBezTo>
                                  <a:pt x="21527" y="7366"/>
                                  <a:pt x="24321" y="4318"/>
                                  <a:pt x="27242" y="0"/>
                                </a:cubicBezTo>
                                <a:close/>
                              </a:path>
                            </a:pathLst>
                          </a:custGeom>
                          <a:solidFill>
                            <a:srgbClr val="1c2626"/>
                          </a:solidFill>
                          <a:ln w="0">
                            <a:noFill/>
                          </a:ln>
                        </wps:spPr>
                        <wps:style>
                          <a:lnRef idx="0"/>
                          <a:fillRef idx="0"/>
                          <a:effectRef idx="0"/>
                          <a:fontRef idx="minor"/>
                        </wps:style>
                        <wps:bodyPr/>
                      </wps:wsp>
                      <wps:wsp>
                        <wps:cNvSpPr/>
                        <wps:spPr>
                          <a:xfrm>
                            <a:off x="2417400" y="63360"/>
                            <a:ext cx="29160" cy="40680"/>
                          </a:xfrm>
                          <a:custGeom>
                            <a:avLst/>
                            <a:gdLst/>
                            <a:ahLst/>
                            <a:rect l="l" t="t" r="r" b="b"/>
                            <a:pathLst>
                              <a:path w="29908" h="40873">
                                <a:moveTo>
                                  <a:pt x="29908" y="0"/>
                                </a:moveTo>
                                <a:lnTo>
                                  <a:pt x="29908" y="7742"/>
                                </a:lnTo>
                                <a:lnTo>
                                  <a:pt x="24384" y="12171"/>
                                </a:lnTo>
                                <a:cubicBezTo>
                                  <a:pt x="22352" y="14838"/>
                                  <a:pt x="21336" y="17505"/>
                                  <a:pt x="21336" y="20299"/>
                                </a:cubicBezTo>
                                <a:cubicBezTo>
                                  <a:pt x="21336" y="22585"/>
                                  <a:pt x="22225" y="24617"/>
                                  <a:pt x="23876" y="26268"/>
                                </a:cubicBezTo>
                                <a:cubicBezTo>
                                  <a:pt x="25273" y="27665"/>
                                  <a:pt x="27051" y="28300"/>
                                  <a:pt x="29464" y="28300"/>
                                </a:cubicBezTo>
                                <a:lnTo>
                                  <a:pt x="29908" y="28094"/>
                                </a:lnTo>
                                <a:lnTo>
                                  <a:pt x="29908" y="35296"/>
                                </a:lnTo>
                                <a:lnTo>
                                  <a:pt x="25813" y="38031"/>
                                </a:lnTo>
                                <a:cubicBezTo>
                                  <a:pt x="21812" y="39921"/>
                                  <a:pt x="18034" y="40873"/>
                                  <a:pt x="14478" y="40873"/>
                                </a:cubicBezTo>
                                <a:cubicBezTo>
                                  <a:pt x="10287" y="40873"/>
                                  <a:pt x="6858" y="39476"/>
                                  <a:pt x="4064" y="36936"/>
                                </a:cubicBezTo>
                                <a:cubicBezTo>
                                  <a:pt x="1270" y="34269"/>
                                  <a:pt x="0" y="31094"/>
                                  <a:pt x="0" y="27157"/>
                                </a:cubicBezTo>
                                <a:cubicBezTo>
                                  <a:pt x="0" y="21823"/>
                                  <a:pt x="2286" y="16997"/>
                                  <a:pt x="7112" y="12806"/>
                                </a:cubicBezTo>
                                <a:cubicBezTo>
                                  <a:pt x="9525" y="10710"/>
                                  <a:pt x="13335" y="8234"/>
                                  <a:pt x="18558" y="5408"/>
                                </a:cubicBezTo>
                                <a:lnTo>
                                  <a:pt x="29908" y="0"/>
                                </a:lnTo>
                                <a:close/>
                              </a:path>
                            </a:pathLst>
                          </a:custGeom>
                          <a:solidFill>
                            <a:srgbClr val="1c2626"/>
                          </a:solidFill>
                          <a:ln w="0">
                            <a:noFill/>
                          </a:ln>
                        </wps:spPr>
                        <wps:style>
                          <a:lnRef idx="0"/>
                          <a:fillRef idx="0"/>
                          <a:effectRef idx="0"/>
                          <a:fontRef idx="minor"/>
                        </wps:style>
                        <wps:bodyPr/>
                      </wps:wsp>
                      <wps:wsp>
                        <wps:cNvSpPr/>
                        <wps:spPr>
                          <a:xfrm>
                            <a:off x="2418840" y="32400"/>
                            <a:ext cx="28080" cy="28440"/>
                          </a:xfrm>
                          <a:custGeom>
                            <a:avLst/>
                            <a:gdLst/>
                            <a:ahLst/>
                            <a:rect l="l" t="t" r="r" b="b"/>
                            <a:pathLst>
                              <a:path w="28511" h="28952">
                                <a:moveTo>
                                  <a:pt x="28511" y="0"/>
                                </a:moveTo>
                                <a:lnTo>
                                  <a:pt x="28511" y="5186"/>
                                </a:lnTo>
                                <a:lnTo>
                                  <a:pt x="27178" y="4822"/>
                                </a:lnTo>
                                <a:cubicBezTo>
                                  <a:pt x="23749" y="4822"/>
                                  <a:pt x="20955" y="5584"/>
                                  <a:pt x="18796" y="6981"/>
                                </a:cubicBezTo>
                                <a:cubicBezTo>
                                  <a:pt x="17399" y="7870"/>
                                  <a:pt x="16764" y="8886"/>
                                  <a:pt x="16764" y="10156"/>
                                </a:cubicBezTo>
                                <a:cubicBezTo>
                                  <a:pt x="16764" y="11172"/>
                                  <a:pt x="17526" y="12442"/>
                                  <a:pt x="18923" y="13966"/>
                                </a:cubicBezTo>
                                <a:cubicBezTo>
                                  <a:pt x="20955" y="16125"/>
                                  <a:pt x="21971" y="18157"/>
                                  <a:pt x="21971" y="20189"/>
                                </a:cubicBezTo>
                                <a:cubicBezTo>
                                  <a:pt x="21971" y="22602"/>
                                  <a:pt x="20955" y="24634"/>
                                  <a:pt x="19050" y="26412"/>
                                </a:cubicBezTo>
                                <a:cubicBezTo>
                                  <a:pt x="17145" y="28063"/>
                                  <a:pt x="14732" y="28952"/>
                                  <a:pt x="11557" y="28952"/>
                                </a:cubicBezTo>
                                <a:cubicBezTo>
                                  <a:pt x="8382" y="28952"/>
                                  <a:pt x="5588" y="28063"/>
                                  <a:pt x="3302" y="26158"/>
                                </a:cubicBezTo>
                                <a:cubicBezTo>
                                  <a:pt x="1143" y="24253"/>
                                  <a:pt x="0" y="22094"/>
                                  <a:pt x="0" y="19554"/>
                                </a:cubicBezTo>
                                <a:cubicBezTo>
                                  <a:pt x="0" y="15998"/>
                                  <a:pt x="1524" y="12569"/>
                                  <a:pt x="4445" y="9267"/>
                                </a:cubicBezTo>
                                <a:cubicBezTo>
                                  <a:pt x="7493" y="6092"/>
                                  <a:pt x="11557" y="3552"/>
                                  <a:pt x="16891" y="1774"/>
                                </a:cubicBezTo>
                                <a:lnTo>
                                  <a:pt x="28511" y="0"/>
                                </a:lnTo>
                                <a:close/>
                              </a:path>
                            </a:pathLst>
                          </a:custGeom>
                          <a:solidFill>
                            <a:srgbClr val="1c2626"/>
                          </a:solidFill>
                          <a:ln w="0">
                            <a:noFill/>
                          </a:ln>
                        </wps:spPr>
                        <wps:style>
                          <a:lnRef idx="0"/>
                          <a:fillRef idx="0"/>
                          <a:effectRef idx="0"/>
                          <a:fontRef idx="minor"/>
                        </wps:style>
                        <wps:bodyPr/>
                      </wps:wsp>
                      <wps:wsp>
                        <wps:cNvSpPr/>
                        <wps:spPr>
                          <a:xfrm>
                            <a:off x="2300760" y="31680"/>
                            <a:ext cx="60840" cy="73800"/>
                          </a:xfrm>
                          <a:custGeom>
                            <a:avLst/>
                            <a:gdLst/>
                            <a:ahLst/>
                            <a:rect l="l" t="t" r="r" b="b"/>
                            <a:pathLst>
                              <a:path w="61341" h="73660">
                                <a:moveTo>
                                  <a:pt x="34417" y="0"/>
                                </a:moveTo>
                                <a:cubicBezTo>
                                  <a:pt x="42037" y="0"/>
                                  <a:pt x="48006" y="1777"/>
                                  <a:pt x="52451" y="5461"/>
                                </a:cubicBezTo>
                                <a:cubicBezTo>
                                  <a:pt x="56896" y="9017"/>
                                  <a:pt x="59182" y="13081"/>
                                  <a:pt x="59182" y="17526"/>
                                </a:cubicBezTo>
                                <a:cubicBezTo>
                                  <a:pt x="59182" y="20320"/>
                                  <a:pt x="58293" y="22606"/>
                                  <a:pt x="56388" y="24257"/>
                                </a:cubicBezTo>
                                <a:cubicBezTo>
                                  <a:pt x="54610" y="26035"/>
                                  <a:pt x="52324" y="26797"/>
                                  <a:pt x="49403" y="26797"/>
                                </a:cubicBezTo>
                                <a:cubicBezTo>
                                  <a:pt x="46355" y="26797"/>
                                  <a:pt x="43815" y="25908"/>
                                  <a:pt x="41783" y="23876"/>
                                </a:cubicBezTo>
                                <a:cubicBezTo>
                                  <a:pt x="39751" y="21971"/>
                                  <a:pt x="38481" y="18542"/>
                                  <a:pt x="38100" y="13589"/>
                                </a:cubicBezTo>
                                <a:cubicBezTo>
                                  <a:pt x="37719" y="10414"/>
                                  <a:pt x="36957" y="8255"/>
                                  <a:pt x="35814" y="6985"/>
                                </a:cubicBezTo>
                                <a:cubicBezTo>
                                  <a:pt x="34544" y="5842"/>
                                  <a:pt x="33147" y="5207"/>
                                  <a:pt x="31623" y="5207"/>
                                </a:cubicBezTo>
                                <a:cubicBezTo>
                                  <a:pt x="29083" y="5207"/>
                                  <a:pt x="26924" y="6476"/>
                                  <a:pt x="25146" y="9017"/>
                                </a:cubicBezTo>
                                <a:cubicBezTo>
                                  <a:pt x="22479" y="12826"/>
                                  <a:pt x="21082" y="18669"/>
                                  <a:pt x="21082" y="26543"/>
                                </a:cubicBezTo>
                                <a:cubicBezTo>
                                  <a:pt x="21082" y="33020"/>
                                  <a:pt x="22225" y="39370"/>
                                  <a:pt x="24384" y="45339"/>
                                </a:cubicBezTo>
                                <a:cubicBezTo>
                                  <a:pt x="26543" y="51308"/>
                                  <a:pt x="29591" y="55752"/>
                                  <a:pt x="33401" y="58674"/>
                                </a:cubicBezTo>
                                <a:cubicBezTo>
                                  <a:pt x="36195" y="60833"/>
                                  <a:pt x="39624" y="61849"/>
                                  <a:pt x="43561" y="61849"/>
                                </a:cubicBezTo>
                                <a:cubicBezTo>
                                  <a:pt x="46101" y="61849"/>
                                  <a:pt x="48514" y="61340"/>
                                  <a:pt x="50800" y="60198"/>
                                </a:cubicBezTo>
                                <a:cubicBezTo>
                                  <a:pt x="53086" y="59055"/>
                                  <a:pt x="55753" y="56896"/>
                                  <a:pt x="58928" y="53721"/>
                                </a:cubicBezTo>
                                <a:lnTo>
                                  <a:pt x="61341" y="55499"/>
                                </a:lnTo>
                                <a:cubicBezTo>
                                  <a:pt x="57912" y="61595"/>
                                  <a:pt x="53594" y="66167"/>
                                  <a:pt x="48514" y="69214"/>
                                </a:cubicBezTo>
                                <a:cubicBezTo>
                                  <a:pt x="43307" y="72263"/>
                                  <a:pt x="37846" y="73660"/>
                                  <a:pt x="32131" y="73660"/>
                                </a:cubicBezTo>
                                <a:cubicBezTo>
                                  <a:pt x="22352" y="73660"/>
                                  <a:pt x="14605" y="70231"/>
                                  <a:pt x="8763" y="63246"/>
                                </a:cubicBezTo>
                                <a:cubicBezTo>
                                  <a:pt x="2921" y="56261"/>
                                  <a:pt x="0" y="47751"/>
                                  <a:pt x="0" y="37973"/>
                                </a:cubicBezTo>
                                <a:cubicBezTo>
                                  <a:pt x="0" y="28575"/>
                                  <a:pt x="2667" y="20193"/>
                                  <a:pt x="8001" y="12953"/>
                                </a:cubicBezTo>
                                <a:cubicBezTo>
                                  <a:pt x="14351" y="4318"/>
                                  <a:pt x="23241" y="0"/>
                                  <a:pt x="34417" y="0"/>
                                </a:cubicBezTo>
                                <a:close/>
                              </a:path>
                            </a:pathLst>
                          </a:custGeom>
                          <a:solidFill>
                            <a:srgbClr val="1c2626"/>
                          </a:solidFill>
                          <a:ln w="0">
                            <a:noFill/>
                          </a:ln>
                        </wps:spPr>
                        <wps:style>
                          <a:lnRef idx="0"/>
                          <a:fillRef idx="0"/>
                          <a:effectRef idx="0"/>
                          <a:fontRef idx="minor"/>
                        </wps:style>
                        <wps:bodyPr/>
                      </wps:wsp>
                      <wps:wsp>
                        <wps:cNvSpPr/>
                        <wps:spPr>
                          <a:xfrm>
                            <a:off x="2261880" y="31680"/>
                            <a:ext cx="29160" cy="33480"/>
                          </a:xfrm>
                          <a:custGeom>
                            <a:avLst/>
                            <a:gdLst/>
                            <a:ahLst/>
                            <a:rect l="l" t="t" r="r" b="b"/>
                            <a:pathLst>
                              <a:path w="29908" h="34289">
                                <a:moveTo>
                                  <a:pt x="1842" y="0"/>
                                </a:moveTo>
                                <a:cubicBezTo>
                                  <a:pt x="9208" y="0"/>
                                  <a:pt x="15685" y="2794"/>
                                  <a:pt x="21146" y="8636"/>
                                </a:cubicBezTo>
                                <a:cubicBezTo>
                                  <a:pt x="26480" y="14477"/>
                                  <a:pt x="29401" y="22987"/>
                                  <a:pt x="29908" y="34289"/>
                                </a:cubicBezTo>
                                <a:lnTo>
                                  <a:pt x="0" y="34289"/>
                                </a:lnTo>
                                <a:lnTo>
                                  <a:pt x="0" y="29337"/>
                                </a:lnTo>
                                <a:lnTo>
                                  <a:pt x="10605" y="29337"/>
                                </a:lnTo>
                                <a:cubicBezTo>
                                  <a:pt x="10605" y="21336"/>
                                  <a:pt x="10224" y="15875"/>
                                  <a:pt x="9335" y="12953"/>
                                </a:cubicBezTo>
                                <a:cubicBezTo>
                                  <a:pt x="8318" y="9906"/>
                                  <a:pt x="6921" y="7620"/>
                                  <a:pt x="5017" y="6096"/>
                                </a:cubicBezTo>
                                <a:cubicBezTo>
                                  <a:pt x="3874" y="5207"/>
                                  <a:pt x="2477" y="4826"/>
                                  <a:pt x="699" y="4826"/>
                                </a:cubicBezTo>
                                <a:lnTo>
                                  <a:pt x="0" y="5221"/>
                                </a:lnTo>
                                <a:lnTo>
                                  <a:pt x="0" y="380"/>
                                </a:lnTo>
                                <a:lnTo>
                                  <a:pt x="1842" y="0"/>
                                </a:lnTo>
                                <a:close/>
                              </a:path>
                            </a:pathLst>
                          </a:custGeom>
                          <a:solidFill>
                            <a:srgbClr val="1c2626"/>
                          </a:solidFill>
                          <a:ln w="0">
                            <a:noFill/>
                          </a:ln>
                        </wps:spPr>
                        <wps:style>
                          <a:lnRef idx="0"/>
                          <a:fillRef idx="0"/>
                          <a:effectRef idx="0"/>
                          <a:fontRef idx="minor"/>
                        </wps:style>
                        <wps:bodyPr/>
                      </wps:wsp>
                      <wps:wsp>
                        <wps:cNvSpPr/>
                        <wps:spPr>
                          <a:xfrm>
                            <a:off x="2369160" y="2520"/>
                            <a:ext cx="38880" cy="100800"/>
                          </a:xfrm>
                          <a:custGeom>
                            <a:avLst/>
                            <a:gdLst/>
                            <a:ahLst/>
                            <a:rect l="l" t="t" r="r" b="b"/>
                            <a:pathLst>
                              <a:path w="39497" h="100964">
                                <a:moveTo>
                                  <a:pt x="0" y="0"/>
                                </a:moveTo>
                                <a:lnTo>
                                  <a:pt x="30734" y="0"/>
                                </a:lnTo>
                                <a:lnTo>
                                  <a:pt x="30734" y="86487"/>
                                </a:lnTo>
                                <a:cubicBezTo>
                                  <a:pt x="30734" y="91439"/>
                                  <a:pt x="31242" y="94614"/>
                                  <a:pt x="32512" y="95885"/>
                                </a:cubicBezTo>
                                <a:cubicBezTo>
                                  <a:pt x="33655" y="97282"/>
                                  <a:pt x="36068" y="98044"/>
                                  <a:pt x="39497" y="98298"/>
                                </a:cubicBezTo>
                                <a:lnTo>
                                  <a:pt x="39497" y="100964"/>
                                </a:lnTo>
                                <a:lnTo>
                                  <a:pt x="0" y="100964"/>
                                </a:lnTo>
                                <a:lnTo>
                                  <a:pt x="0" y="98298"/>
                                </a:lnTo>
                                <a:cubicBezTo>
                                  <a:pt x="3302" y="98171"/>
                                  <a:pt x="5715" y="97282"/>
                                  <a:pt x="7239" y="95631"/>
                                </a:cubicBezTo>
                                <a:cubicBezTo>
                                  <a:pt x="8255" y="94488"/>
                                  <a:pt x="8763" y="91439"/>
                                  <a:pt x="8763" y="86487"/>
                                </a:cubicBezTo>
                                <a:lnTo>
                                  <a:pt x="8763" y="14477"/>
                                </a:lnTo>
                                <a:cubicBezTo>
                                  <a:pt x="8763" y="9651"/>
                                  <a:pt x="8255" y="6476"/>
                                  <a:pt x="6985" y="5207"/>
                                </a:cubicBezTo>
                                <a:cubicBezTo>
                                  <a:pt x="5842" y="3810"/>
                                  <a:pt x="3556" y="3048"/>
                                  <a:pt x="0" y="2794"/>
                                </a:cubicBezTo>
                                <a:lnTo>
                                  <a:pt x="0" y="0"/>
                                </a:lnTo>
                                <a:close/>
                              </a:path>
                            </a:pathLst>
                          </a:custGeom>
                          <a:solidFill>
                            <a:srgbClr val="1c2626"/>
                          </a:solidFill>
                          <a:ln w="0">
                            <a:noFill/>
                          </a:ln>
                        </wps:spPr>
                        <wps:style>
                          <a:lnRef idx="0"/>
                          <a:fillRef idx="0"/>
                          <a:effectRef idx="0"/>
                          <a:fontRef idx="minor"/>
                        </wps:style>
                        <wps:bodyPr/>
                      </wps:wsp>
                      <wps:wsp>
                        <wps:cNvSpPr/>
                        <wps:spPr>
                          <a:xfrm>
                            <a:off x="2568600" y="63360"/>
                            <a:ext cx="29160" cy="40680"/>
                          </a:xfrm>
                          <a:custGeom>
                            <a:avLst/>
                            <a:gdLst/>
                            <a:ahLst/>
                            <a:rect l="l" t="t" r="r" b="b"/>
                            <a:pathLst>
                              <a:path w="29909" h="40873">
                                <a:moveTo>
                                  <a:pt x="29909" y="0"/>
                                </a:moveTo>
                                <a:lnTo>
                                  <a:pt x="29909" y="7742"/>
                                </a:lnTo>
                                <a:lnTo>
                                  <a:pt x="24384" y="12171"/>
                                </a:lnTo>
                                <a:cubicBezTo>
                                  <a:pt x="22352" y="14838"/>
                                  <a:pt x="21336" y="17506"/>
                                  <a:pt x="21336" y="20299"/>
                                </a:cubicBezTo>
                                <a:cubicBezTo>
                                  <a:pt x="21336" y="22585"/>
                                  <a:pt x="22225" y="24617"/>
                                  <a:pt x="23876" y="26269"/>
                                </a:cubicBezTo>
                                <a:cubicBezTo>
                                  <a:pt x="25273" y="27665"/>
                                  <a:pt x="27051" y="28300"/>
                                  <a:pt x="29464" y="28300"/>
                                </a:cubicBezTo>
                                <a:lnTo>
                                  <a:pt x="29909" y="28094"/>
                                </a:lnTo>
                                <a:lnTo>
                                  <a:pt x="29909" y="35296"/>
                                </a:lnTo>
                                <a:lnTo>
                                  <a:pt x="25813" y="38031"/>
                                </a:lnTo>
                                <a:cubicBezTo>
                                  <a:pt x="21812" y="39921"/>
                                  <a:pt x="18034" y="40873"/>
                                  <a:pt x="14478" y="40873"/>
                                </a:cubicBezTo>
                                <a:cubicBezTo>
                                  <a:pt x="10287" y="40873"/>
                                  <a:pt x="6858" y="39476"/>
                                  <a:pt x="4064" y="36936"/>
                                </a:cubicBezTo>
                                <a:cubicBezTo>
                                  <a:pt x="1270" y="34269"/>
                                  <a:pt x="0" y="31094"/>
                                  <a:pt x="0" y="27157"/>
                                </a:cubicBezTo>
                                <a:cubicBezTo>
                                  <a:pt x="0" y="21823"/>
                                  <a:pt x="2286" y="16997"/>
                                  <a:pt x="7112" y="12806"/>
                                </a:cubicBezTo>
                                <a:cubicBezTo>
                                  <a:pt x="9525" y="10711"/>
                                  <a:pt x="13335" y="8234"/>
                                  <a:pt x="18558" y="5408"/>
                                </a:cubicBezTo>
                                <a:lnTo>
                                  <a:pt x="29909" y="0"/>
                                </a:lnTo>
                                <a:close/>
                              </a:path>
                            </a:pathLst>
                          </a:custGeom>
                          <a:solidFill>
                            <a:srgbClr val="1c2626"/>
                          </a:solidFill>
                          <a:ln w="0">
                            <a:noFill/>
                          </a:ln>
                        </wps:spPr>
                        <wps:style>
                          <a:lnRef idx="0"/>
                          <a:fillRef idx="0"/>
                          <a:effectRef idx="0"/>
                          <a:fontRef idx="minor"/>
                        </wps:style>
                        <wps:bodyPr/>
                      </wps:wsp>
                      <wps:wsp>
                        <wps:cNvSpPr/>
                        <wps:spPr>
                          <a:xfrm>
                            <a:off x="2569680" y="32400"/>
                            <a:ext cx="28080" cy="28440"/>
                          </a:xfrm>
                          <a:custGeom>
                            <a:avLst/>
                            <a:gdLst/>
                            <a:ahLst/>
                            <a:rect l="l" t="t" r="r" b="b"/>
                            <a:pathLst>
                              <a:path w="28511" h="28952">
                                <a:moveTo>
                                  <a:pt x="28511" y="0"/>
                                </a:moveTo>
                                <a:lnTo>
                                  <a:pt x="28511" y="5186"/>
                                </a:lnTo>
                                <a:lnTo>
                                  <a:pt x="27178" y="4822"/>
                                </a:lnTo>
                                <a:cubicBezTo>
                                  <a:pt x="23749" y="4822"/>
                                  <a:pt x="20955" y="5584"/>
                                  <a:pt x="18796" y="6981"/>
                                </a:cubicBezTo>
                                <a:cubicBezTo>
                                  <a:pt x="17399" y="7870"/>
                                  <a:pt x="16764" y="8886"/>
                                  <a:pt x="16764" y="10156"/>
                                </a:cubicBezTo>
                                <a:cubicBezTo>
                                  <a:pt x="16764" y="11172"/>
                                  <a:pt x="17526" y="12442"/>
                                  <a:pt x="18923" y="13966"/>
                                </a:cubicBezTo>
                                <a:cubicBezTo>
                                  <a:pt x="20955" y="16125"/>
                                  <a:pt x="21971" y="18157"/>
                                  <a:pt x="21971" y="20189"/>
                                </a:cubicBezTo>
                                <a:cubicBezTo>
                                  <a:pt x="21971" y="22602"/>
                                  <a:pt x="20955" y="24634"/>
                                  <a:pt x="19050" y="26412"/>
                                </a:cubicBezTo>
                                <a:cubicBezTo>
                                  <a:pt x="17145" y="28063"/>
                                  <a:pt x="14732" y="28952"/>
                                  <a:pt x="11557" y="28952"/>
                                </a:cubicBezTo>
                                <a:cubicBezTo>
                                  <a:pt x="8382" y="28952"/>
                                  <a:pt x="5588" y="28063"/>
                                  <a:pt x="3302" y="26158"/>
                                </a:cubicBezTo>
                                <a:cubicBezTo>
                                  <a:pt x="1143" y="24253"/>
                                  <a:pt x="0" y="22094"/>
                                  <a:pt x="0" y="19554"/>
                                </a:cubicBezTo>
                                <a:cubicBezTo>
                                  <a:pt x="0" y="15998"/>
                                  <a:pt x="1524" y="12569"/>
                                  <a:pt x="4445" y="9267"/>
                                </a:cubicBezTo>
                                <a:cubicBezTo>
                                  <a:pt x="7493" y="6092"/>
                                  <a:pt x="11557" y="3552"/>
                                  <a:pt x="16891" y="1774"/>
                                </a:cubicBezTo>
                                <a:lnTo>
                                  <a:pt x="28511" y="0"/>
                                </a:lnTo>
                                <a:close/>
                              </a:path>
                            </a:pathLst>
                          </a:custGeom>
                          <a:solidFill>
                            <a:srgbClr val="1c2626"/>
                          </a:solidFill>
                          <a:ln w="0">
                            <a:noFill/>
                          </a:ln>
                        </wps:spPr>
                        <wps:style>
                          <a:lnRef idx="0"/>
                          <a:fillRef idx="0"/>
                          <a:effectRef idx="0"/>
                          <a:fontRef idx="minor"/>
                        </wps:style>
                        <wps:bodyPr/>
                      </wps:wsp>
                      <wps:wsp>
                        <wps:cNvSpPr/>
                        <wps:spPr>
                          <a:xfrm>
                            <a:off x="2496960" y="31680"/>
                            <a:ext cx="62280" cy="71640"/>
                          </a:xfrm>
                          <a:custGeom>
                            <a:avLst/>
                            <a:gdLst/>
                            <a:ahLst/>
                            <a:rect l="l" t="t" r="r" b="b"/>
                            <a:pathLst>
                              <a:path w="62738" h="71627">
                                <a:moveTo>
                                  <a:pt x="53213" y="0"/>
                                </a:moveTo>
                                <a:cubicBezTo>
                                  <a:pt x="56007" y="0"/>
                                  <a:pt x="58420" y="762"/>
                                  <a:pt x="60198" y="2539"/>
                                </a:cubicBezTo>
                                <a:cubicBezTo>
                                  <a:pt x="61849" y="4190"/>
                                  <a:pt x="62738" y="6603"/>
                                  <a:pt x="62738" y="9778"/>
                                </a:cubicBezTo>
                                <a:cubicBezTo>
                                  <a:pt x="62738" y="13081"/>
                                  <a:pt x="61976" y="15748"/>
                                  <a:pt x="60198" y="17526"/>
                                </a:cubicBezTo>
                                <a:cubicBezTo>
                                  <a:pt x="58547" y="19303"/>
                                  <a:pt x="56515" y="20320"/>
                                  <a:pt x="54102" y="20320"/>
                                </a:cubicBezTo>
                                <a:cubicBezTo>
                                  <a:pt x="51308" y="20320"/>
                                  <a:pt x="48895" y="19431"/>
                                  <a:pt x="46863" y="17780"/>
                                </a:cubicBezTo>
                                <a:cubicBezTo>
                                  <a:pt x="44831" y="16001"/>
                                  <a:pt x="43688" y="15113"/>
                                  <a:pt x="43307" y="14986"/>
                                </a:cubicBezTo>
                                <a:cubicBezTo>
                                  <a:pt x="42799" y="14605"/>
                                  <a:pt x="42164" y="14477"/>
                                  <a:pt x="41529" y="14477"/>
                                </a:cubicBezTo>
                                <a:cubicBezTo>
                                  <a:pt x="40005" y="14477"/>
                                  <a:pt x="38608" y="14986"/>
                                  <a:pt x="37211" y="16128"/>
                                </a:cubicBezTo>
                                <a:cubicBezTo>
                                  <a:pt x="35052" y="17780"/>
                                  <a:pt x="33401" y="20193"/>
                                  <a:pt x="32385" y="23368"/>
                                </a:cubicBezTo>
                                <a:cubicBezTo>
                                  <a:pt x="30734" y="28194"/>
                                  <a:pt x="29845" y="33401"/>
                                  <a:pt x="29845" y="39243"/>
                                </a:cubicBezTo>
                                <a:lnTo>
                                  <a:pt x="29845" y="55245"/>
                                </a:lnTo>
                                <a:lnTo>
                                  <a:pt x="29972" y="59436"/>
                                </a:lnTo>
                                <a:cubicBezTo>
                                  <a:pt x="29972" y="62230"/>
                                  <a:pt x="30099" y="64008"/>
                                  <a:pt x="30480" y="64897"/>
                                </a:cubicBezTo>
                                <a:cubicBezTo>
                                  <a:pt x="31115" y="66167"/>
                                  <a:pt x="32004" y="67183"/>
                                  <a:pt x="33274" y="67818"/>
                                </a:cubicBezTo>
                                <a:cubicBezTo>
                                  <a:pt x="34544" y="68452"/>
                                  <a:pt x="36576" y="68834"/>
                                  <a:pt x="39497" y="68961"/>
                                </a:cubicBezTo>
                                <a:lnTo>
                                  <a:pt x="39497" y="71627"/>
                                </a:lnTo>
                                <a:lnTo>
                                  <a:pt x="0" y="71627"/>
                                </a:lnTo>
                                <a:lnTo>
                                  <a:pt x="0" y="68961"/>
                                </a:lnTo>
                                <a:cubicBezTo>
                                  <a:pt x="3175" y="68707"/>
                                  <a:pt x="5334" y="67818"/>
                                  <a:pt x="6477" y="66421"/>
                                </a:cubicBezTo>
                                <a:cubicBezTo>
                                  <a:pt x="7620" y="65024"/>
                                  <a:pt x="8128" y="61340"/>
                                  <a:pt x="8128" y="55245"/>
                                </a:cubicBezTo>
                                <a:lnTo>
                                  <a:pt x="8128" y="16764"/>
                                </a:lnTo>
                                <a:cubicBezTo>
                                  <a:pt x="8128" y="12826"/>
                                  <a:pt x="7874" y="10287"/>
                                  <a:pt x="7493" y="9144"/>
                                </a:cubicBezTo>
                                <a:cubicBezTo>
                                  <a:pt x="6985" y="7747"/>
                                  <a:pt x="6223" y="6731"/>
                                  <a:pt x="5207" y="6096"/>
                                </a:cubicBezTo>
                                <a:cubicBezTo>
                                  <a:pt x="4318" y="5461"/>
                                  <a:pt x="2540" y="5080"/>
                                  <a:pt x="0" y="4826"/>
                                </a:cubicBezTo>
                                <a:lnTo>
                                  <a:pt x="0" y="2032"/>
                                </a:lnTo>
                                <a:lnTo>
                                  <a:pt x="29845" y="2032"/>
                                </a:lnTo>
                                <a:lnTo>
                                  <a:pt x="29845" y="17780"/>
                                </a:lnTo>
                                <a:cubicBezTo>
                                  <a:pt x="34671" y="10668"/>
                                  <a:pt x="38989" y="5842"/>
                                  <a:pt x="42545" y="3556"/>
                                </a:cubicBezTo>
                                <a:cubicBezTo>
                                  <a:pt x="46228" y="1143"/>
                                  <a:pt x="49784" y="0"/>
                                  <a:pt x="53213" y="0"/>
                                </a:cubicBezTo>
                                <a:close/>
                              </a:path>
                            </a:pathLst>
                          </a:custGeom>
                          <a:solidFill>
                            <a:srgbClr val="1c2626"/>
                          </a:solidFill>
                          <a:ln w="0">
                            <a:noFill/>
                          </a:ln>
                        </wps:spPr>
                        <wps:style>
                          <a:lnRef idx="0"/>
                          <a:fillRef idx="0"/>
                          <a:effectRef idx="0"/>
                          <a:fontRef idx="minor"/>
                        </wps:style>
                        <wps:bodyPr/>
                      </wps:wsp>
                      <wps:wsp>
                        <wps:cNvSpPr/>
                        <wps:spPr>
                          <a:xfrm>
                            <a:off x="2447280" y="31680"/>
                            <a:ext cx="39240" cy="72360"/>
                          </a:xfrm>
                          <a:custGeom>
                            <a:avLst/>
                            <a:gdLst/>
                            <a:ahLst/>
                            <a:rect l="l" t="t" r="r" b="b"/>
                            <a:pathLst>
                              <a:path w="40196" h="72644">
                                <a:moveTo>
                                  <a:pt x="5017" y="0"/>
                                </a:moveTo>
                                <a:cubicBezTo>
                                  <a:pt x="11875" y="0"/>
                                  <a:pt x="17336" y="1397"/>
                                  <a:pt x="21400" y="4190"/>
                                </a:cubicBezTo>
                                <a:cubicBezTo>
                                  <a:pt x="25464" y="6985"/>
                                  <a:pt x="28131" y="10033"/>
                                  <a:pt x="29274" y="13335"/>
                                </a:cubicBezTo>
                                <a:cubicBezTo>
                                  <a:pt x="30036" y="15367"/>
                                  <a:pt x="30417" y="20193"/>
                                  <a:pt x="30417" y="27686"/>
                                </a:cubicBezTo>
                                <a:lnTo>
                                  <a:pt x="30417" y="54610"/>
                                </a:lnTo>
                                <a:cubicBezTo>
                                  <a:pt x="30417" y="57785"/>
                                  <a:pt x="30544" y="59817"/>
                                  <a:pt x="30798" y="60706"/>
                                </a:cubicBezTo>
                                <a:cubicBezTo>
                                  <a:pt x="31052" y="61468"/>
                                  <a:pt x="31433" y="62102"/>
                                  <a:pt x="31941" y="62484"/>
                                </a:cubicBezTo>
                                <a:cubicBezTo>
                                  <a:pt x="32449" y="62864"/>
                                  <a:pt x="33084" y="63119"/>
                                  <a:pt x="33719" y="63119"/>
                                </a:cubicBezTo>
                                <a:cubicBezTo>
                                  <a:pt x="35116" y="63119"/>
                                  <a:pt x="36513" y="62102"/>
                                  <a:pt x="37910" y="60325"/>
                                </a:cubicBezTo>
                                <a:lnTo>
                                  <a:pt x="40196" y="62102"/>
                                </a:lnTo>
                                <a:cubicBezTo>
                                  <a:pt x="37656" y="65786"/>
                                  <a:pt x="34862" y="68452"/>
                                  <a:pt x="32068" y="70103"/>
                                </a:cubicBezTo>
                                <a:cubicBezTo>
                                  <a:pt x="29274" y="71755"/>
                                  <a:pt x="26226" y="72644"/>
                                  <a:pt x="22670" y="72644"/>
                                </a:cubicBezTo>
                                <a:cubicBezTo>
                                  <a:pt x="18479" y="72644"/>
                                  <a:pt x="15177" y="71627"/>
                                  <a:pt x="12891" y="69850"/>
                                </a:cubicBezTo>
                                <a:cubicBezTo>
                                  <a:pt x="10478" y="67945"/>
                                  <a:pt x="9081" y="65151"/>
                                  <a:pt x="8573" y="61340"/>
                                </a:cubicBezTo>
                                <a:lnTo>
                                  <a:pt x="0" y="67066"/>
                                </a:lnTo>
                                <a:lnTo>
                                  <a:pt x="0" y="59864"/>
                                </a:lnTo>
                                <a:lnTo>
                                  <a:pt x="8573" y="55880"/>
                                </a:lnTo>
                                <a:lnTo>
                                  <a:pt x="8573" y="32639"/>
                                </a:lnTo>
                                <a:lnTo>
                                  <a:pt x="0" y="39512"/>
                                </a:lnTo>
                                <a:lnTo>
                                  <a:pt x="0" y="31771"/>
                                </a:lnTo>
                                <a:lnTo>
                                  <a:pt x="8573" y="27686"/>
                                </a:lnTo>
                                <a:lnTo>
                                  <a:pt x="8573" y="20701"/>
                                </a:lnTo>
                                <a:cubicBezTo>
                                  <a:pt x="8573" y="15367"/>
                                  <a:pt x="8319" y="12064"/>
                                  <a:pt x="7684" y="10668"/>
                                </a:cubicBezTo>
                                <a:cubicBezTo>
                                  <a:pt x="7049" y="9398"/>
                                  <a:pt x="5906" y="8127"/>
                                  <a:pt x="4255" y="7112"/>
                                </a:cubicBezTo>
                                <a:lnTo>
                                  <a:pt x="0" y="5952"/>
                                </a:lnTo>
                                <a:lnTo>
                                  <a:pt x="0" y="766"/>
                                </a:lnTo>
                                <a:lnTo>
                                  <a:pt x="5017" y="0"/>
                                </a:lnTo>
                                <a:close/>
                              </a:path>
                            </a:pathLst>
                          </a:custGeom>
                          <a:solidFill>
                            <a:srgbClr val="1c2626"/>
                          </a:solidFill>
                          <a:ln w="0">
                            <a:noFill/>
                          </a:ln>
                        </wps:spPr>
                        <wps:style>
                          <a:lnRef idx="0"/>
                          <a:fillRef idx="0"/>
                          <a:effectRef idx="0"/>
                          <a:fontRef idx="minor"/>
                        </wps:style>
                        <wps:bodyPr/>
                      </wps:wsp>
                      <wps:wsp>
                        <wps:cNvSpPr/>
                        <wps:spPr>
                          <a:xfrm>
                            <a:off x="2658600" y="110520"/>
                            <a:ext cx="20880" cy="29160"/>
                          </a:xfrm>
                          <a:custGeom>
                            <a:avLst/>
                            <a:gdLst/>
                            <a:ahLst/>
                            <a:rect l="l" t="t" r="r" b="b"/>
                            <a:pathLst>
                              <a:path w="21336" h="30099">
                                <a:moveTo>
                                  <a:pt x="9525" y="0"/>
                                </a:moveTo>
                                <a:cubicBezTo>
                                  <a:pt x="12954" y="0"/>
                                  <a:pt x="15748" y="1016"/>
                                  <a:pt x="18034" y="3175"/>
                                </a:cubicBezTo>
                                <a:cubicBezTo>
                                  <a:pt x="20193" y="5461"/>
                                  <a:pt x="21336" y="8255"/>
                                  <a:pt x="21336" y="11684"/>
                                </a:cubicBezTo>
                                <a:cubicBezTo>
                                  <a:pt x="21336" y="21082"/>
                                  <a:pt x="14732" y="27305"/>
                                  <a:pt x="1778" y="30099"/>
                                </a:cubicBezTo>
                                <a:lnTo>
                                  <a:pt x="1778" y="27940"/>
                                </a:lnTo>
                                <a:cubicBezTo>
                                  <a:pt x="10160" y="25146"/>
                                  <a:pt x="14478" y="21082"/>
                                  <a:pt x="14478" y="15748"/>
                                </a:cubicBezTo>
                                <a:cubicBezTo>
                                  <a:pt x="14478" y="14478"/>
                                  <a:pt x="13970" y="13843"/>
                                  <a:pt x="13208" y="13843"/>
                                </a:cubicBezTo>
                                <a:cubicBezTo>
                                  <a:pt x="13081" y="13843"/>
                                  <a:pt x="12700" y="13970"/>
                                  <a:pt x="12192" y="14097"/>
                                </a:cubicBezTo>
                                <a:cubicBezTo>
                                  <a:pt x="11049" y="14732"/>
                                  <a:pt x="9779" y="14986"/>
                                  <a:pt x="8128" y="14986"/>
                                </a:cubicBezTo>
                                <a:cubicBezTo>
                                  <a:pt x="5715" y="14986"/>
                                  <a:pt x="3683" y="14224"/>
                                  <a:pt x="2159" y="12573"/>
                                </a:cubicBezTo>
                                <a:cubicBezTo>
                                  <a:pt x="762" y="11049"/>
                                  <a:pt x="0" y="9398"/>
                                  <a:pt x="0" y="7747"/>
                                </a:cubicBezTo>
                                <a:cubicBezTo>
                                  <a:pt x="0" y="5969"/>
                                  <a:pt x="889" y="4191"/>
                                  <a:pt x="2540" y="2413"/>
                                </a:cubicBezTo>
                                <a:cubicBezTo>
                                  <a:pt x="4318" y="762"/>
                                  <a:pt x="6604" y="0"/>
                                  <a:pt x="9525" y="0"/>
                                </a:cubicBezTo>
                                <a:close/>
                              </a:path>
                            </a:pathLst>
                          </a:custGeom>
                          <a:solidFill>
                            <a:srgbClr val="1c2626"/>
                          </a:solidFill>
                          <a:ln w="0">
                            <a:noFill/>
                          </a:ln>
                        </wps:spPr>
                        <wps:style>
                          <a:lnRef idx="0"/>
                          <a:fillRef idx="0"/>
                          <a:effectRef idx="0"/>
                          <a:fontRef idx="minor"/>
                        </wps:style>
                        <wps:bodyPr/>
                      </wps:wsp>
                      <wps:wsp>
                        <wps:cNvSpPr/>
                        <wps:spPr>
                          <a:xfrm>
                            <a:off x="2696760" y="33480"/>
                            <a:ext cx="38880" cy="69120"/>
                          </a:xfrm>
                          <a:custGeom>
                            <a:avLst/>
                            <a:gdLst/>
                            <a:ahLst/>
                            <a:rect l="l" t="t" r="r" b="b"/>
                            <a:pathLst>
                              <a:path w="39497" h="69596">
                                <a:moveTo>
                                  <a:pt x="0" y="0"/>
                                </a:moveTo>
                                <a:lnTo>
                                  <a:pt x="30607" y="0"/>
                                </a:lnTo>
                                <a:lnTo>
                                  <a:pt x="30607" y="55118"/>
                                </a:lnTo>
                                <a:cubicBezTo>
                                  <a:pt x="30607" y="60071"/>
                                  <a:pt x="31242" y="63246"/>
                                  <a:pt x="32385" y="64516"/>
                                </a:cubicBezTo>
                                <a:cubicBezTo>
                                  <a:pt x="33655" y="65913"/>
                                  <a:pt x="35941" y="66675"/>
                                  <a:pt x="39497" y="66929"/>
                                </a:cubicBezTo>
                                <a:lnTo>
                                  <a:pt x="39497" y="69596"/>
                                </a:lnTo>
                                <a:lnTo>
                                  <a:pt x="0" y="69596"/>
                                </a:lnTo>
                                <a:lnTo>
                                  <a:pt x="0" y="66929"/>
                                </a:lnTo>
                                <a:cubicBezTo>
                                  <a:pt x="3175" y="66802"/>
                                  <a:pt x="5588" y="65913"/>
                                  <a:pt x="7112" y="64262"/>
                                </a:cubicBezTo>
                                <a:cubicBezTo>
                                  <a:pt x="8255" y="63119"/>
                                  <a:pt x="8763" y="60071"/>
                                  <a:pt x="8763" y="55118"/>
                                </a:cubicBezTo>
                                <a:lnTo>
                                  <a:pt x="8763" y="14478"/>
                                </a:lnTo>
                                <a:cubicBezTo>
                                  <a:pt x="8763" y="9652"/>
                                  <a:pt x="8128" y="6477"/>
                                  <a:pt x="6985" y="5080"/>
                                </a:cubicBezTo>
                                <a:cubicBezTo>
                                  <a:pt x="5715" y="3810"/>
                                  <a:pt x="3429" y="2921"/>
                                  <a:pt x="0" y="2794"/>
                                </a:cubicBezTo>
                                <a:lnTo>
                                  <a:pt x="0" y="0"/>
                                </a:lnTo>
                                <a:close/>
                              </a:path>
                            </a:pathLst>
                          </a:custGeom>
                          <a:solidFill>
                            <a:srgbClr val="1c2626"/>
                          </a:solidFill>
                          <a:ln w="0">
                            <a:noFill/>
                          </a:ln>
                        </wps:spPr>
                        <wps:style>
                          <a:lnRef idx="0"/>
                          <a:fillRef idx="0"/>
                          <a:effectRef idx="0"/>
                          <a:fontRef idx="minor"/>
                        </wps:style>
                        <wps:bodyPr/>
                      </wps:wsp>
                      <wps:wsp>
                        <wps:cNvSpPr/>
                        <wps:spPr>
                          <a:xfrm>
                            <a:off x="2745720" y="31680"/>
                            <a:ext cx="30600" cy="73080"/>
                          </a:xfrm>
                          <a:custGeom>
                            <a:avLst/>
                            <a:gdLst/>
                            <a:ahLst/>
                            <a:rect l="l" t="t" r="r" b="b"/>
                            <a:pathLst>
                              <a:path w="31178" h="73267">
                                <a:moveTo>
                                  <a:pt x="31178" y="0"/>
                                </a:moveTo>
                                <a:lnTo>
                                  <a:pt x="31178" y="4842"/>
                                </a:lnTo>
                                <a:lnTo>
                                  <a:pt x="25146" y="8256"/>
                                </a:lnTo>
                                <a:cubicBezTo>
                                  <a:pt x="22098" y="12574"/>
                                  <a:pt x="20574" y="18670"/>
                                  <a:pt x="20574" y="26417"/>
                                </a:cubicBezTo>
                                <a:lnTo>
                                  <a:pt x="20574" y="28957"/>
                                </a:lnTo>
                                <a:lnTo>
                                  <a:pt x="31178" y="28957"/>
                                </a:lnTo>
                                <a:lnTo>
                                  <a:pt x="31178" y="33910"/>
                                </a:lnTo>
                                <a:lnTo>
                                  <a:pt x="20955" y="33910"/>
                                </a:lnTo>
                                <a:cubicBezTo>
                                  <a:pt x="21463" y="43181"/>
                                  <a:pt x="24003" y="50547"/>
                                  <a:pt x="28702" y="55881"/>
                                </a:cubicBezTo>
                                <a:lnTo>
                                  <a:pt x="31178" y="57047"/>
                                </a:lnTo>
                                <a:lnTo>
                                  <a:pt x="31178" y="73267"/>
                                </a:lnTo>
                                <a:lnTo>
                                  <a:pt x="16986" y="70328"/>
                                </a:lnTo>
                                <a:cubicBezTo>
                                  <a:pt x="12890" y="68359"/>
                                  <a:pt x="9461" y="65406"/>
                                  <a:pt x="6731" y="61469"/>
                                </a:cubicBezTo>
                                <a:cubicBezTo>
                                  <a:pt x="2159" y="54992"/>
                                  <a:pt x="0" y="47118"/>
                                  <a:pt x="0" y="37593"/>
                                </a:cubicBezTo>
                                <a:cubicBezTo>
                                  <a:pt x="0" y="26036"/>
                                  <a:pt x="3302" y="16765"/>
                                  <a:pt x="9779" y="9907"/>
                                </a:cubicBezTo>
                                <a:cubicBezTo>
                                  <a:pt x="13081" y="6478"/>
                                  <a:pt x="16668" y="3906"/>
                                  <a:pt x="20542" y="2192"/>
                                </a:cubicBezTo>
                                <a:lnTo>
                                  <a:pt x="31178" y="0"/>
                                </a:lnTo>
                                <a:close/>
                              </a:path>
                            </a:pathLst>
                          </a:custGeom>
                          <a:solidFill>
                            <a:srgbClr val="1c2626"/>
                          </a:solidFill>
                          <a:ln w="0">
                            <a:noFill/>
                          </a:ln>
                        </wps:spPr>
                        <wps:style>
                          <a:lnRef idx="0"/>
                          <a:fillRef idx="0"/>
                          <a:effectRef idx="0"/>
                          <a:fontRef idx="minor"/>
                        </wps:style>
                        <wps:bodyPr/>
                      </wps:wsp>
                      <wps:wsp>
                        <wps:cNvSpPr/>
                        <wps:spPr>
                          <a:xfrm>
                            <a:off x="2598480" y="31680"/>
                            <a:ext cx="39240" cy="72360"/>
                          </a:xfrm>
                          <a:custGeom>
                            <a:avLst/>
                            <a:gdLst/>
                            <a:ahLst/>
                            <a:rect l="l" t="t" r="r" b="b"/>
                            <a:pathLst>
                              <a:path w="40196" h="72644">
                                <a:moveTo>
                                  <a:pt x="5016" y="0"/>
                                </a:moveTo>
                                <a:cubicBezTo>
                                  <a:pt x="11874" y="0"/>
                                  <a:pt x="17335" y="1397"/>
                                  <a:pt x="21399" y="4190"/>
                                </a:cubicBezTo>
                                <a:cubicBezTo>
                                  <a:pt x="25464" y="6985"/>
                                  <a:pt x="28130" y="10033"/>
                                  <a:pt x="29273" y="13335"/>
                                </a:cubicBezTo>
                                <a:cubicBezTo>
                                  <a:pt x="30035" y="15367"/>
                                  <a:pt x="30416" y="20193"/>
                                  <a:pt x="30416" y="27686"/>
                                </a:cubicBezTo>
                                <a:lnTo>
                                  <a:pt x="30416" y="54610"/>
                                </a:lnTo>
                                <a:cubicBezTo>
                                  <a:pt x="30416" y="57785"/>
                                  <a:pt x="30543" y="59817"/>
                                  <a:pt x="30797" y="60706"/>
                                </a:cubicBezTo>
                                <a:cubicBezTo>
                                  <a:pt x="31052" y="61468"/>
                                  <a:pt x="31433" y="62102"/>
                                  <a:pt x="31941" y="62484"/>
                                </a:cubicBezTo>
                                <a:cubicBezTo>
                                  <a:pt x="32448" y="62864"/>
                                  <a:pt x="33084" y="63119"/>
                                  <a:pt x="33718" y="63119"/>
                                </a:cubicBezTo>
                                <a:cubicBezTo>
                                  <a:pt x="35116" y="63119"/>
                                  <a:pt x="36513" y="62102"/>
                                  <a:pt x="37910" y="60325"/>
                                </a:cubicBezTo>
                                <a:lnTo>
                                  <a:pt x="40196" y="62102"/>
                                </a:lnTo>
                                <a:cubicBezTo>
                                  <a:pt x="37655" y="65786"/>
                                  <a:pt x="34861" y="68452"/>
                                  <a:pt x="32067" y="70103"/>
                                </a:cubicBezTo>
                                <a:cubicBezTo>
                                  <a:pt x="29273" y="71755"/>
                                  <a:pt x="26226" y="72644"/>
                                  <a:pt x="22670" y="72644"/>
                                </a:cubicBezTo>
                                <a:cubicBezTo>
                                  <a:pt x="18479" y="72644"/>
                                  <a:pt x="15177" y="71627"/>
                                  <a:pt x="12891" y="69850"/>
                                </a:cubicBezTo>
                                <a:cubicBezTo>
                                  <a:pt x="10478" y="67945"/>
                                  <a:pt x="9080" y="65151"/>
                                  <a:pt x="8572" y="61340"/>
                                </a:cubicBezTo>
                                <a:lnTo>
                                  <a:pt x="0" y="67066"/>
                                </a:lnTo>
                                <a:lnTo>
                                  <a:pt x="0" y="59864"/>
                                </a:lnTo>
                                <a:lnTo>
                                  <a:pt x="8572" y="55880"/>
                                </a:lnTo>
                                <a:lnTo>
                                  <a:pt x="8572" y="32639"/>
                                </a:lnTo>
                                <a:lnTo>
                                  <a:pt x="0" y="39512"/>
                                </a:lnTo>
                                <a:lnTo>
                                  <a:pt x="0" y="31771"/>
                                </a:lnTo>
                                <a:lnTo>
                                  <a:pt x="8572" y="27686"/>
                                </a:lnTo>
                                <a:lnTo>
                                  <a:pt x="8572" y="20701"/>
                                </a:lnTo>
                                <a:cubicBezTo>
                                  <a:pt x="8572" y="15367"/>
                                  <a:pt x="8318" y="12064"/>
                                  <a:pt x="7684" y="10668"/>
                                </a:cubicBezTo>
                                <a:cubicBezTo>
                                  <a:pt x="7048" y="9398"/>
                                  <a:pt x="5905" y="8127"/>
                                  <a:pt x="4254" y="7112"/>
                                </a:cubicBezTo>
                                <a:lnTo>
                                  <a:pt x="0" y="5952"/>
                                </a:lnTo>
                                <a:lnTo>
                                  <a:pt x="0" y="766"/>
                                </a:lnTo>
                                <a:lnTo>
                                  <a:pt x="5016" y="0"/>
                                </a:lnTo>
                                <a:close/>
                              </a:path>
                            </a:pathLst>
                          </a:custGeom>
                          <a:solidFill>
                            <a:srgbClr val="1c2626"/>
                          </a:solidFill>
                          <a:ln w="0">
                            <a:noFill/>
                          </a:ln>
                        </wps:spPr>
                        <wps:style>
                          <a:lnRef idx="0"/>
                          <a:fillRef idx="0"/>
                          <a:effectRef idx="0"/>
                          <a:fontRef idx="minor"/>
                        </wps:style>
                        <wps:bodyPr/>
                      </wps:wsp>
                      <wps:wsp>
                        <wps:cNvSpPr/>
                        <wps:spPr>
                          <a:xfrm>
                            <a:off x="2643480" y="8280"/>
                            <a:ext cx="48240" cy="95760"/>
                          </a:xfrm>
                          <a:custGeom>
                            <a:avLst/>
                            <a:gdLst/>
                            <a:ahLst/>
                            <a:rect l="l" t="t" r="r" b="b"/>
                            <a:pathLst>
                              <a:path w="48768" h="96012">
                                <a:moveTo>
                                  <a:pt x="28829" y="0"/>
                                </a:moveTo>
                                <a:lnTo>
                                  <a:pt x="31496" y="0"/>
                                </a:lnTo>
                                <a:lnTo>
                                  <a:pt x="31496" y="25400"/>
                                </a:lnTo>
                                <a:lnTo>
                                  <a:pt x="48768" y="25400"/>
                                </a:lnTo>
                                <a:lnTo>
                                  <a:pt x="48768" y="32766"/>
                                </a:lnTo>
                                <a:lnTo>
                                  <a:pt x="31496" y="32766"/>
                                </a:lnTo>
                                <a:lnTo>
                                  <a:pt x="31496" y="75692"/>
                                </a:lnTo>
                                <a:cubicBezTo>
                                  <a:pt x="31496" y="79756"/>
                                  <a:pt x="31623" y="82296"/>
                                  <a:pt x="32004" y="83439"/>
                                </a:cubicBezTo>
                                <a:cubicBezTo>
                                  <a:pt x="32385" y="84709"/>
                                  <a:pt x="33147" y="85598"/>
                                  <a:pt x="34163" y="86360"/>
                                </a:cubicBezTo>
                                <a:cubicBezTo>
                                  <a:pt x="35052" y="86995"/>
                                  <a:pt x="36068" y="87376"/>
                                  <a:pt x="36830" y="87376"/>
                                </a:cubicBezTo>
                                <a:cubicBezTo>
                                  <a:pt x="40259" y="87376"/>
                                  <a:pt x="43434" y="84963"/>
                                  <a:pt x="46482" y="80010"/>
                                </a:cubicBezTo>
                                <a:lnTo>
                                  <a:pt x="48768" y="81661"/>
                                </a:lnTo>
                                <a:cubicBezTo>
                                  <a:pt x="44577" y="91186"/>
                                  <a:pt x="37719" y="96012"/>
                                  <a:pt x="28194" y="96012"/>
                                </a:cubicBezTo>
                                <a:cubicBezTo>
                                  <a:pt x="23622" y="96012"/>
                                  <a:pt x="19685" y="94742"/>
                                  <a:pt x="16510" y="92329"/>
                                </a:cubicBezTo>
                                <a:cubicBezTo>
                                  <a:pt x="13335" y="89789"/>
                                  <a:pt x="11303" y="87122"/>
                                  <a:pt x="10414" y="84074"/>
                                </a:cubicBezTo>
                                <a:cubicBezTo>
                                  <a:pt x="9779" y="82423"/>
                                  <a:pt x="9525" y="77851"/>
                                  <a:pt x="9525" y="70358"/>
                                </a:cubicBezTo>
                                <a:lnTo>
                                  <a:pt x="9525" y="32766"/>
                                </a:lnTo>
                                <a:lnTo>
                                  <a:pt x="0" y="32766"/>
                                </a:lnTo>
                                <a:lnTo>
                                  <a:pt x="0" y="30226"/>
                                </a:lnTo>
                                <a:cubicBezTo>
                                  <a:pt x="6604" y="25781"/>
                                  <a:pt x="12192" y="21082"/>
                                  <a:pt x="16764" y="16256"/>
                                </a:cubicBezTo>
                                <a:cubicBezTo>
                                  <a:pt x="21463" y="11430"/>
                                  <a:pt x="25400" y="5969"/>
                                  <a:pt x="28829" y="0"/>
                                </a:cubicBezTo>
                                <a:close/>
                              </a:path>
                            </a:pathLst>
                          </a:custGeom>
                          <a:solidFill>
                            <a:srgbClr val="1c2626"/>
                          </a:solidFill>
                          <a:ln w="0">
                            <a:noFill/>
                          </a:ln>
                        </wps:spPr>
                        <wps:style>
                          <a:lnRef idx="0"/>
                          <a:fillRef idx="0"/>
                          <a:effectRef idx="0"/>
                          <a:fontRef idx="minor"/>
                        </wps:style>
                        <wps:bodyPr/>
                      </wps:wsp>
                      <wps:wsp>
                        <wps:cNvSpPr/>
                        <wps:spPr>
                          <a:xfrm>
                            <a:off x="2704320" y="0"/>
                            <a:ext cx="23400" cy="22320"/>
                          </a:xfrm>
                          <a:custGeom>
                            <a:avLst/>
                            <a:gdLst/>
                            <a:ahLst/>
                            <a:rect l="l" t="t" r="r" b="b"/>
                            <a:pathLst>
                              <a:path w="24130" h="22988">
                                <a:moveTo>
                                  <a:pt x="12065" y="0"/>
                                </a:moveTo>
                                <a:cubicBezTo>
                                  <a:pt x="15494" y="0"/>
                                  <a:pt x="18288" y="1143"/>
                                  <a:pt x="20701" y="3302"/>
                                </a:cubicBezTo>
                                <a:cubicBezTo>
                                  <a:pt x="22987" y="5588"/>
                                  <a:pt x="24130" y="8382"/>
                                  <a:pt x="24130" y="11557"/>
                                </a:cubicBezTo>
                                <a:cubicBezTo>
                                  <a:pt x="24130" y="14732"/>
                                  <a:pt x="22987" y="17400"/>
                                  <a:pt x="20574" y="19558"/>
                                </a:cubicBezTo>
                                <a:cubicBezTo>
                                  <a:pt x="18288" y="21844"/>
                                  <a:pt x="15367" y="22988"/>
                                  <a:pt x="12065" y="22988"/>
                                </a:cubicBezTo>
                                <a:cubicBezTo>
                                  <a:pt x="8763" y="22988"/>
                                  <a:pt x="5842" y="21844"/>
                                  <a:pt x="3556" y="19558"/>
                                </a:cubicBezTo>
                                <a:cubicBezTo>
                                  <a:pt x="1143" y="17400"/>
                                  <a:pt x="0" y="14732"/>
                                  <a:pt x="0" y="11557"/>
                                </a:cubicBezTo>
                                <a:cubicBezTo>
                                  <a:pt x="0" y="8382"/>
                                  <a:pt x="1143" y="5588"/>
                                  <a:pt x="3556" y="3302"/>
                                </a:cubicBezTo>
                                <a:cubicBezTo>
                                  <a:pt x="5842" y="1143"/>
                                  <a:pt x="8763" y="0"/>
                                  <a:pt x="12065" y="0"/>
                                </a:cubicBezTo>
                                <a:close/>
                              </a:path>
                            </a:pathLst>
                          </a:custGeom>
                          <a:solidFill>
                            <a:srgbClr val="1c2626"/>
                          </a:solidFill>
                          <a:ln w="0">
                            <a:noFill/>
                          </a:ln>
                        </wps:spPr>
                        <wps:style>
                          <a:lnRef idx="0"/>
                          <a:fillRef idx="0"/>
                          <a:effectRef idx="0"/>
                          <a:fontRef idx="minor"/>
                        </wps:style>
                        <wps:bodyPr/>
                      </wps:wsp>
                      <wps:wsp>
                        <wps:cNvSpPr/>
                        <wps:spPr>
                          <a:xfrm>
                            <a:off x="2776680" y="83160"/>
                            <a:ext cx="29160" cy="22320"/>
                          </a:xfrm>
                          <a:custGeom>
                            <a:avLst/>
                            <a:gdLst/>
                            <a:ahLst/>
                            <a:rect l="l" t="t" r="r" b="b"/>
                            <a:pathLst>
                              <a:path w="29909" h="22733">
                                <a:moveTo>
                                  <a:pt x="27242" y="0"/>
                                </a:moveTo>
                                <a:lnTo>
                                  <a:pt x="29909" y="1651"/>
                                </a:lnTo>
                                <a:cubicBezTo>
                                  <a:pt x="25972" y="9399"/>
                                  <a:pt x="21527" y="14732"/>
                                  <a:pt x="16701" y="18035"/>
                                </a:cubicBezTo>
                                <a:cubicBezTo>
                                  <a:pt x="12002" y="21210"/>
                                  <a:pt x="6414" y="22733"/>
                                  <a:pt x="64" y="22733"/>
                                </a:cubicBezTo>
                                <a:lnTo>
                                  <a:pt x="0" y="22720"/>
                                </a:lnTo>
                                <a:lnTo>
                                  <a:pt x="0" y="6500"/>
                                </a:lnTo>
                                <a:lnTo>
                                  <a:pt x="10478" y="11430"/>
                                </a:lnTo>
                                <a:cubicBezTo>
                                  <a:pt x="13653" y="11430"/>
                                  <a:pt x="16447" y="10668"/>
                                  <a:pt x="18986" y="9017"/>
                                </a:cubicBezTo>
                                <a:cubicBezTo>
                                  <a:pt x="21527" y="7366"/>
                                  <a:pt x="24321" y="4318"/>
                                  <a:pt x="27242" y="0"/>
                                </a:cubicBezTo>
                                <a:close/>
                              </a:path>
                            </a:pathLst>
                          </a:custGeom>
                          <a:solidFill>
                            <a:srgbClr val="1c2626"/>
                          </a:solidFill>
                          <a:ln w="0">
                            <a:noFill/>
                          </a:ln>
                        </wps:spPr>
                        <wps:style>
                          <a:lnRef idx="0"/>
                          <a:fillRef idx="0"/>
                          <a:effectRef idx="0"/>
                          <a:fontRef idx="minor"/>
                        </wps:style>
                        <wps:bodyPr/>
                      </wps:wsp>
                      <wps:wsp>
                        <wps:cNvSpPr/>
                        <wps:spPr>
                          <a:xfrm>
                            <a:off x="2852280" y="33480"/>
                            <a:ext cx="42480" cy="102240"/>
                          </a:xfrm>
                          <a:custGeom>
                            <a:avLst/>
                            <a:gdLst/>
                            <a:ahLst/>
                            <a:rect l="l" t="t" r="r" b="b"/>
                            <a:pathLst>
                              <a:path w="43307" h="102235">
                                <a:moveTo>
                                  <a:pt x="0" y="0"/>
                                </a:moveTo>
                                <a:lnTo>
                                  <a:pt x="30607" y="0"/>
                                </a:lnTo>
                                <a:lnTo>
                                  <a:pt x="30607" y="9144"/>
                                </a:lnTo>
                                <a:cubicBezTo>
                                  <a:pt x="33147" y="5588"/>
                                  <a:pt x="35814" y="3048"/>
                                  <a:pt x="38481" y="1397"/>
                                </a:cubicBezTo>
                                <a:lnTo>
                                  <a:pt x="43307" y="67"/>
                                </a:lnTo>
                                <a:lnTo>
                                  <a:pt x="43307" y="7082"/>
                                </a:lnTo>
                                <a:lnTo>
                                  <a:pt x="36417" y="9731"/>
                                </a:lnTo>
                                <a:cubicBezTo>
                                  <a:pt x="34258" y="11557"/>
                                  <a:pt x="32321" y="14288"/>
                                  <a:pt x="30607" y="17907"/>
                                </a:cubicBezTo>
                                <a:lnTo>
                                  <a:pt x="30607" y="54991"/>
                                </a:lnTo>
                                <a:lnTo>
                                  <a:pt x="43307" y="63083"/>
                                </a:lnTo>
                                <a:lnTo>
                                  <a:pt x="43307" y="70098"/>
                                </a:lnTo>
                                <a:lnTo>
                                  <a:pt x="38862" y="69088"/>
                                </a:lnTo>
                                <a:cubicBezTo>
                                  <a:pt x="36195" y="67818"/>
                                  <a:pt x="33528" y="65659"/>
                                  <a:pt x="30607" y="62484"/>
                                </a:cubicBezTo>
                                <a:lnTo>
                                  <a:pt x="30607" y="88392"/>
                                </a:lnTo>
                                <a:cubicBezTo>
                                  <a:pt x="30607" y="91948"/>
                                  <a:pt x="30988" y="94488"/>
                                  <a:pt x="31496" y="95758"/>
                                </a:cubicBezTo>
                                <a:cubicBezTo>
                                  <a:pt x="32131" y="97028"/>
                                  <a:pt x="33020" y="97917"/>
                                  <a:pt x="34290" y="98552"/>
                                </a:cubicBezTo>
                                <a:cubicBezTo>
                                  <a:pt x="35560" y="99187"/>
                                  <a:pt x="37973" y="99441"/>
                                  <a:pt x="41656" y="99441"/>
                                </a:cubicBezTo>
                                <a:lnTo>
                                  <a:pt x="41656" y="102235"/>
                                </a:lnTo>
                                <a:lnTo>
                                  <a:pt x="0" y="102235"/>
                                </a:lnTo>
                                <a:lnTo>
                                  <a:pt x="0" y="99441"/>
                                </a:lnTo>
                                <a:cubicBezTo>
                                  <a:pt x="3175" y="99314"/>
                                  <a:pt x="5588" y="98425"/>
                                  <a:pt x="7239" y="96774"/>
                                </a:cubicBezTo>
                                <a:cubicBezTo>
                                  <a:pt x="8255" y="95631"/>
                                  <a:pt x="8763" y="92710"/>
                                  <a:pt x="8763" y="88011"/>
                                </a:cubicBezTo>
                                <a:lnTo>
                                  <a:pt x="8763" y="14478"/>
                                </a:lnTo>
                                <a:cubicBezTo>
                                  <a:pt x="8763" y="9652"/>
                                  <a:pt x="8128" y="6477"/>
                                  <a:pt x="6985" y="5080"/>
                                </a:cubicBezTo>
                                <a:cubicBezTo>
                                  <a:pt x="5715" y="3810"/>
                                  <a:pt x="3429" y="2921"/>
                                  <a:pt x="0" y="2794"/>
                                </a:cubicBezTo>
                                <a:lnTo>
                                  <a:pt x="0" y="0"/>
                                </a:lnTo>
                                <a:close/>
                              </a:path>
                            </a:pathLst>
                          </a:custGeom>
                          <a:solidFill>
                            <a:srgbClr val="1c2626"/>
                          </a:solidFill>
                          <a:ln w="0">
                            <a:noFill/>
                          </a:ln>
                        </wps:spPr>
                        <wps:style>
                          <a:lnRef idx="0"/>
                          <a:fillRef idx="0"/>
                          <a:effectRef idx="0"/>
                          <a:fontRef idx="minor"/>
                        </wps:style>
                        <wps:bodyPr/>
                      </wps:wsp>
                      <wps:wsp>
                        <wps:cNvSpPr/>
                        <wps:spPr>
                          <a:xfrm>
                            <a:off x="2776680" y="31680"/>
                            <a:ext cx="29160" cy="33480"/>
                          </a:xfrm>
                          <a:custGeom>
                            <a:avLst/>
                            <a:gdLst/>
                            <a:ahLst/>
                            <a:rect l="l" t="t" r="r" b="b"/>
                            <a:pathLst>
                              <a:path w="29909" h="34289">
                                <a:moveTo>
                                  <a:pt x="1842" y="0"/>
                                </a:moveTo>
                                <a:cubicBezTo>
                                  <a:pt x="9208" y="0"/>
                                  <a:pt x="15685" y="2794"/>
                                  <a:pt x="21146" y="8636"/>
                                </a:cubicBezTo>
                                <a:cubicBezTo>
                                  <a:pt x="26479" y="14477"/>
                                  <a:pt x="29401" y="22987"/>
                                  <a:pt x="29909" y="34289"/>
                                </a:cubicBezTo>
                                <a:lnTo>
                                  <a:pt x="0" y="34289"/>
                                </a:lnTo>
                                <a:lnTo>
                                  <a:pt x="0" y="29337"/>
                                </a:lnTo>
                                <a:lnTo>
                                  <a:pt x="10604" y="29337"/>
                                </a:lnTo>
                                <a:cubicBezTo>
                                  <a:pt x="10604" y="21336"/>
                                  <a:pt x="10223" y="15875"/>
                                  <a:pt x="9335" y="12953"/>
                                </a:cubicBezTo>
                                <a:cubicBezTo>
                                  <a:pt x="8318" y="9906"/>
                                  <a:pt x="6922" y="7620"/>
                                  <a:pt x="5017" y="6096"/>
                                </a:cubicBezTo>
                                <a:cubicBezTo>
                                  <a:pt x="3873" y="5207"/>
                                  <a:pt x="2477" y="4826"/>
                                  <a:pt x="698" y="4826"/>
                                </a:cubicBezTo>
                                <a:lnTo>
                                  <a:pt x="0" y="5221"/>
                                </a:lnTo>
                                <a:lnTo>
                                  <a:pt x="0" y="380"/>
                                </a:lnTo>
                                <a:lnTo>
                                  <a:pt x="1842" y="0"/>
                                </a:lnTo>
                                <a:close/>
                              </a:path>
                            </a:pathLst>
                          </a:custGeom>
                          <a:solidFill>
                            <a:srgbClr val="1c2626"/>
                          </a:solidFill>
                          <a:ln w="0">
                            <a:noFill/>
                          </a:ln>
                        </wps:spPr>
                        <wps:style>
                          <a:lnRef idx="0"/>
                          <a:fillRef idx="0"/>
                          <a:effectRef idx="0"/>
                          <a:fontRef idx="minor"/>
                        </wps:style>
                        <wps:bodyPr/>
                      </wps:wsp>
                      <wps:wsp>
                        <wps:cNvSpPr/>
                        <wps:spPr>
                          <a:xfrm>
                            <a:off x="2945160" y="31680"/>
                            <a:ext cx="30600" cy="73080"/>
                          </a:xfrm>
                          <a:custGeom>
                            <a:avLst/>
                            <a:gdLst/>
                            <a:ahLst/>
                            <a:rect l="l" t="t" r="r" b="b"/>
                            <a:pathLst>
                              <a:path w="31178" h="73267">
                                <a:moveTo>
                                  <a:pt x="31178" y="0"/>
                                </a:moveTo>
                                <a:lnTo>
                                  <a:pt x="31178" y="4842"/>
                                </a:lnTo>
                                <a:lnTo>
                                  <a:pt x="25146" y="8256"/>
                                </a:lnTo>
                                <a:cubicBezTo>
                                  <a:pt x="22098" y="12574"/>
                                  <a:pt x="20574" y="18671"/>
                                  <a:pt x="20574" y="26417"/>
                                </a:cubicBezTo>
                                <a:lnTo>
                                  <a:pt x="20574" y="28957"/>
                                </a:lnTo>
                                <a:lnTo>
                                  <a:pt x="31178" y="28957"/>
                                </a:lnTo>
                                <a:lnTo>
                                  <a:pt x="31178" y="33910"/>
                                </a:lnTo>
                                <a:lnTo>
                                  <a:pt x="20955" y="33910"/>
                                </a:lnTo>
                                <a:cubicBezTo>
                                  <a:pt x="21463" y="43181"/>
                                  <a:pt x="24003" y="50547"/>
                                  <a:pt x="28702" y="55881"/>
                                </a:cubicBezTo>
                                <a:lnTo>
                                  <a:pt x="31178" y="57047"/>
                                </a:lnTo>
                                <a:lnTo>
                                  <a:pt x="31178" y="73267"/>
                                </a:lnTo>
                                <a:lnTo>
                                  <a:pt x="16986" y="70328"/>
                                </a:lnTo>
                                <a:cubicBezTo>
                                  <a:pt x="12890" y="68359"/>
                                  <a:pt x="9461" y="65406"/>
                                  <a:pt x="6731" y="61469"/>
                                </a:cubicBezTo>
                                <a:cubicBezTo>
                                  <a:pt x="2159" y="54992"/>
                                  <a:pt x="0" y="47118"/>
                                  <a:pt x="0" y="37593"/>
                                </a:cubicBezTo>
                                <a:cubicBezTo>
                                  <a:pt x="0" y="26036"/>
                                  <a:pt x="3302" y="16765"/>
                                  <a:pt x="9779" y="9907"/>
                                </a:cubicBezTo>
                                <a:cubicBezTo>
                                  <a:pt x="13081" y="6478"/>
                                  <a:pt x="16669" y="3906"/>
                                  <a:pt x="20542" y="2192"/>
                                </a:cubicBezTo>
                                <a:lnTo>
                                  <a:pt x="31178" y="0"/>
                                </a:lnTo>
                                <a:close/>
                              </a:path>
                            </a:pathLst>
                          </a:custGeom>
                          <a:solidFill>
                            <a:srgbClr val="1c2626"/>
                          </a:solidFill>
                          <a:ln w="0">
                            <a:noFill/>
                          </a:ln>
                        </wps:spPr>
                        <wps:style>
                          <a:lnRef idx="0"/>
                          <a:fillRef idx="0"/>
                          <a:effectRef idx="0"/>
                          <a:fontRef idx="minor"/>
                        </wps:style>
                        <wps:bodyPr/>
                      </wps:wsp>
                      <wps:wsp>
                        <wps:cNvSpPr/>
                        <wps:spPr>
                          <a:xfrm>
                            <a:off x="2895480" y="31680"/>
                            <a:ext cx="34920" cy="73800"/>
                          </a:xfrm>
                          <a:custGeom>
                            <a:avLst/>
                            <a:gdLst/>
                            <a:ahLst/>
                            <a:rect l="l" t="t" r="r" b="b"/>
                            <a:pathLst>
                              <a:path w="35687" h="73660">
                                <a:moveTo>
                                  <a:pt x="7620" y="0"/>
                                </a:moveTo>
                                <a:cubicBezTo>
                                  <a:pt x="12954" y="0"/>
                                  <a:pt x="17780" y="1524"/>
                                  <a:pt x="22225" y="4826"/>
                                </a:cubicBezTo>
                                <a:cubicBezTo>
                                  <a:pt x="26670" y="8001"/>
                                  <a:pt x="29972" y="12446"/>
                                  <a:pt x="32258" y="18161"/>
                                </a:cubicBezTo>
                                <a:cubicBezTo>
                                  <a:pt x="34544" y="23876"/>
                                  <a:pt x="35687" y="29972"/>
                                  <a:pt x="35687" y="36449"/>
                                </a:cubicBezTo>
                                <a:cubicBezTo>
                                  <a:pt x="35687" y="43561"/>
                                  <a:pt x="34544" y="50038"/>
                                  <a:pt x="32131" y="55752"/>
                                </a:cubicBezTo>
                                <a:cubicBezTo>
                                  <a:pt x="29718" y="61595"/>
                                  <a:pt x="26289" y="66039"/>
                                  <a:pt x="21844" y="69088"/>
                                </a:cubicBezTo>
                                <a:cubicBezTo>
                                  <a:pt x="17272" y="72136"/>
                                  <a:pt x="12319" y="73660"/>
                                  <a:pt x="6731" y="73660"/>
                                </a:cubicBezTo>
                                <a:lnTo>
                                  <a:pt x="0" y="72130"/>
                                </a:lnTo>
                                <a:lnTo>
                                  <a:pt x="0" y="65115"/>
                                </a:lnTo>
                                <a:lnTo>
                                  <a:pt x="1651" y="66167"/>
                                </a:lnTo>
                                <a:cubicBezTo>
                                  <a:pt x="4572" y="66167"/>
                                  <a:pt x="6858" y="64770"/>
                                  <a:pt x="8636" y="61849"/>
                                </a:cubicBezTo>
                                <a:cubicBezTo>
                                  <a:pt x="11303" y="57658"/>
                                  <a:pt x="12700" y="49784"/>
                                  <a:pt x="12700" y="38100"/>
                                </a:cubicBezTo>
                                <a:cubicBezTo>
                                  <a:pt x="12700" y="26035"/>
                                  <a:pt x="11176" y="17907"/>
                                  <a:pt x="8255" y="13462"/>
                                </a:cubicBezTo>
                                <a:cubicBezTo>
                                  <a:pt x="6223" y="10540"/>
                                  <a:pt x="3683" y="9017"/>
                                  <a:pt x="254" y="9017"/>
                                </a:cubicBezTo>
                                <a:lnTo>
                                  <a:pt x="0" y="9114"/>
                                </a:lnTo>
                                <a:lnTo>
                                  <a:pt x="0" y="2099"/>
                                </a:lnTo>
                                <a:lnTo>
                                  <a:pt x="7620" y="0"/>
                                </a:lnTo>
                                <a:close/>
                              </a:path>
                            </a:pathLst>
                          </a:custGeom>
                          <a:solidFill>
                            <a:srgbClr val="1c2626"/>
                          </a:solidFill>
                          <a:ln w="0">
                            <a:noFill/>
                          </a:ln>
                        </wps:spPr>
                        <wps:style>
                          <a:lnRef idx="0"/>
                          <a:fillRef idx="0"/>
                          <a:effectRef idx="0"/>
                          <a:fontRef idx="minor"/>
                        </wps:style>
                        <wps:bodyPr/>
                      </wps:wsp>
                      <wps:wsp>
                        <wps:cNvSpPr/>
                        <wps:spPr>
                          <a:xfrm>
                            <a:off x="2976120" y="83160"/>
                            <a:ext cx="29160" cy="22320"/>
                          </a:xfrm>
                          <a:custGeom>
                            <a:avLst/>
                            <a:gdLst/>
                            <a:ahLst/>
                            <a:rect l="l" t="t" r="r" b="b"/>
                            <a:pathLst>
                              <a:path w="29909" h="22733">
                                <a:moveTo>
                                  <a:pt x="27241" y="0"/>
                                </a:moveTo>
                                <a:lnTo>
                                  <a:pt x="29909" y="1651"/>
                                </a:lnTo>
                                <a:cubicBezTo>
                                  <a:pt x="25972" y="9399"/>
                                  <a:pt x="21527" y="14732"/>
                                  <a:pt x="16701" y="18035"/>
                                </a:cubicBezTo>
                                <a:cubicBezTo>
                                  <a:pt x="12002" y="21210"/>
                                  <a:pt x="6414" y="22733"/>
                                  <a:pt x="64" y="22733"/>
                                </a:cubicBezTo>
                                <a:lnTo>
                                  <a:pt x="0" y="22720"/>
                                </a:lnTo>
                                <a:lnTo>
                                  <a:pt x="0" y="6500"/>
                                </a:lnTo>
                                <a:lnTo>
                                  <a:pt x="10478" y="11430"/>
                                </a:lnTo>
                                <a:cubicBezTo>
                                  <a:pt x="13653" y="11430"/>
                                  <a:pt x="16447" y="10668"/>
                                  <a:pt x="18986" y="9017"/>
                                </a:cubicBezTo>
                                <a:cubicBezTo>
                                  <a:pt x="21527" y="7366"/>
                                  <a:pt x="24321" y="4318"/>
                                  <a:pt x="27241" y="0"/>
                                </a:cubicBezTo>
                                <a:close/>
                              </a:path>
                            </a:pathLst>
                          </a:custGeom>
                          <a:solidFill>
                            <a:srgbClr val="1c2626"/>
                          </a:solidFill>
                          <a:ln w="0">
                            <a:noFill/>
                          </a:ln>
                        </wps:spPr>
                        <wps:style>
                          <a:lnRef idx="0"/>
                          <a:fillRef idx="0"/>
                          <a:effectRef idx="0"/>
                          <a:fontRef idx="minor"/>
                        </wps:style>
                        <wps:bodyPr/>
                      </wps:wsp>
                      <wps:wsp>
                        <wps:cNvSpPr/>
                        <wps:spPr>
                          <a:xfrm>
                            <a:off x="3053160" y="33480"/>
                            <a:ext cx="42480" cy="102240"/>
                          </a:xfrm>
                          <a:custGeom>
                            <a:avLst/>
                            <a:gdLst/>
                            <a:ahLst/>
                            <a:rect l="l" t="t" r="r" b="b"/>
                            <a:pathLst>
                              <a:path w="43307" h="102235">
                                <a:moveTo>
                                  <a:pt x="0" y="0"/>
                                </a:moveTo>
                                <a:lnTo>
                                  <a:pt x="30607" y="0"/>
                                </a:lnTo>
                                <a:lnTo>
                                  <a:pt x="30607" y="9144"/>
                                </a:lnTo>
                                <a:cubicBezTo>
                                  <a:pt x="33147" y="5588"/>
                                  <a:pt x="35814" y="3048"/>
                                  <a:pt x="38481" y="1397"/>
                                </a:cubicBezTo>
                                <a:lnTo>
                                  <a:pt x="43307" y="67"/>
                                </a:lnTo>
                                <a:lnTo>
                                  <a:pt x="43307" y="7083"/>
                                </a:lnTo>
                                <a:lnTo>
                                  <a:pt x="36418" y="9731"/>
                                </a:lnTo>
                                <a:cubicBezTo>
                                  <a:pt x="34258" y="11557"/>
                                  <a:pt x="32322" y="14288"/>
                                  <a:pt x="30607" y="17907"/>
                                </a:cubicBezTo>
                                <a:lnTo>
                                  <a:pt x="30607" y="54991"/>
                                </a:lnTo>
                                <a:lnTo>
                                  <a:pt x="43307" y="63083"/>
                                </a:lnTo>
                                <a:lnTo>
                                  <a:pt x="43307" y="70098"/>
                                </a:lnTo>
                                <a:lnTo>
                                  <a:pt x="38862" y="69088"/>
                                </a:lnTo>
                                <a:cubicBezTo>
                                  <a:pt x="36195" y="67818"/>
                                  <a:pt x="33528" y="65659"/>
                                  <a:pt x="30607" y="62484"/>
                                </a:cubicBezTo>
                                <a:lnTo>
                                  <a:pt x="30607" y="88392"/>
                                </a:lnTo>
                                <a:cubicBezTo>
                                  <a:pt x="30607" y="91948"/>
                                  <a:pt x="30988" y="94488"/>
                                  <a:pt x="31496" y="95758"/>
                                </a:cubicBezTo>
                                <a:cubicBezTo>
                                  <a:pt x="32131" y="97028"/>
                                  <a:pt x="33020" y="97917"/>
                                  <a:pt x="34290" y="98552"/>
                                </a:cubicBezTo>
                                <a:cubicBezTo>
                                  <a:pt x="35560" y="99187"/>
                                  <a:pt x="37973" y="99441"/>
                                  <a:pt x="41656" y="99441"/>
                                </a:cubicBezTo>
                                <a:lnTo>
                                  <a:pt x="41656" y="102235"/>
                                </a:lnTo>
                                <a:lnTo>
                                  <a:pt x="0" y="102235"/>
                                </a:lnTo>
                                <a:lnTo>
                                  <a:pt x="0" y="99441"/>
                                </a:lnTo>
                                <a:cubicBezTo>
                                  <a:pt x="3175" y="99314"/>
                                  <a:pt x="5588" y="98425"/>
                                  <a:pt x="7239" y="96774"/>
                                </a:cubicBezTo>
                                <a:cubicBezTo>
                                  <a:pt x="8255" y="95631"/>
                                  <a:pt x="8763" y="92710"/>
                                  <a:pt x="8763" y="88011"/>
                                </a:cubicBezTo>
                                <a:lnTo>
                                  <a:pt x="8763" y="14478"/>
                                </a:lnTo>
                                <a:cubicBezTo>
                                  <a:pt x="8763" y="9652"/>
                                  <a:pt x="8128" y="6477"/>
                                  <a:pt x="6985" y="5080"/>
                                </a:cubicBezTo>
                                <a:cubicBezTo>
                                  <a:pt x="5715" y="3810"/>
                                  <a:pt x="3429" y="2921"/>
                                  <a:pt x="0" y="2794"/>
                                </a:cubicBezTo>
                                <a:lnTo>
                                  <a:pt x="0" y="0"/>
                                </a:lnTo>
                                <a:close/>
                              </a:path>
                            </a:pathLst>
                          </a:custGeom>
                          <a:solidFill>
                            <a:srgbClr val="1c2626"/>
                          </a:solidFill>
                          <a:ln w="0">
                            <a:noFill/>
                          </a:ln>
                        </wps:spPr>
                        <wps:style>
                          <a:lnRef idx="0"/>
                          <a:fillRef idx="0"/>
                          <a:effectRef idx="0"/>
                          <a:fontRef idx="minor"/>
                        </wps:style>
                        <wps:bodyPr/>
                      </wps:wsp>
                      <wps:wsp>
                        <wps:cNvSpPr/>
                        <wps:spPr>
                          <a:xfrm>
                            <a:off x="2976120" y="31680"/>
                            <a:ext cx="29160" cy="33480"/>
                          </a:xfrm>
                          <a:custGeom>
                            <a:avLst/>
                            <a:gdLst/>
                            <a:ahLst/>
                            <a:rect l="l" t="t" r="r" b="b"/>
                            <a:pathLst>
                              <a:path w="29909" h="34289">
                                <a:moveTo>
                                  <a:pt x="1841" y="0"/>
                                </a:moveTo>
                                <a:cubicBezTo>
                                  <a:pt x="9208" y="0"/>
                                  <a:pt x="15685" y="2794"/>
                                  <a:pt x="21146" y="8636"/>
                                </a:cubicBezTo>
                                <a:cubicBezTo>
                                  <a:pt x="26479" y="14477"/>
                                  <a:pt x="29401" y="22987"/>
                                  <a:pt x="29909" y="34289"/>
                                </a:cubicBezTo>
                                <a:lnTo>
                                  <a:pt x="0" y="34289"/>
                                </a:lnTo>
                                <a:lnTo>
                                  <a:pt x="0" y="29337"/>
                                </a:lnTo>
                                <a:lnTo>
                                  <a:pt x="10604" y="29337"/>
                                </a:lnTo>
                                <a:cubicBezTo>
                                  <a:pt x="10604" y="21336"/>
                                  <a:pt x="10223" y="15875"/>
                                  <a:pt x="9335" y="12953"/>
                                </a:cubicBezTo>
                                <a:cubicBezTo>
                                  <a:pt x="8318" y="9906"/>
                                  <a:pt x="6922" y="7620"/>
                                  <a:pt x="5016" y="6096"/>
                                </a:cubicBezTo>
                                <a:cubicBezTo>
                                  <a:pt x="3873" y="5207"/>
                                  <a:pt x="2477" y="4826"/>
                                  <a:pt x="698" y="4826"/>
                                </a:cubicBezTo>
                                <a:lnTo>
                                  <a:pt x="0" y="5221"/>
                                </a:lnTo>
                                <a:lnTo>
                                  <a:pt x="0" y="379"/>
                                </a:lnTo>
                                <a:lnTo>
                                  <a:pt x="1841" y="0"/>
                                </a:lnTo>
                                <a:close/>
                              </a:path>
                            </a:pathLst>
                          </a:custGeom>
                          <a:solidFill>
                            <a:srgbClr val="1c2626"/>
                          </a:solidFill>
                          <a:ln w="0">
                            <a:noFill/>
                          </a:ln>
                        </wps:spPr>
                        <wps:style>
                          <a:lnRef idx="0"/>
                          <a:fillRef idx="0"/>
                          <a:effectRef idx="0"/>
                          <a:fontRef idx="minor"/>
                        </wps:style>
                        <wps:bodyPr/>
                      </wps:wsp>
                      <wps:wsp>
                        <wps:cNvSpPr/>
                        <wps:spPr>
                          <a:xfrm>
                            <a:off x="3216240" y="31680"/>
                            <a:ext cx="33480" cy="73800"/>
                          </a:xfrm>
                          <a:custGeom>
                            <a:avLst/>
                            <a:gdLst/>
                            <a:ahLst/>
                            <a:rect l="l" t="t" r="r" b="b"/>
                            <a:pathLst>
                              <a:path w="34163" h="73636">
                                <a:moveTo>
                                  <a:pt x="34036" y="0"/>
                                </a:moveTo>
                                <a:lnTo>
                                  <a:pt x="34163" y="34"/>
                                </a:lnTo>
                                <a:lnTo>
                                  <a:pt x="34163" y="5261"/>
                                </a:lnTo>
                                <a:lnTo>
                                  <a:pt x="27432" y="8127"/>
                                </a:lnTo>
                                <a:cubicBezTo>
                                  <a:pt x="25527" y="10033"/>
                                  <a:pt x="24384" y="13843"/>
                                  <a:pt x="23749" y="19431"/>
                                </a:cubicBezTo>
                                <a:cubicBezTo>
                                  <a:pt x="23114" y="25019"/>
                                  <a:pt x="22860" y="32893"/>
                                  <a:pt x="22860" y="42926"/>
                                </a:cubicBezTo>
                                <a:cubicBezTo>
                                  <a:pt x="22860" y="48260"/>
                                  <a:pt x="23241" y="53213"/>
                                  <a:pt x="23876" y="57785"/>
                                </a:cubicBezTo>
                                <a:cubicBezTo>
                                  <a:pt x="24511" y="61340"/>
                                  <a:pt x="25781" y="64008"/>
                                  <a:pt x="27559" y="65786"/>
                                </a:cubicBezTo>
                                <a:cubicBezTo>
                                  <a:pt x="29464" y="67690"/>
                                  <a:pt x="31623" y="68580"/>
                                  <a:pt x="34036" y="68580"/>
                                </a:cubicBezTo>
                                <a:lnTo>
                                  <a:pt x="34163" y="68538"/>
                                </a:lnTo>
                                <a:lnTo>
                                  <a:pt x="34163" y="73636"/>
                                </a:lnTo>
                                <a:lnTo>
                                  <a:pt x="19638" y="70913"/>
                                </a:lnTo>
                                <a:cubicBezTo>
                                  <a:pt x="15399" y="69088"/>
                                  <a:pt x="11811" y="66357"/>
                                  <a:pt x="8890" y="62738"/>
                                </a:cubicBezTo>
                                <a:cubicBezTo>
                                  <a:pt x="2921" y="55372"/>
                                  <a:pt x="0" y="46863"/>
                                  <a:pt x="0" y="37211"/>
                                </a:cubicBezTo>
                                <a:cubicBezTo>
                                  <a:pt x="0" y="27177"/>
                                  <a:pt x="2921" y="18542"/>
                                  <a:pt x="9017" y="11049"/>
                                </a:cubicBezTo>
                                <a:cubicBezTo>
                                  <a:pt x="15113" y="3683"/>
                                  <a:pt x="23495" y="0"/>
                                  <a:pt x="34036" y="0"/>
                                </a:cubicBezTo>
                                <a:close/>
                              </a:path>
                            </a:pathLst>
                          </a:custGeom>
                          <a:solidFill>
                            <a:srgbClr val="1c2626"/>
                          </a:solidFill>
                          <a:ln w="0">
                            <a:noFill/>
                          </a:ln>
                        </wps:spPr>
                        <wps:style>
                          <a:lnRef idx="0"/>
                          <a:fillRef idx="0"/>
                          <a:effectRef idx="0"/>
                          <a:fontRef idx="minor"/>
                        </wps:style>
                        <wps:bodyPr/>
                      </wps:wsp>
                      <wps:wsp>
                        <wps:cNvSpPr/>
                        <wps:spPr>
                          <a:xfrm>
                            <a:off x="3145680" y="31680"/>
                            <a:ext cx="62280" cy="71640"/>
                          </a:xfrm>
                          <a:custGeom>
                            <a:avLst/>
                            <a:gdLst/>
                            <a:ahLst/>
                            <a:rect l="l" t="t" r="r" b="b"/>
                            <a:pathLst>
                              <a:path w="62738" h="71627">
                                <a:moveTo>
                                  <a:pt x="53213" y="0"/>
                                </a:moveTo>
                                <a:cubicBezTo>
                                  <a:pt x="56007" y="0"/>
                                  <a:pt x="58420" y="762"/>
                                  <a:pt x="60198" y="2539"/>
                                </a:cubicBezTo>
                                <a:cubicBezTo>
                                  <a:pt x="61849" y="4190"/>
                                  <a:pt x="62738" y="6603"/>
                                  <a:pt x="62738" y="9778"/>
                                </a:cubicBezTo>
                                <a:cubicBezTo>
                                  <a:pt x="62738" y="13081"/>
                                  <a:pt x="61976" y="15748"/>
                                  <a:pt x="60198" y="17526"/>
                                </a:cubicBezTo>
                                <a:cubicBezTo>
                                  <a:pt x="58547" y="19303"/>
                                  <a:pt x="56515" y="20320"/>
                                  <a:pt x="54102" y="20320"/>
                                </a:cubicBezTo>
                                <a:cubicBezTo>
                                  <a:pt x="51308" y="20320"/>
                                  <a:pt x="48895" y="19431"/>
                                  <a:pt x="46863" y="17780"/>
                                </a:cubicBezTo>
                                <a:cubicBezTo>
                                  <a:pt x="44831" y="16001"/>
                                  <a:pt x="43688" y="15113"/>
                                  <a:pt x="43307" y="14986"/>
                                </a:cubicBezTo>
                                <a:cubicBezTo>
                                  <a:pt x="42799" y="14605"/>
                                  <a:pt x="42164" y="14477"/>
                                  <a:pt x="41529" y="14477"/>
                                </a:cubicBezTo>
                                <a:cubicBezTo>
                                  <a:pt x="40005" y="14477"/>
                                  <a:pt x="38608" y="14986"/>
                                  <a:pt x="37211" y="16128"/>
                                </a:cubicBezTo>
                                <a:cubicBezTo>
                                  <a:pt x="35052" y="17780"/>
                                  <a:pt x="33401" y="20193"/>
                                  <a:pt x="32385" y="23368"/>
                                </a:cubicBezTo>
                                <a:cubicBezTo>
                                  <a:pt x="30734" y="28194"/>
                                  <a:pt x="29845" y="33401"/>
                                  <a:pt x="29845" y="39243"/>
                                </a:cubicBezTo>
                                <a:lnTo>
                                  <a:pt x="29845" y="55245"/>
                                </a:lnTo>
                                <a:lnTo>
                                  <a:pt x="29972" y="59436"/>
                                </a:lnTo>
                                <a:cubicBezTo>
                                  <a:pt x="29972" y="62230"/>
                                  <a:pt x="30099" y="64008"/>
                                  <a:pt x="30480" y="64897"/>
                                </a:cubicBezTo>
                                <a:cubicBezTo>
                                  <a:pt x="31115" y="66167"/>
                                  <a:pt x="32004" y="67183"/>
                                  <a:pt x="33274" y="67818"/>
                                </a:cubicBezTo>
                                <a:cubicBezTo>
                                  <a:pt x="34544" y="68452"/>
                                  <a:pt x="36576" y="68834"/>
                                  <a:pt x="39497" y="68961"/>
                                </a:cubicBezTo>
                                <a:lnTo>
                                  <a:pt x="39497" y="71627"/>
                                </a:lnTo>
                                <a:lnTo>
                                  <a:pt x="0" y="71627"/>
                                </a:lnTo>
                                <a:lnTo>
                                  <a:pt x="0" y="68961"/>
                                </a:lnTo>
                                <a:cubicBezTo>
                                  <a:pt x="3175" y="68707"/>
                                  <a:pt x="5334" y="67818"/>
                                  <a:pt x="6477" y="66421"/>
                                </a:cubicBezTo>
                                <a:cubicBezTo>
                                  <a:pt x="7620" y="65024"/>
                                  <a:pt x="8128" y="61340"/>
                                  <a:pt x="8128" y="55245"/>
                                </a:cubicBezTo>
                                <a:lnTo>
                                  <a:pt x="8128" y="16764"/>
                                </a:lnTo>
                                <a:cubicBezTo>
                                  <a:pt x="8128" y="12826"/>
                                  <a:pt x="7874" y="10287"/>
                                  <a:pt x="7493" y="9144"/>
                                </a:cubicBezTo>
                                <a:cubicBezTo>
                                  <a:pt x="6985" y="7747"/>
                                  <a:pt x="6223" y="6731"/>
                                  <a:pt x="5207" y="6096"/>
                                </a:cubicBezTo>
                                <a:cubicBezTo>
                                  <a:pt x="4318" y="5461"/>
                                  <a:pt x="2540" y="5080"/>
                                  <a:pt x="0" y="4826"/>
                                </a:cubicBezTo>
                                <a:lnTo>
                                  <a:pt x="0" y="2032"/>
                                </a:lnTo>
                                <a:lnTo>
                                  <a:pt x="29845" y="2032"/>
                                </a:lnTo>
                                <a:lnTo>
                                  <a:pt x="29845" y="17780"/>
                                </a:lnTo>
                                <a:cubicBezTo>
                                  <a:pt x="34671" y="10668"/>
                                  <a:pt x="38989" y="5842"/>
                                  <a:pt x="42545" y="3556"/>
                                </a:cubicBezTo>
                                <a:cubicBezTo>
                                  <a:pt x="46228" y="1143"/>
                                  <a:pt x="49784" y="0"/>
                                  <a:pt x="53213" y="0"/>
                                </a:cubicBezTo>
                                <a:close/>
                              </a:path>
                            </a:pathLst>
                          </a:custGeom>
                          <a:solidFill>
                            <a:srgbClr val="1c2626"/>
                          </a:solidFill>
                          <a:ln w="0">
                            <a:noFill/>
                          </a:ln>
                        </wps:spPr>
                        <wps:style>
                          <a:lnRef idx="0"/>
                          <a:fillRef idx="0"/>
                          <a:effectRef idx="0"/>
                          <a:fontRef idx="minor"/>
                        </wps:style>
                        <wps:bodyPr/>
                      </wps:wsp>
                      <wps:wsp>
                        <wps:cNvSpPr/>
                        <wps:spPr>
                          <a:xfrm>
                            <a:off x="3096720" y="31680"/>
                            <a:ext cx="34920" cy="73800"/>
                          </a:xfrm>
                          <a:custGeom>
                            <a:avLst/>
                            <a:gdLst/>
                            <a:ahLst/>
                            <a:rect l="l" t="t" r="r" b="b"/>
                            <a:pathLst>
                              <a:path w="35687" h="73660">
                                <a:moveTo>
                                  <a:pt x="7620" y="0"/>
                                </a:moveTo>
                                <a:cubicBezTo>
                                  <a:pt x="12954" y="0"/>
                                  <a:pt x="17780" y="1524"/>
                                  <a:pt x="22225" y="4826"/>
                                </a:cubicBezTo>
                                <a:cubicBezTo>
                                  <a:pt x="26670" y="8001"/>
                                  <a:pt x="29972" y="12446"/>
                                  <a:pt x="32258" y="18161"/>
                                </a:cubicBezTo>
                                <a:cubicBezTo>
                                  <a:pt x="34544" y="23876"/>
                                  <a:pt x="35687" y="29972"/>
                                  <a:pt x="35687" y="36449"/>
                                </a:cubicBezTo>
                                <a:cubicBezTo>
                                  <a:pt x="35687" y="43561"/>
                                  <a:pt x="34544" y="50038"/>
                                  <a:pt x="32131" y="55752"/>
                                </a:cubicBezTo>
                                <a:cubicBezTo>
                                  <a:pt x="29718" y="61595"/>
                                  <a:pt x="26289" y="66039"/>
                                  <a:pt x="21844" y="69088"/>
                                </a:cubicBezTo>
                                <a:cubicBezTo>
                                  <a:pt x="17272" y="72136"/>
                                  <a:pt x="12319" y="73660"/>
                                  <a:pt x="6731" y="73660"/>
                                </a:cubicBezTo>
                                <a:lnTo>
                                  <a:pt x="0" y="72130"/>
                                </a:lnTo>
                                <a:lnTo>
                                  <a:pt x="0" y="65115"/>
                                </a:lnTo>
                                <a:lnTo>
                                  <a:pt x="1651" y="66167"/>
                                </a:lnTo>
                                <a:cubicBezTo>
                                  <a:pt x="4572" y="66167"/>
                                  <a:pt x="6858" y="64770"/>
                                  <a:pt x="8636" y="61849"/>
                                </a:cubicBezTo>
                                <a:cubicBezTo>
                                  <a:pt x="11303" y="57658"/>
                                  <a:pt x="12700" y="49784"/>
                                  <a:pt x="12700" y="38100"/>
                                </a:cubicBezTo>
                                <a:cubicBezTo>
                                  <a:pt x="12700" y="26035"/>
                                  <a:pt x="11176" y="17907"/>
                                  <a:pt x="8255" y="13462"/>
                                </a:cubicBezTo>
                                <a:cubicBezTo>
                                  <a:pt x="6223" y="10540"/>
                                  <a:pt x="3683" y="9017"/>
                                  <a:pt x="254" y="9017"/>
                                </a:cubicBezTo>
                                <a:lnTo>
                                  <a:pt x="0" y="9114"/>
                                </a:lnTo>
                                <a:lnTo>
                                  <a:pt x="0" y="2099"/>
                                </a:lnTo>
                                <a:lnTo>
                                  <a:pt x="7620" y="0"/>
                                </a:lnTo>
                                <a:close/>
                              </a:path>
                            </a:pathLst>
                          </a:custGeom>
                          <a:solidFill>
                            <a:srgbClr val="1c2626"/>
                          </a:solidFill>
                          <a:ln w="0">
                            <a:noFill/>
                          </a:ln>
                        </wps:spPr>
                        <wps:style>
                          <a:lnRef idx="0"/>
                          <a:fillRef idx="0"/>
                          <a:effectRef idx="0"/>
                          <a:fontRef idx="minor"/>
                        </wps:style>
                        <wps:bodyPr/>
                      </wps:wsp>
                      <wps:wsp>
                        <wps:cNvSpPr/>
                        <wps:spPr>
                          <a:xfrm>
                            <a:off x="3292560" y="33480"/>
                            <a:ext cx="42480" cy="102240"/>
                          </a:xfrm>
                          <a:custGeom>
                            <a:avLst/>
                            <a:gdLst/>
                            <a:ahLst/>
                            <a:rect l="l" t="t" r="r" b="b"/>
                            <a:pathLst>
                              <a:path w="43307" h="102235">
                                <a:moveTo>
                                  <a:pt x="0" y="0"/>
                                </a:moveTo>
                                <a:lnTo>
                                  <a:pt x="30607" y="0"/>
                                </a:lnTo>
                                <a:lnTo>
                                  <a:pt x="30607" y="9144"/>
                                </a:lnTo>
                                <a:cubicBezTo>
                                  <a:pt x="33147" y="5588"/>
                                  <a:pt x="35814" y="3048"/>
                                  <a:pt x="38481" y="1397"/>
                                </a:cubicBezTo>
                                <a:lnTo>
                                  <a:pt x="43307" y="67"/>
                                </a:lnTo>
                                <a:lnTo>
                                  <a:pt x="43307" y="7083"/>
                                </a:lnTo>
                                <a:lnTo>
                                  <a:pt x="36418" y="9731"/>
                                </a:lnTo>
                                <a:cubicBezTo>
                                  <a:pt x="34258" y="11557"/>
                                  <a:pt x="32322" y="14288"/>
                                  <a:pt x="30607" y="17907"/>
                                </a:cubicBezTo>
                                <a:lnTo>
                                  <a:pt x="30607" y="54991"/>
                                </a:lnTo>
                                <a:lnTo>
                                  <a:pt x="43307" y="63083"/>
                                </a:lnTo>
                                <a:lnTo>
                                  <a:pt x="43307" y="70098"/>
                                </a:lnTo>
                                <a:lnTo>
                                  <a:pt x="38862" y="69088"/>
                                </a:lnTo>
                                <a:cubicBezTo>
                                  <a:pt x="36195" y="67818"/>
                                  <a:pt x="33528" y="65659"/>
                                  <a:pt x="30607" y="62484"/>
                                </a:cubicBezTo>
                                <a:lnTo>
                                  <a:pt x="30607" y="88392"/>
                                </a:lnTo>
                                <a:cubicBezTo>
                                  <a:pt x="30607" y="91948"/>
                                  <a:pt x="30988" y="94488"/>
                                  <a:pt x="31496" y="95758"/>
                                </a:cubicBezTo>
                                <a:cubicBezTo>
                                  <a:pt x="32131" y="97028"/>
                                  <a:pt x="33020" y="97917"/>
                                  <a:pt x="34290" y="98552"/>
                                </a:cubicBezTo>
                                <a:cubicBezTo>
                                  <a:pt x="35560" y="99187"/>
                                  <a:pt x="37973" y="99441"/>
                                  <a:pt x="41656" y="99441"/>
                                </a:cubicBezTo>
                                <a:lnTo>
                                  <a:pt x="41656" y="102235"/>
                                </a:lnTo>
                                <a:lnTo>
                                  <a:pt x="0" y="102235"/>
                                </a:lnTo>
                                <a:lnTo>
                                  <a:pt x="0" y="99441"/>
                                </a:lnTo>
                                <a:cubicBezTo>
                                  <a:pt x="3175" y="99314"/>
                                  <a:pt x="5588" y="98425"/>
                                  <a:pt x="7239" y="96774"/>
                                </a:cubicBezTo>
                                <a:cubicBezTo>
                                  <a:pt x="8255" y="95631"/>
                                  <a:pt x="8763" y="92710"/>
                                  <a:pt x="8763" y="88011"/>
                                </a:cubicBezTo>
                                <a:lnTo>
                                  <a:pt x="8763" y="14478"/>
                                </a:lnTo>
                                <a:cubicBezTo>
                                  <a:pt x="8763" y="9652"/>
                                  <a:pt x="8128" y="6477"/>
                                  <a:pt x="6985" y="5080"/>
                                </a:cubicBezTo>
                                <a:cubicBezTo>
                                  <a:pt x="5715" y="3810"/>
                                  <a:pt x="3429" y="2921"/>
                                  <a:pt x="0" y="2794"/>
                                </a:cubicBezTo>
                                <a:lnTo>
                                  <a:pt x="0" y="0"/>
                                </a:lnTo>
                                <a:close/>
                              </a:path>
                            </a:pathLst>
                          </a:custGeom>
                          <a:solidFill>
                            <a:srgbClr val="1c2626"/>
                          </a:solidFill>
                          <a:ln w="0">
                            <a:noFill/>
                          </a:ln>
                        </wps:spPr>
                        <wps:style>
                          <a:lnRef idx="0"/>
                          <a:fillRef idx="0"/>
                          <a:effectRef idx="0"/>
                          <a:fontRef idx="minor"/>
                        </wps:style>
                        <wps:bodyPr/>
                      </wps:wsp>
                      <wps:wsp>
                        <wps:cNvSpPr/>
                        <wps:spPr>
                          <a:xfrm>
                            <a:off x="3250440" y="31680"/>
                            <a:ext cx="33480" cy="73800"/>
                          </a:xfrm>
                          <a:custGeom>
                            <a:avLst/>
                            <a:gdLst/>
                            <a:ahLst/>
                            <a:rect l="l" t="t" r="r" b="b"/>
                            <a:pathLst>
                              <a:path w="34290" h="73626">
                                <a:moveTo>
                                  <a:pt x="0" y="0"/>
                                </a:moveTo>
                                <a:lnTo>
                                  <a:pt x="17526" y="4665"/>
                                </a:lnTo>
                                <a:cubicBezTo>
                                  <a:pt x="22987" y="7713"/>
                                  <a:pt x="27178" y="12158"/>
                                  <a:pt x="30099" y="18000"/>
                                </a:cubicBezTo>
                                <a:cubicBezTo>
                                  <a:pt x="32893" y="23715"/>
                                  <a:pt x="34290" y="29938"/>
                                  <a:pt x="34290" y="36796"/>
                                </a:cubicBezTo>
                                <a:cubicBezTo>
                                  <a:pt x="34290" y="46702"/>
                                  <a:pt x="31622" y="54956"/>
                                  <a:pt x="26415" y="61561"/>
                                </a:cubicBezTo>
                                <a:cubicBezTo>
                                  <a:pt x="20065" y="69689"/>
                                  <a:pt x="11303" y="73626"/>
                                  <a:pt x="127" y="73626"/>
                                </a:cubicBezTo>
                                <a:lnTo>
                                  <a:pt x="0" y="73602"/>
                                </a:lnTo>
                                <a:lnTo>
                                  <a:pt x="0" y="68504"/>
                                </a:lnTo>
                                <a:lnTo>
                                  <a:pt x="5715" y="66641"/>
                                </a:lnTo>
                                <a:cubicBezTo>
                                  <a:pt x="7747" y="64990"/>
                                  <a:pt x="9144" y="62577"/>
                                  <a:pt x="9778" y="59655"/>
                                </a:cubicBezTo>
                                <a:cubicBezTo>
                                  <a:pt x="10795" y="54956"/>
                                  <a:pt x="11303" y="45431"/>
                                  <a:pt x="11303" y="31080"/>
                                </a:cubicBezTo>
                                <a:cubicBezTo>
                                  <a:pt x="11303" y="22572"/>
                                  <a:pt x="10795" y="16856"/>
                                  <a:pt x="9906" y="13681"/>
                                </a:cubicBezTo>
                                <a:cubicBezTo>
                                  <a:pt x="8890" y="10506"/>
                                  <a:pt x="7365" y="8221"/>
                                  <a:pt x="5461" y="6824"/>
                                </a:cubicBezTo>
                                <a:cubicBezTo>
                                  <a:pt x="4064" y="5680"/>
                                  <a:pt x="2286" y="5173"/>
                                  <a:pt x="127" y="5173"/>
                                </a:cubicBezTo>
                                <a:lnTo>
                                  <a:pt x="0" y="5227"/>
                                </a:lnTo>
                                <a:lnTo>
                                  <a:pt x="0" y="0"/>
                                </a:lnTo>
                                <a:close/>
                              </a:path>
                            </a:pathLst>
                          </a:custGeom>
                          <a:solidFill>
                            <a:srgbClr val="1c2626"/>
                          </a:solidFill>
                          <a:ln w="0">
                            <a:noFill/>
                          </a:ln>
                        </wps:spPr>
                        <wps:style>
                          <a:lnRef idx="0"/>
                          <a:fillRef idx="0"/>
                          <a:effectRef idx="0"/>
                          <a:fontRef idx="minor"/>
                        </wps:style>
                        <wps:bodyPr/>
                      </wps:wsp>
                      <wps:wsp>
                        <wps:cNvSpPr/>
                        <wps:spPr>
                          <a:xfrm>
                            <a:off x="3453120" y="33480"/>
                            <a:ext cx="38880" cy="69120"/>
                          </a:xfrm>
                          <a:custGeom>
                            <a:avLst/>
                            <a:gdLst/>
                            <a:ahLst/>
                            <a:rect l="l" t="t" r="r" b="b"/>
                            <a:pathLst>
                              <a:path w="39497" h="69596">
                                <a:moveTo>
                                  <a:pt x="0" y="0"/>
                                </a:moveTo>
                                <a:lnTo>
                                  <a:pt x="30607" y="0"/>
                                </a:lnTo>
                                <a:lnTo>
                                  <a:pt x="30607" y="55118"/>
                                </a:lnTo>
                                <a:cubicBezTo>
                                  <a:pt x="30607" y="60071"/>
                                  <a:pt x="31242" y="63246"/>
                                  <a:pt x="32385" y="64516"/>
                                </a:cubicBezTo>
                                <a:cubicBezTo>
                                  <a:pt x="33655" y="65913"/>
                                  <a:pt x="35941" y="66675"/>
                                  <a:pt x="39497" y="66929"/>
                                </a:cubicBezTo>
                                <a:lnTo>
                                  <a:pt x="39497" y="69596"/>
                                </a:lnTo>
                                <a:lnTo>
                                  <a:pt x="0" y="69596"/>
                                </a:lnTo>
                                <a:lnTo>
                                  <a:pt x="0" y="66929"/>
                                </a:lnTo>
                                <a:cubicBezTo>
                                  <a:pt x="3175" y="66802"/>
                                  <a:pt x="5588" y="65913"/>
                                  <a:pt x="7112" y="64262"/>
                                </a:cubicBezTo>
                                <a:cubicBezTo>
                                  <a:pt x="8255" y="63119"/>
                                  <a:pt x="8763" y="60071"/>
                                  <a:pt x="8763" y="55118"/>
                                </a:cubicBezTo>
                                <a:lnTo>
                                  <a:pt x="8763" y="14478"/>
                                </a:lnTo>
                                <a:cubicBezTo>
                                  <a:pt x="8763" y="9652"/>
                                  <a:pt x="8128" y="6477"/>
                                  <a:pt x="6985" y="5080"/>
                                </a:cubicBezTo>
                                <a:cubicBezTo>
                                  <a:pt x="5715" y="3810"/>
                                  <a:pt x="3429" y="2921"/>
                                  <a:pt x="0" y="2794"/>
                                </a:cubicBezTo>
                                <a:lnTo>
                                  <a:pt x="0" y="0"/>
                                </a:lnTo>
                                <a:close/>
                              </a:path>
                            </a:pathLst>
                          </a:custGeom>
                          <a:solidFill>
                            <a:srgbClr val="1c2626"/>
                          </a:solidFill>
                          <a:ln w="0">
                            <a:noFill/>
                          </a:ln>
                        </wps:spPr>
                        <wps:style>
                          <a:lnRef idx="0"/>
                          <a:fillRef idx="0"/>
                          <a:effectRef idx="0"/>
                          <a:fontRef idx="minor"/>
                        </wps:style>
                        <wps:bodyPr/>
                      </wps:wsp>
                      <wps:wsp>
                        <wps:cNvSpPr/>
                        <wps:spPr>
                          <a:xfrm>
                            <a:off x="3500280" y="31680"/>
                            <a:ext cx="30600" cy="73080"/>
                          </a:xfrm>
                          <a:custGeom>
                            <a:avLst/>
                            <a:gdLst/>
                            <a:ahLst/>
                            <a:rect l="l" t="t" r="r" b="b"/>
                            <a:pathLst>
                              <a:path w="31179" h="73267">
                                <a:moveTo>
                                  <a:pt x="31179" y="0"/>
                                </a:moveTo>
                                <a:lnTo>
                                  <a:pt x="31179" y="4842"/>
                                </a:lnTo>
                                <a:lnTo>
                                  <a:pt x="25146" y="8256"/>
                                </a:lnTo>
                                <a:cubicBezTo>
                                  <a:pt x="22098" y="12574"/>
                                  <a:pt x="20574" y="18671"/>
                                  <a:pt x="20574" y="26417"/>
                                </a:cubicBezTo>
                                <a:lnTo>
                                  <a:pt x="20574" y="28957"/>
                                </a:lnTo>
                                <a:lnTo>
                                  <a:pt x="31179" y="28957"/>
                                </a:lnTo>
                                <a:lnTo>
                                  <a:pt x="31179" y="33910"/>
                                </a:lnTo>
                                <a:lnTo>
                                  <a:pt x="20955" y="33910"/>
                                </a:lnTo>
                                <a:cubicBezTo>
                                  <a:pt x="21463" y="43181"/>
                                  <a:pt x="24003" y="50547"/>
                                  <a:pt x="28702" y="55881"/>
                                </a:cubicBezTo>
                                <a:lnTo>
                                  <a:pt x="31179" y="57047"/>
                                </a:lnTo>
                                <a:lnTo>
                                  <a:pt x="31179" y="73267"/>
                                </a:lnTo>
                                <a:lnTo>
                                  <a:pt x="16986" y="70328"/>
                                </a:lnTo>
                                <a:cubicBezTo>
                                  <a:pt x="12890" y="68359"/>
                                  <a:pt x="9461" y="65406"/>
                                  <a:pt x="6731" y="61469"/>
                                </a:cubicBezTo>
                                <a:cubicBezTo>
                                  <a:pt x="2159" y="54992"/>
                                  <a:pt x="0" y="47118"/>
                                  <a:pt x="0" y="37593"/>
                                </a:cubicBezTo>
                                <a:cubicBezTo>
                                  <a:pt x="0" y="26036"/>
                                  <a:pt x="3302" y="16765"/>
                                  <a:pt x="9779" y="9907"/>
                                </a:cubicBezTo>
                                <a:cubicBezTo>
                                  <a:pt x="13081" y="6478"/>
                                  <a:pt x="16669" y="3906"/>
                                  <a:pt x="20542" y="2192"/>
                                </a:cubicBezTo>
                                <a:lnTo>
                                  <a:pt x="31179" y="0"/>
                                </a:lnTo>
                                <a:close/>
                              </a:path>
                            </a:pathLst>
                          </a:custGeom>
                          <a:solidFill>
                            <a:srgbClr val="1c2626"/>
                          </a:solidFill>
                          <a:ln w="0">
                            <a:noFill/>
                          </a:ln>
                        </wps:spPr>
                        <wps:style>
                          <a:lnRef idx="0"/>
                          <a:fillRef idx="0"/>
                          <a:effectRef idx="0"/>
                          <a:fontRef idx="minor"/>
                        </wps:style>
                        <wps:bodyPr/>
                      </wps:wsp>
                      <wps:wsp>
                        <wps:cNvSpPr/>
                        <wps:spPr>
                          <a:xfrm>
                            <a:off x="3385080" y="31680"/>
                            <a:ext cx="62280" cy="71640"/>
                          </a:xfrm>
                          <a:custGeom>
                            <a:avLst/>
                            <a:gdLst/>
                            <a:ahLst/>
                            <a:rect l="l" t="t" r="r" b="b"/>
                            <a:pathLst>
                              <a:path w="62738" h="71627">
                                <a:moveTo>
                                  <a:pt x="53213" y="0"/>
                                </a:moveTo>
                                <a:cubicBezTo>
                                  <a:pt x="56007" y="0"/>
                                  <a:pt x="58420" y="762"/>
                                  <a:pt x="60198" y="2539"/>
                                </a:cubicBezTo>
                                <a:cubicBezTo>
                                  <a:pt x="61849" y="4190"/>
                                  <a:pt x="62738" y="6603"/>
                                  <a:pt x="62738" y="9778"/>
                                </a:cubicBezTo>
                                <a:cubicBezTo>
                                  <a:pt x="62738" y="13081"/>
                                  <a:pt x="61976" y="15748"/>
                                  <a:pt x="60198" y="17526"/>
                                </a:cubicBezTo>
                                <a:cubicBezTo>
                                  <a:pt x="58547" y="19303"/>
                                  <a:pt x="56515" y="20320"/>
                                  <a:pt x="54102" y="20320"/>
                                </a:cubicBezTo>
                                <a:cubicBezTo>
                                  <a:pt x="51308" y="20320"/>
                                  <a:pt x="48895" y="19431"/>
                                  <a:pt x="46863" y="17780"/>
                                </a:cubicBezTo>
                                <a:cubicBezTo>
                                  <a:pt x="44831" y="16001"/>
                                  <a:pt x="43688" y="15113"/>
                                  <a:pt x="43307" y="14986"/>
                                </a:cubicBezTo>
                                <a:cubicBezTo>
                                  <a:pt x="42799" y="14605"/>
                                  <a:pt x="42164" y="14477"/>
                                  <a:pt x="41529" y="14477"/>
                                </a:cubicBezTo>
                                <a:cubicBezTo>
                                  <a:pt x="40005" y="14477"/>
                                  <a:pt x="38608" y="14986"/>
                                  <a:pt x="37211" y="16128"/>
                                </a:cubicBezTo>
                                <a:cubicBezTo>
                                  <a:pt x="35052" y="17780"/>
                                  <a:pt x="33401" y="20193"/>
                                  <a:pt x="32385" y="23368"/>
                                </a:cubicBezTo>
                                <a:cubicBezTo>
                                  <a:pt x="30734" y="28194"/>
                                  <a:pt x="29845" y="33401"/>
                                  <a:pt x="29845" y="39243"/>
                                </a:cubicBezTo>
                                <a:lnTo>
                                  <a:pt x="29845" y="55245"/>
                                </a:lnTo>
                                <a:lnTo>
                                  <a:pt x="29972" y="59436"/>
                                </a:lnTo>
                                <a:cubicBezTo>
                                  <a:pt x="29972" y="62230"/>
                                  <a:pt x="30099" y="64008"/>
                                  <a:pt x="30480" y="64897"/>
                                </a:cubicBezTo>
                                <a:cubicBezTo>
                                  <a:pt x="31115" y="66167"/>
                                  <a:pt x="32004" y="67183"/>
                                  <a:pt x="33274" y="67818"/>
                                </a:cubicBezTo>
                                <a:cubicBezTo>
                                  <a:pt x="34544" y="68452"/>
                                  <a:pt x="36576" y="68834"/>
                                  <a:pt x="39497" y="68961"/>
                                </a:cubicBezTo>
                                <a:lnTo>
                                  <a:pt x="39497" y="71627"/>
                                </a:lnTo>
                                <a:lnTo>
                                  <a:pt x="0" y="71627"/>
                                </a:lnTo>
                                <a:lnTo>
                                  <a:pt x="0" y="68961"/>
                                </a:lnTo>
                                <a:cubicBezTo>
                                  <a:pt x="3175" y="68707"/>
                                  <a:pt x="5334" y="67818"/>
                                  <a:pt x="6477" y="66421"/>
                                </a:cubicBezTo>
                                <a:cubicBezTo>
                                  <a:pt x="7620" y="65024"/>
                                  <a:pt x="8128" y="61340"/>
                                  <a:pt x="8128" y="55245"/>
                                </a:cubicBezTo>
                                <a:lnTo>
                                  <a:pt x="8128" y="16764"/>
                                </a:lnTo>
                                <a:cubicBezTo>
                                  <a:pt x="8128" y="12826"/>
                                  <a:pt x="7874" y="10287"/>
                                  <a:pt x="7493" y="9144"/>
                                </a:cubicBezTo>
                                <a:cubicBezTo>
                                  <a:pt x="6985" y="7747"/>
                                  <a:pt x="6223" y="6731"/>
                                  <a:pt x="5207" y="6096"/>
                                </a:cubicBezTo>
                                <a:cubicBezTo>
                                  <a:pt x="4318" y="5461"/>
                                  <a:pt x="2540" y="5080"/>
                                  <a:pt x="0" y="4826"/>
                                </a:cubicBezTo>
                                <a:lnTo>
                                  <a:pt x="0" y="2032"/>
                                </a:lnTo>
                                <a:lnTo>
                                  <a:pt x="29845" y="2032"/>
                                </a:lnTo>
                                <a:lnTo>
                                  <a:pt x="29845" y="17780"/>
                                </a:lnTo>
                                <a:cubicBezTo>
                                  <a:pt x="34671" y="10668"/>
                                  <a:pt x="38989" y="5842"/>
                                  <a:pt x="42545" y="3556"/>
                                </a:cubicBezTo>
                                <a:cubicBezTo>
                                  <a:pt x="46228" y="1143"/>
                                  <a:pt x="49784" y="0"/>
                                  <a:pt x="53213" y="0"/>
                                </a:cubicBezTo>
                                <a:close/>
                              </a:path>
                            </a:pathLst>
                          </a:custGeom>
                          <a:solidFill>
                            <a:srgbClr val="1c2626"/>
                          </a:solidFill>
                          <a:ln w="0">
                            <a:noFill/>
                          </a:ln>
                        </wps:spPr>
                        <wps:style>
                          <a:lnRef idx="0"/>
                          <a:fillRef idx="0"/>
                          <a:effectRef idx="0"/>
                          <a:fontRef idx="minor"/>
                        </wps:style>
                        <wps:bodyPr/>
                      </wps:wsp>
                      <wps:wsp>
                        <wps:cNvSpPr/>
                        <wps:spPr>
                          <a:xfrm>
                            <a:off x="3335760" y="31680"/>
                            <a:ext cx="34920" cy="73800"/>
                          </a:xfrm>
                          <a:custGeom>
                            <a:avLst/>
                            <a:gdLst/>
                            <a:ahLst/>
                            <a:rect l="l" t="t" r="r" b="b"/>
                            <a:pathLst>
                              <a:path w="35687" h="73660">
                                <a:moveTo>
                                  <a:pt x="7620" y="0"/>
                                </a:moveTo>
                                <a:cubicBezTo>
                                  <a:pt x="12954" y="0"/>
                                  <a:pt x="17780" y="1524"/>
                                  <a:pt x="22225" y="4826"/>
                                </a:cubicBezTo>
                                <a:cubicBezTo>
                                  <a:pt x="26670" y="8001"/>
                                  <a:pt x="29972" y="12446"/>
                                  <a:pt x="32258" y="18161"/>
                                </a:cubicBezTo>
                                <a:cubicBezTo>
                                  <a:pt x="34544" y="23876"/>
                                  <a:pt x="35687" y="29972"/>
                                  <a:pt x="35687" y="36449"/>
                                </a:cubicBezTo>
                                <a:cubicBezTo>
                                  <a:pt x="35687" y="43561"/>
                                  <a:pt x="34544" y="50038"/>
                                  <a:pt x="32131" y="55752"/>
                                </a:cubicBezTo>
                                <a:cubicBezTo>
                                  <a:pt x="29718" y="61595"/>
                                  <a:pt x="26289" y="66039"/>
                                  <a:pt x="21844" y="69088"/>
                                </a:cubicBezTo>
                                <a:cubicBezTo>
                                  <a:pt x="17272" y="72136"/>
                                  <a:pt x="12319" y="73660"/>
                                  <a:pt x="6731" y="73660"/>
                                </a:cubicBezTo>
                                <a:lnTo>
                                  <a:pt x="0" y="72130"/>
                                </a:lnTo>
                                <a:lnTo>
                                  <a:pt x="0" y="65115"/>
                                </a:lnTo>
                                <a:lnTo>
                                  <a:pt x="1651" y="66167"/>
                                </a:lnTo>
                                <a:cubicBezTo>
                                  <a:pt x="4572" y="66167"/>
                                  <a:pt x="6858" y="64770"/>
                                  <a:pt x="8636" y="61849"/>
                                </a:cubicBezTo>
                                <a:cubicBezTo>
                                  <a:pt x="11303" y="57658"/>
                                  <a:pt x="12700" y="49784"/>
                                  <a:pt x="12700" y="38100"/>
                                </a:cubicBezTo>
                                <a:cubicBezTo>
                                  <a:pt x="12700" y="26035"/>
                                  <a:pt x="11176" y="17907"/>
                                  <a:pt x="8255" y="13462"/>
                                </a:cubicBezTo>
                                <a:cubicBezTo>
                                  <a:pt x="6223" y="10540"/>
                                  <a:pt x="3683" y="9017"/>
                                  <a:pt x="254" y="9017"/>
                                </a:cubicBezTo>
                                <a:lnTo>
                                  <a:pt x="0" y="9114"/>
                                </a:lnTo>
                                <a:lnTo>
                                  <a:pt x="0" y="2099"/>
                                </a:lnTo>
                                <a:lnTo>
                                  <a:pt x="7620" y="0"/>
                                </a:lnTo>
                                <a:close/>
                              </a:path>
                            </a:pathLst>
                          </a:custGeom>
                          <a:solidFill>
                            <a:srgbClr val="1c2626"/>
                          </a:solidFill>
                          <a:ln w="0">
                            <a:noFill/>
                          </a:ln>
                        </wps:spPr>
                        <wps:style>
                          <a:lnRef idx="0"/>
                          <a:fillRef idx="0"/>
                          <a:effectRef idx="0"/>
                          <a:fontRef idx="minor"/>
                        </wps:style>
                        <wps:bodyPr/>
                      </wps:wsp>
                      <wps:wsp>
                        <wps:cNvSpPr/>
                        <wps:spPr>
                          <a:xfrm>
                            <a:off x="3460680" y="0"/>
                            <a:ext cx="23400" cy="22320"/>
                          </a:xfrm>
                          <a:custGeom>
                            <a:avLst/>
                            <a:gdLst/>
                            <a:ahLst/>
                            <a:rect l="l" t="t" r="r" b="b"/>
                            <a:pathLst>
                              <a:path w="24130" h="22988">
                                <a:moveTo>
                                  <a:pt x="12065" y="0"/>
                                </a:moveTo>
                                <a:cubicBezTo>
                                  <a:pt x="15494" y="0"/>
                                  <a:pt x="18288" y="1143"/>
                                  <a:pt x="20701" y="3302"/>
                                </a:cubicBezTo>
                                <a:cubicBezTo>
                                  <a:pt x="22987" y="5588"/>
                                  <a:pt x="24130" y="8382"/>
                                  <a:pt x="24130" y="11557"/>
                                </a:cubicBezTo>
                                <a:cubicBezTo>
                                  <a:pt x="24130" y="14732"/>
                                  <a:pt x="22987" y="17400"/>
                                  <a:pt x="20574" y="19558"/>
                                </a:cubicBezTo>
                                <a:cubicBezTo>
                                  <a:pt x="18288" y="21844"/>
                                  <a:pt x="15367" y="22988"/>
                                  <a:pt x="12065" y="22988"/>
                                </a:cubicBezTo>
                                <a:cubicBezTo>
                                  <a:pt x="8763" y="22988"/>
                                  <a:pt x="5842" y="21844"/>
                                  <a:pt x="3556" y="19558"/>
                                </a:cubicBezTo>
                                <a:cubicBezTo>
                                  <a:pt x="1143" y="17400"/>
                                  <a:pt x="0" y="14732"/>
                                  <a:pt x="0" y="11557"/>
                                </a:cubicBezTo>
                                <a:cubicBezTo>
                                  <a:pt x="0" y="8382"/>
                                  <a:pt x="1143" y="5588"/>
                                  <a:pt x="3556" y="3302"/>
                                </a:cubicBezTo>
                                <a:cubicBezTo>
                                  <a:pt x="5842" y="1143"/>
                                  <a:pt x="8763" y="0"/>
                                  <a:pt x="12065" y="0"/>
                                </a:cubicBezTo>
                                <a:close/>
                              </a:path>
                            </a:pathLst>
                          </a:custGeom>
                          <a:solidFill>
                            <a:srgbClr val="1c2626"/>
                          </a:solidFill>
                          <a:ln w="0">
                            <a:noFill/>
                          </a:ln>
                        </wps:spPr>
                        <wps:style>
                          <a:lnRef idx="0"/>
                          <a:fillRef idx="0"/>
                          <a:effectRef idx="0"/>
                          <a:fontRef idx="minor"/>
                        </wps:style>
                        <wps:bodyPr/>
                      </wps:wsp>
                      <wps:wsp>
                        <wps:cNvSpPr/>
                        <wps:spPr>
                          <a:xfrm>
                            <a:off x="3531240" y="83160"/>
                            <a:ext cx="29160" cy="22320"/>
                          </a:xfrm>
                          <a:custGeom>
                            <a:avLst/>
                            <a:gdLst/>
                            <a:ahLst/>
                            <a:rect l="l" t="t" r="r" b="b"/>
                            <a:pathLst>
                              <a:path w="29908" h="22733">
                                <a:moveTo>
                                  <a:pt x="27241" y="0"/>
                                </a:moveTo>
                                <a:lnTo>
                                  <a:pt x="29908" y="1651"/>
                                </a:lnTo>
                                <a:cubicBezTo>
                                  <a:pt x="25971" y="9399"/>
                                  <a:pt x="21526" y="14732"/>
                                  <a:pt x="16700" y="18035"/>
                                </a:cubicBezTo>
                                <a:cubicBezTo>
                                  <a:pt x="12001" y="21210"/>
                                  <a:pt x="6413" y="22733"/>
                                  <a:pt x="63" y="22733"/>
                                </a:cubicBezTo>
                                <a:lnTo>
                                  <a:pt x="0" y="22720"/>
                                </a:lnTo>
                                <a:lnTo>
                                  <a:pt x="0" y="6500"/>
                                </a:lnTo>
                                <a:lnTo>
                                  <a:pt x="10477" y="11430"/>
                                </a:lnTo>
                                <a:cubicBezTo>
                                  <a:pt x="13652" y="11430"/>
                                  <a:pt x="16446" y="10668"/>
                                  <a:pt x="18986" y="9017"/>
                                </a:cubicBezTo>
                                <a:cubicBezTo>
                                  <a:pt x="21526" y="7366"/>
                                  <a:pt x="24320" y="4318"/>
                                  <a:pt x="27241" y="0"/>
                                </a:cubicBezTo>
                                <a:close/>
                              </a:path>
                            </a:pathLst>
                          </a:custGeom>
                          <a:solidFill>
                            <a:srgbClr val="1c2626"/>
                          </a:solidFill>
                          <a:ln w="0">
                            <a:noFill/>
                          </a:ln>
                        </wps:spPr>
                        <wps:style>
                          <a:lnRef idx="0"/>
                          <a:fillRef idx="0"/>
                          <a:effectRef idx="0"/>
                          <a:fontRef idx="minor"/>
                        </wps:style>
                        <wps:bodyPr/>
                      </wps:wsp>
                      <wps:wsp>
                        <wps:cNvSpPr/>
                        <wps:spPr>
                          <a:xfrm>
                            <a:off x="3682440" y="63360"/>
                            <a:ext cx="29160" cy="40680"/>
                          </a:xfrm>
                          <a:custGeom>
                            <a:avLst/>
                            <a:gdLst/>
                            <a:ahLst/>
                            <a:rect l="l" t="t" r="r" b="b"/>
                            <a:pathLst>
                              <a:path w="29909" h="40873">
                                <a:moveTo>
                                  <a:pt x="29909" y="0"/>
                                </a:moveTo>
                                <a:lnTo>
                                  <a:pt x="29909" y="7742"/>
                                </a:lnTo>
                                <a:lnTo>
                                  <a:pt x="24384" y="12171"/>
                                </a:lnTo>
                                <a:cubicBezTo>
                                  <a:pt x="22352" y="14838"/>
                                  <a:pt x="21336" y="17506"/>
                                  <a:pt x="21336" y="20299"/>
                                </a:cubicBezTo>
                                <a:cubicBezTo>
                                  <a:pt x="21336" y="22585"/>
                                  <a:pt x="22225" y="24617"/>
                                  <a:pt x="23876" y="26269"/>
                                </a:cubicBezTo>
                                <a:cubicBezTo>
                                  <a:pt x="25273" y="27665"/>
                                  <a:pt x="27051" y="28300"/>
                                  <a:pt x="29464" y="28300"/>
                                </a:cubicBezTo>
                                <a:lnTo>
                                  <a:pt x="29909" y="28094"/>
                                </a:lnTo>
                                <a:lnTo>
                                  <a:pt x="29909" y="35296"/>
                                </a:lnTo>
                                <a:lnTo>
                                  <a:pt x="25813" y="38031"/>
                                </a:lnTo>
                                <a:cubicBezTo>
                                  <a:pt x="21813" y="39921"/>
                                  <a:pt x="18034" y="40873"/>
                                  <a:pt x="14478" y="40873"/>
                                </a:cubicBezTo>
                                <a:cubicBezTo>
                                  <a:pt x="10287" y="40873"/>
                                  <a:pt x="6858" y="39476"/>
                                  <a:pt x="4064" y="36936"/>
                                </a:cubicBezTo>
                                <a:cubicBezTo>
                                  <a:pt x="1270" y="34269"/>
                                  <a:pt x="0" y="31094"/>
                                  <a:pt x="0" y="27157"/>
                                </a:cubicBezTo>
                                <a:cubicBezTo>
                                  <a:pt x="0" y="21823"/>
                                  <a:pt x="2286" y="16997"/>
                                  <a:pt x="7112" y="12806"/>
                                </a:cubicBezTo>
                                <a:cubicBezTo>
                                  <a:pt x="9525" y="10711"/>
                                  <a:pt x="13335" y="8234"/>
                                  <a:pt x="18558" y="5408"/>
                                </a:cubicBezTo>
                                <a:lnTo>
                                  <a:pt x="29909" y="0"/>
                                </a:lnTo>
                                <a:close/>
                              </a:path>
                            </a:pathLst>
                          </a:custGeom>
                          <a:solidFill>
                            <a:srgbClr val="1c2626"/>
                          </a:solidFill>
                          <a:ln w="0">
                            <a:noFill/>
                          </a:ln>
                        </wps:spPr>
                        <wps:style>
                          <a:lnRef idx="0"/>
                          <a:fillRef idx="0"/>
                          <a:effectRef idx="0"/>
                          <a:fontRef idx="minor"/>
                        </wps:style>
                        <wps:bodyPr/>
                      </wps:wsp>
                      <wps:wsp>
                        <wps:cNvSpPr/>
                        <wps:spPr>
                          <a:xfrm>
                            <a:off x="3683520" y="32400"/>
                            <a:ext cx="28080" cy="28440"/>
                          </a:xfrm>
                          <a:custGeom>
                            <a:avLst/>
                            <a:gdLst/>
                            <a:ahLst/>
                            <a:rect l="l" t="t" r="r" b="b"/>
                            <a:pathLst>
                              <a:path w="28511" h="28952">
                                <a:moveTo>
                                  <a:pt x="28511" y="0"/>
                                </a:moveTo>
                                <a:lnTo>
                                  <a:pt x="28511" y="5186"/>
                                </a:lnTo>
                                <a:lnTo>
                                  <a:pt x="27178" y="4822"/>
                                </a:lnTo>
                                <a:cubicBezTo>
                                  <a:pt x="23749" y="4822"/>
                                  <a:pt x="20955" y="5584"/>
                                  <a:pt x="18796" y="6981"/>
                                </a:cubicBezTo>
                                <a:cubicBezTo>
                                  <a:pt x="17399" y="7870"/>
                                  <a:pt x="16764" y="8886"/>
                                  <a:pt x="16764" y="10156"/>
                                </a:cubicBezTo>
                                <a:cubicBezTo>
                                  <a:pt x="16764" y="11172"/>
                                  <a:pt x="17526" y="12442"/>
                                  <a:pt x="18923" y="13966"/>
                                </a:cubicBezTo>
                                <a:cubicBezTo>
                                  <a:pt x="20955" y="16125"/>
                                  <a:pt x="21971" y="18157"/>
                                  <a:pt x="21971" y="20189"/>
                                </a:cubicBezTo>
                                <a:cubicBezTo>
                                  <a:pt x="21971" y="22602"/>
                                  <a:pt x="20955" y="24634"/>
                                  <a:pt x="19050" y="26412"/>
                                </a:cubicBezTo>
                                <a:cubicBezTo>
                                  <a:pt x="17145" y="28063"/>
                                  <a:pt x="14732" y="28952"/>
                                  <a:pt x="11557" y="28952"/>
                                </a:cubicBezTo>
                                <a:cubicBezTo>
                                  <a:pt x="8382" y="28952"/>
                                  <a:pt x="5588" y="28063"/>
                                  <a:pt x="3302" y="26158"/>
                                </a:cubicBezTo>
                                <a:cubicBezTo>
                                  <a:pt x="1143" y="24253"/>
                                  <a:pt x="0" y="22094"/>
                                  <a:pt x="0" y="19554"/>
                                </a:cubicBezTo>
                                <a:cubicBezTo>
                                  <a:pt x="0" y="15998"/>
                                  <a:pt x="1524" y="12569"/>
                                  <a:pt x="4445" y="9267"/>
                                </a:cubicBezTo>
                                <a:cubicBezTo>
                                  <a:pt x="7493" y="6092"/>
                                  <a:pt x="11557" y="3552"/>
                                  <a:pt x="16891" y="1774"/>
                                </a:cubicBezTo>
                                <a:lnTo>
                                  <a:pt x="28511" y="0"/>
                                </a:lnTo>
                                <a:close/>
                              </a:path>
                            </a:pathLst>
                          </a:custGeom>
                          <a:solidFill>
                            <a:srgbClr val="1c2626"/>
                          </a:solidFill>
                          <a:ln w="0">
                            <a:noFill/>
                          </a:ln>
                        </wps:spPr>
                        <wps:style>
                          <a:lnRef idx="0"/>
                          <a:fillRef idx="0"/>
                          <a:effectRef idx="0"/>
                          <a:fontRef idx="minor"/>
                        </wps:style>
                        <wps:bodyPr/>
                      </wps:wsp>
                      <wps:wsp>
                        <wps:cNvSpPr/>
                        <wps:spPr>
                          <a:xfrm>
                            <a:off x="3610440" y="31680"/>
                            <a:ext cx="62280" cy="71640"/>
                          </a:xfrm>
                          <a:custGeom>
                            <a:avLst/>
                            <a:gdLst/>
                            <a:ahLst/>
                            <a:rect l="l" t="t" r="r" b="b"/>
                            <a:pathLst>
                              <a:path w="62738" h="71627">
                                <a:moveTo>
                                  <a:pt x="53213" y="0"/>
                                </a:moveTo>
                                <a:cubicBezTo>
                                  <a:pt x="56007" y="0"/>
                                  <a:pt x="58420" y="762"/>
                                  <a:pt x="60198" y="2539"/>
                                </a:cubicBezTo>
                                <a:cubicBezTo>
                                  <a:pt x="61849" y="4190"/>
                                  <a:pt x="62738" y="6603"/>
                                  <a:pt x="62738" y="9778"/>
                                </a:cubicBezTo>
                                <a:cubicBezTo>
                                  <a:pt x="62738" y="13081"/>
                                  <a:pt x="61976" y="15748"/>
                                  <a:pt x="60198" y="17526"/>
                                </a:cubicBezTo>
                                <a:cubicBezTo>
                                  <a:pt x="58547" y="19303"/>
                                  <a:pt x="56515" y="20320"/>
                                  <a:pt x="54102" y="20320"/>
                                </a:cubicBezTo>
                                <a:cubicBezTo>
                                  <a:pt x="51308" y="20320"/>
                                  <a:pt x="48895" y="19431"/>
                                  <a:pt x="46863" y="17780"/>
                                </a:cubicBezTo>
                                <a:cubicBezTo>
                                  <a:pt x="44831" y="16001"/>
                                  <a:pt x="43688" y="15113"/>
                                  <a:pt x="43307" y="14986"/>
                                </a:cubicBezTo>
                                <a:cubicBezTo>
                                  <a:pt x="42799" y="14605"/>
                                  <a:pt x="42164" y="14477"/>
                                  <a:pt x="41529" y="14477"/>
                                </a:cubicBezTo>
                                <a:cubicBezTo>
                                  <a:pt x="40005" y="14477"/>
                                  <a:pt x="38608" y="14986"/>
                                  <a:pt x="37211" y="16128"/>
                                </a:cubicBezTo>
                                <a:cubicBezTo>
                                  <a:pt x="35052" y="17780"/>
                                  <a:pt x="33401" y="20193"/>
                                  <a:pt x="32385" y="23368"/>
                                </a:cubicBezTo>
                                <a:cubicBezTo>
                                  <a:pt x="30734" y="28194"/>
                                  <a:pt x="29845" y="33401"/>
                                  <a:pt x="29845" y="39243"/>
                                </a:cubicBezTo>
                                <a:lnTo>
                                  <a:pt x="29845" y="55245"/>
                                </a:lnTo>
                                <a:lnTo>
                                  <a:pt x="29972" y="59436"/>
                                </a:lnTo>
                                <a:cubicBezTo>
                                  <a:pt x="29972" y="62230"/>
                                  <a:pt x="30099" y="64008"/>
                                  <a:pt x="30480" y="64897"/>
                                </a:cubicBezTo>
                                <a:cubicBezTo>
                                  <a:pt x="31115" y="66167"/>
                                  <a:pt x="32004" y="67183"/>
                                  <a:pt x="33274" y="67818"/>
                                </a:cubicBezTo>
                                <a:cubicBezTo>
                                  <a:pt x="34544" y="68452"/>
                                  <a:pt x="36576" y="68834"/>
                                  <a:pt x="39497" y="68961"/>
                                </a:cubicBezTo>
                                <a:lnTo>
                                  <a:pt x="39497" y="71627"/>
                                </a:lnTo>
                                <a:lnTo>
                                  <a:pt x="0" y="71627"/>
                                </a:lnTo>
                                <a:lnTo>
                                  <a:pt x="0" y="68961"/>
                                </a:lnTo>
                                <a:cubicBezTo>
                                  <a:pt x="3175" y="68707"/>
                                  <a:pt x="5334" y="67818"/>
                                  <a:pt x="6477" y="66421"/>
                                </a:cubicBezTo>
                                <a:cubicBezTo>
                                  <a:pt x="7620" y="65024"/>
                                  <a:pt x="8128" y="61340"/>
                                  <a:pt x="8128" y="55245"/>
                                </a:cubicBezTo>
                                <a:lnTo>
                                  <a:pt x="8128" y="16764"/>
                                </a:lnTo>
                                <a:cubicBezTo>
                                  <a:pt x="8128" y="12826"/>
                                  <a:pt x="7874" y="10287"/>
                                  <a:pt x="7493" y="9144"/>
                                </a:cubicBezTo>
                                <a:cubicBezTo>
                                  <a:pt x="6985" y="7747"/>
                                  <a:pt x="6223" y="6731"/>
                                  <a:pt x="5207" y="6096"/>
                                </a:cubicBezTo>
                                <a:cubicBezTo>
                                  <a:pt x="4318" y="5461"/>
                                  <a:pt x="2540" y="5080"/>
                                  <a:pt x="0" y="4826"/>
                                </a:cubicBezTo>
                                <a:lnTo>
                                  <a:pt x="0" y="2032"/>
                                </a:lnTo>
                                <a:lnTo>
                                  <a:pt x="29845" y="2032"/>
                                </a:lnTo>
                                <a:lnTo>
                                  <a:pt x="29845" y="17780"/>
                                </a:lnTo>
                                <a:cubicBezTo>
                                  <a:pt x="34671" y="10668"/>
                                  <a:pt x="38989" y="5842"/>
                                  <a:pt x="42545" y="3556"/>
                                </a:cubicBezTo>
                                <a:cubicBezTo>
                                  <a:pt x="46228" y="1143"/>
                                  <a:pt x="49784" y="0"/>
                                  <a:pt x="53213" y="0"/>
                                </a:cubicBezTo>
                                <a:close/>
                              </a:path>
                            </a:pathLst>
                          </a:custGeom>
                          <a:solidFill>
                            <a:srgbClr val="1c2626"/>
                          </a:solidFill>
                          <a:ln w="0">
                            <a:noFill/>
                          </a:ln>
                        </wps:spPr>
                        <wps:style>
                          <a:lnRef idx="0"/>
                          <a:fillRef idx="0"/>
                          <a:effectRef idx="0"/>
                          <a:fontRef idx="minor"/>
                        </wps:style>
                        <wps:bodyPr/>
                      </wps:wsp>
                      <wps:wsp>
                        <wps:cNvSpPr/>
                        <wps:spPr>
                          <a:xfrm>
                            <a:off x="3531240" y="31680"/>
                            <a:ext cx="29160" cy="33480"/>
                          </a:xfrm>
                          <a:custGeom>
                            <a:avLst/>
                            <a:gdLst/>
                            <a:ahLst/>
                            <a:rect l="l" t="t" r="r" b="b"/>
                            <a:pathLst>
                              <a:path w="29908" h="34289">
                                <a:moveTo>
                                  <a:pt x="1841" y="0"/>
                                </a:moveTo>
                                <a:cubicBezTo>
                                  <a:pt x="9207" y="0"/>
                                  <a:pt x="15684" y="2794"/>
                                  <a:pt x="21145" y="8636"/>
                                </a:cubicBezTo>
                                <a:cubicBezTo>
                                  <a:pt x="26479" y="14477"/>
                                  <a:pt x="29400" y="22987"/>
                                  <a:pt x="29908" y="34289"/>
                                </a:cubicBezTo>
                                <a:lnTo>
                                  <a:pt x="0" y="34289"/>
                                </a:lnTo>
                                <a:lnTo>
                                  <a:pt x="0" y="29337"/>
                                </a:lnTo>
                                <a:lnTo>
                                  <a:pt x="10604" y="29337"/>
                                </a:lnTo>
                                <a:cubicBezTo>
                                  <a:pt x="10604" y="21336"/>
                                  <a:pt x="10223" y="15875"/>
                                  <a:pt x="9334" y="12953"/>
                                </a:cubicBezTo>
                                <a:cubicBezTo>
                                  <a:pt x="8318" y="9906"/>
                                  <a:pt x="6921" y="7620"/>
                                  <a:pt x="5016" y="6096"/>
                                </a:cubicBezTo>
                                <a:cubicBezTo>
                                  <a:pt x="3873" y="5207"/>
                                  <a:pt x="2476" y="4826"/>
                                  <a:pt x="698" y="4826"/>
                                </a:cubicBezTo>
                                <a:lnTo>
                                  <a:pt x="0" y="5221"/>
                                </a:lnTo>
                                <a:lnTo>
                                  <a:pt x="0" y="379"/>
                                </a:lnTo>
                                <a:lnTo>
                                  <a:pt x="1841" y="0"/>
                                </a:lnTo>
                                <a:close/>
                              </a:path>
                            </a:pathLst>
                          </a:custGeom>
                          <a:solidFill>
                            <a:srgbClr val="1c2626"/>
                          </a:solidFill>
                          <a:ln w="0">
                            <a:noFill/>
                          </a:ln>
                        </wps:spPr>
                        <wps:style>
                          <a:lnRef idx="0"/>
                          <a:fillRef idx="0"/>
                          <a:effectRef idx="0"/>
                          <a:fontRef idx="minor"/>
                        </wps:style>
                        <wps:bodyPr/>
                      </wps:wsp>
                      <wps:wsp>
                        <wps:cNvSpPr/>
                        <wps:spPr>
                          <a:xfrm>
                            <a:off x="3691800" y="0"/>
                            <a:ext cx="19800" cy="21600"/>
                          </a:xfrm>
                          <a:custGeom>
                            <a:avLst/>
                            <a:gdLst/>
                            <a:ahLst/>
                            <a:rect l="l" t="t" r="r" b="b"/>
                            <a:pathLst>
                              <a:path w="20129" h="22382">
                                <a:moveTo>
                                  <a:pt x="0" y="0"/>
                                </a:moveTo>
                                <a:lnTo>
                                  <a:pt x="5207" y="0"/>
                                </a:lnTo>
                                <a:cubicBezTo>
                                  <a:pt x="6477" y="3175"/>
                                  <a:pt x="8509" y="5462"/>
                                  <a:pt x="11303" y="7113"/>
                                </a:cubicBezTo>
                                <a:lnTo>
                                  <a:pt x="20129" y="8915"/>
                                </a:lnTo>
                                <a:lnTo>
                                  <a:pt x="20129" y="22382"/>
                                </a:lnTo>
                                <a:lnTo>
                                  <a:pt x="7747" y="17273"/>
                                </a:lnTo>
                                <a:cubicBezTo>
                                  <a:pt x="3048" y="12827"/>
                                  <a:pt x="508" y="7113"/>
                                  <a:pt x="0" y="0"/>
                                </a:cubicBezTo>
                                <a:close/>
                              </a:path>
                            </a:pathLst>
                          </a:custGeom>
                          <a:solidFill>
                            <a:srgbClr val="1c2626"/>
                          </a:solidFill>
                          <a:ln w="0">
                            <a:noFill/>
                          </a:ln>
                        </wps:spPr>
                        <wps:style>
                          <a:lnRef idx="0"/>
                          <a:fillRef idx="0"/>
                          <a:effectRef idx="0"/>
                          <a:fontRef idx="minor"/>
                        </wps:style>
                        <wps:bodyPr/>
                      </wps:wsp>
                      <wps:wsp>
                        <wps:cNvSpPr/>
                        <wps:spPr>
                          <a:xfrm>
                            <a:off x="3820320" y="33480"/>
                            <a:ext cx="42480" cy="102240"/>
                          </a:xfrm>
                          <a:custGeom>
                            <a:avLst/>
                            <a:gdLst/>
                            <a:ahLst/>
                            <a:rect l="l" t="t" r="r" b="b"/>
                            <a:pathLst>
                              <a:path w="43307" h="102235">
                                <a:moveTo>
                                  <a:pt x="0" y="0"/>
                                </a:moveTo>
                                <a:lnTo>
                                  <a:pt x="30607" y="0"/>
                                </a:lnTo>
                                <a:lnTo>
                                  <a:pt x="30607" y="9144"/>
                                </a:lnTo>
                                <a:cubicBezTo>
                                  <a:pt x="33147" y="5588"/>
                                  <a:pt x="35814" y="3048"/>
                                  <a:pt x="38481" y="1397"/>
                                </a:cubicBezTo>
                                <a:lnTo>
                                  <a:pt x="43307" y="67"/>
                                </a:lnTo>
                                <a:lnTo>
                                  <a:pt x="43307" y="7082"/>
                                </a:lnTo>
                                <a:lnTo>
                                  <a:pt x="36417" y="9731"/>
                                </a:lnTo>
                                <a:cubicBezTo>
                                  <a:pt x="34258" y="11557"/>
                                  <a:pt x="32321" y="14288"/>
                                  <a:pt x="30607" y="17907"/>
                                </a:cubicBezTo>
                                <a:lnTo>
                                  <a:pt x="30607" y="54991"/>
                                </a:lnTo>
                                <a:lnTo>
                                  <a:pt x="43307" y="63083"/>
                                </a:lnTo>
                                <a:lnTo>
                                  <a:pt x="43307" y="70098"/>
                                </a:lnTo>
                                <a:lnTo>
                                  <a:pt x="38862" y="69088"/>
                                </a:lnTo>
                                <a:cubicBezTo>
                                  <a:pt x="36195" y="67818"/>
                                  <a:pt x="33528" y="65659"/>
                                  <a:pt x="30607" y="62484"/>
                                </a:cubicBezTo>
                                <a:lnTo>
                                  <a:pt x="30607" y="88392"/>
                                </a:lnTo>
                                <a:cubicBezTo>
                                  <a:pt x="30607" y="91948"/>
                                  <a:pt x="30988" y="94488"/>
                                  <a:pt x="31496" y="95758"/>
                                </a:cubicBezTo>
                                <a:cubicBezTo>
                                  <a:pt x="32131" y="97028"/>
                                  <a:pt x="33020" y="97917"/>
                                  <a:pt x="34290" y="98552"/>
                                </a:cubicBezTo>
                                <a:cubicBezTo>
                                  <a:pt x="35560" y="99187"/>
                                  <a:pt x="37973" y="99441"/>
                                  <a:pt x="41656" y="99441"/>
                                </a:cubicBezTo>
                                <a:lnTo>
                                  <a:pt x="41656" y="102235"/>
                                </a:lnTo>
                                <a:lnTo>
                                  <a:pt x="0" y="102235"/>
                                </a:lnTo>
                                <a:lnTo>
                                  <a:pt x="0" y="99441"/>
                                </a:lnTo>
                                <a:cubicBezTo>
                                  <a:pt x="3175" y="99314"/>
                                  <a:pt x="5588" y="98425"/>
                                  <a:pt x="7239" y="96774"/>
                                </a:cubicBezTo>
                                <a:cubicBezTo>
                                  <a:pt x="8255" y="95631"/>
                                  <a:pt x="8763" y="92710"/>
                                  <a:pt x="8763" y="88011"/>
                                </a:cubicBezTo>
                                <a:lnTo>
                                  <a:pt x="8763" y="14478"/>
                                </a:lnTo>
                                <a:cubicBezTo>
                                  <a:pt x="8763" y="9652"/>
                                  <a:pt x="8128" y="6477"/>
                                  <a:pt x="6985" y="5080"/>
                                </a:cubicBezTo>
                                <a:cubicBezTo>
                                  <a:pt x="5715" y="3810"/>
                                  <a:pt x="3429" y="2921"/>
                                  <a:pt x="0" y="2794"/>
                                </a:cubicBezTo>
                                <a:lnTo>
                                  <a:pt x="0" y="0"/>
                                </a:lnTo>
                                <a:close/>
                              </a:path>
                            </a:pathLst>
                          </a:custGeom>
                          <a:solidFill>
                            <a:srgbClr val="1c2626"/>
                          </a:solidFill>
                          <a:ln w="0">
                            <a:noFill/>
                          </a:ln>
                        </wps:spPr>
                        <wps:style>
                          <a:lnRef idx="0"/>
                          <a:fillRef idx="0"/>
                          <a:effectRef idx="0"/>
                          <a:fontRef idx="minor"/>
                        </wps:style>
                        <wps:bodyPr/>
                      </wps:wsp>
                      <wps:wsp>
                        <wps:cNvSpPr/>
                        <wps:spPr>
                          <a:xfrm>
                            <a:off x="3760560" y="31680"/>
                            <a:ext cx="49680" cy="73800"/>
                          </a:xfrm>
                          <a:custGeom>
                            <a:avLst/>
                            <a:gdLst/>
                            <a:ahLst/>
                            <a:rect l="l" t="t" r="r" b="b"/>
                            <a:pathLst>
                              <a:path w="50165" h="73660">
                                <a:moveTo>
                                  <a:pt x="22606" y="0"/>
                                </a:moveTo>
                                <a:cubicBezTo>
                                  <a:pt x="26543" y="0"/>
                                  <a:pt x="30480" y="889"/>
                                  <a:pt x="34163" y="2667"/>
                                </a:cubicBezTo>
                                <a:cubicBezTo>
                                  <a:pt x="35560" y="3428"/>
                                  <a:pt x="36703" y="3810"/>
                                  <a:pt x="37592" y="3810"/>
                                </a:cubicBezTo>
                                <a:cubicBezTo>
                                  <a:pt x="38481" y="3810"/>
                                  <a:pt x="39243" y="3683"/>
                                  <a:pt x="39878" y="3301"/>
                                </a:cubicBezTo>
                                <a:cubicBezTo>
                                  <a:pt x="40386" y="2921"/>
                                  <a:pt x="41275" y="1905"/>
                                  <a:pt x="42545" y="126"/>
                                </a:cubicBezTo>
                                <a:lnTo>
                                  <a:pt x="45212" y="126"/>
                                </a:lnTo>
                                <a:lnTo>
                                  <a:pt x="46355" y="23876"/>
                                </a:lnTo>
                                <a:lnTo>
                                  <a:pt x="43688" y="23876"/>
                                </a:lnTo>
                                <a:cubicBezTo>
                                  <a:pt x="40513" y="16764"/>
                                  <a:pt x="37211" y="11938"/>
                                  <a:pt x="33909" y="9398"/>
                                </a:cubicBezTo>
                                <a:cubicBezTo>
                                  <a:pt x="30480" y="6858"/>
                                  <a:pt x="27051" y="5588"/>
                                  <a:pt x="23622" y="5588"/>
                                </a:cubicBezTo>
                                <a:cubicBezTo>
                                  <a:pt x="21463" y="5588"/>
                                  <a:pt x="19685" y="6223"/>
                                  <a:pt x="18161" y="7620"/>
                                </a:cubicBezTo>
                                <a:cubicBezTo>
                                  <a:pt x="16637" y="9017"/>
                                  <a:pt x="15875" y="10540"/>
                                  <a:pt x="15875" y="12319"/>
                                </a:cubicBezTo>
                                <a:cubicBezTo>
                                  <a:pt x="15875" y="13715"/>
                                  <a:pt x="16383" y="14986"/>
                                  <a:pt x="17526" y="16128"/>
                                </a:cubicBezTo>
                                <a:cubicBezTo>
                                  <a:pt x="19177" y="18161"/>
                                  <a:pt x="23749" y="21717"/>
                                  <a:pt x="31496" y="26670"/>
                                </a:cubicBezTo>
                                <a:cubicBezTo>
                                  <a:pt x="39116" y="31623"/>
                                  <a:pt x="44196" y="35814"/>
                                  <a:pt x="46609" y="39243"/>
                                </a:cubicBezTo>
                                <a:cubicBezTo>
                                  <a:pt x="49022" y="42672"/>
                                  <a:pt x="50165" y="46482"/>
                                  <a:pt x="50165" y="50800"/>
                                </a:cubicBezTo>
                                <a:cubicBezTo>
                                  <a:pt x="50165" y="54610"/>
                                  <a:pt x="49149" y="58420"/>
                                  <a:pt x="47117" y="62230"/>
                                </a:cubicBezTo>
                                <a:cubicBezTo>
                                  <a:pt x="45085" y="65913"/>
                                  <a:pt x="42291" y="68707"/>
                                  <a:pt x="38608" y="70739"/>
                                </a:cubicBezTo>
                                <a:cubicBezTo>
                                  <a:pt x="34925" y="72771"/>
                                  <a:pt x="30734" y="73660"/>
                                  <a:pt x="26289" y="73660"/>
                                </a:cubicBezTo>
                                <a:cubicBezTo>
                                  <a:pt x="22860" y="73660"/>
                                  <a:pt x="18161" y="72644"/>
                                  <a:pt x="12319" y="70612"/>
                                </a:cubicBezTo>
                                <a:cubicBezTo>
                                  <a:pt x="10795" y="69976"/>
                                  <a:pt x="9652" y="69723"/>
                                  <a:pt x="9144" y="69723"/>
                                </a:cubicBezTo>
                                <a:cubicBezTo>
                                  <a:pt x="7366" y="69723"/>
                                  <a:pt x="5969" y="70993"/>
                                  <a:pt x="4826" y="73533"/>
                                </a:cubicBezTo>
                                <a:lnTo>
                                  <a:pt x="2286" y="73533"/>
                                </a:lnTo>
                                <a:lnTo>
                                  <a:pt x="1016" y="48514"/>
                                </a:lnTo>
                                <a:lnTo>
                                  <a:pt x="3683" y="48514"/>
                                </a:lnTo>
                                <a:cubicBezTo>
                                  <a:pt x="5969" y="54990"/>
                                  <a:pt x="9271" y="59944"/>
                                  <a:pt x="13335" y="63246"/>
                                </a:cubicBezTo>
                                <a:cubicBezTo>
                                  <a:pt x="17399" y="66548"/>
                                  <a:pt x="21209" y="68072"/>
                                  <a:pt x="24892" y="68072"/>
                                </a:cubicBezTo>
                                <a:cubicBezTo>
                                  <a:pt x="27432" y="68072"/>
                                  <a:pt x="29464" y="67437"/>
                                  <a:pt x="30988" y="65913"/>
                                </a:cubicBezTo>
                                <a:cubicBezTo>
                                  <a:pt x="32639" y="64515"/>
                                  <a:pt x="33401" y="62738"/>
                                  <a:pt x="33401" y="60578"/>
                                </a:cubicBezTo>
                                <a:cubicBezTo>
                                  <a:pt x="33401" y="58293"/>
                                  <a:pt x="32639" y="56134"/>
                                  <a:pt x="31115" y="54483"/>
                                </a:cubicBezTo>
                                <a:cubicBezTo>
                                  <a:pt x="29464" y="52705"/>
                                  <a:pt x="26035" y="50038"/>
                                  <a:pt x="20574" y="46609"/>
                                </a:cubicBezTo>
                                <a:cubicBezTo>
                                  <a:pt x="12700" y="41275"/>
                                  <a:pt x="7493" y="37211"/>
                                  <a:pt x="5080" y="34544"/>
                                </a:cubicBezTo>
                                <a:cubicBezTo>
                                  <a:pt x="1651" y="30480"/>
                                  <a:pt x="0" y="25908"/>
                                  <a:pt x="0" y="21082"/>
                                </a:cubicBezTo>
                                <a:cubicBezTo>
                                  <a:pt x="0" y="15621"/>
                                  <a:pt x="1905" y="10795"/>
                                  <a:pt x="5842" y="6476"/>
                                </a:cubicBezTo>
                                <a:cubicBezTo>
                                  <a:pt x="9652" y="2159"/>
                                  <a:pt x="15240" y="0"/>
                                  <a:pt x="22606" y="0"/>
                                </a:cubicBezTo>
                                <a:close/>
                              </a:path>
                            </a:pathLst>
                          </a:custGeom>
                          <a:solidFill>
                            <a:srgbClr val="1c2626"/>
                          </a:solidFill>
                          <a:ln w="0">
                            <a:noFill/>
                          </a:ln>
                        </wps:spPr>
                        <wps:style>
                          <a:lnRef idx="0"/>
                          <a:fillRef idx="0"/>
                          <a:effectRef idx="0"/>
                          <a:fontRef idx="minor"/>
                        </wps:style>
                        <wps:bodyPr/>
                      </wps:wsp>
                      <wps:wsp>
                        <wps:cNvSpPr/>
                        <wps:spPr>
                          <a:xfrm>
                            <a:off x="3712320" y="31680"/>
                            <a:ext cx="39240" cy="72360"/>
                          </a:xfrm>
                          <a:custGeom>
                            <a:avLst/>
                            <a:gdLst/>
                            <a:ahLst/>
                            <a:rect l="l" t="t" r="r" b="b"/>
                            <a:pathLst>
                              <a:path w="40196" h="72644">
                                <a:moveTo>
                                  <a:pt x="5016" y="0"/>
                                </a:moveTo>
                                <a:cubicBezTo>
                                  <a:pt x="11874" y="0"/>
                                  <a:pt x="17335" y="1397"/>
                                  <a:pt x="21399" y="4190"/>
                                </a:cubicBezTo>
                                <a:cubicBezTo>
                                  <a:pt x="25464" y="6985"/>
                                  <a:pt x="28130" y="10033"/>
                                  <a:pt x="29273" y="13335"/>
                                </a:cubicBezTo>
                                <a:cubicBezTo>
                                  <a:pt x="30035" y="15367"/>
                                  <a:pt x="30416" y="20193"/>
                                  <a:pt x="30416" y="27686"/>
                                </a:cubicBezTo>
                                <a:lnTo>
                                  <a:pt x="30416" y="54610"/>
                                </a:lnTo>
                                <a:cubicBezTo>
                                  <a:pt x="30416" y="57785"/>
                                  <a:pt x="30543" y="59817"/>
                                  <a:pt x="30797" y="60706"/>
                                </a:cubicBezTo>
                                <a:cubicBezTo>
                                  <a:pt x="31052" y="61468"/>
                                  <a:pt x="31433" y="62102"/>
                                  <a:pt x="31941" y="62484"/>
                                </a:cubicBezTo>
                                <a:cubicBezTo>
                                  <a:pt x="32448" y="62864"/>
                                  <a:pt x="33084" y="63119"/>
                                  <a:pt x="33718" y="63119"/>
                                </a:cubicBezTo>
                                <a:cubicBezTo>
                                  <a:pt x="35116" y="63119"/>
                                  <a:pt x="36513" y="62102"/>
                                  <a:pt x="37910" y="60325"/>
                                </a:cubicBezTo>
                                <a:lnTo>
                                  <a:pt x="40196" y="62102"/>
                                </a:lnTo>
                                <a:cubicBezTo>
                                  <a:pt x="37655" y="65786"/>
                                  <a:pt x="34861" y="68452"/>
                                  <a:pt x="32067" y="70103"/>
                                </a:cubicBezTo>
                                <a:cubicBezTo>
                                  <a:pt x="29273" y="71755"/>
                                  <a:pt x="26226" y="72644"/>
                                  <a:pt x="22670" y="72644"/>
                                </a:cubicBezTo>
                                <a:cubicBezTo>
                                  <a:pt x="18478" y="72644"/>
                                  <a:pt x="15177" y="71627"/>
                                  <a:pt x="12891" y="69850"/>
                                </a:cubicBezTo>
                                <a:cubicBezTo>
                                  <a:pt x="10478" y="67945"/>
                                  <a:pt x="9080" y="65151"/>
                                  <a:pt x="8572" y="61340"/>
                                </a:cubicBezTo>
                                <a:lnTo>
                                  <a:pt x="0" y="67066"/>
                                </a:lnTo>
                                <a:lnTo>
                                  <a:pt x="0" y="59864"/>
                                </a:lnTo>
                                <a:lnTo>
                                  <a:pt x="8572" y="55880"/>
                                </a:lnTo>
                                <a:lnTo>
                                  <a:pt x="8572" y="32639"/>
                                </a:lnTo>
                                <a:lnTo>
                                  <a:pt x="0" y="39512"/>
                                </a:lnTo>
                                <a:lnTo>
                                  <a:pt x="0" y="31771"/>
                                </a:lnTo>
                                <a:lnTo>
                                  <a:pt x="8572" y="27686"/>
                                </a:lnTo>
                                <a:lnTo>
                                  <a:pt x="8572" y="20701"/>
                                </a:lnTo>
                                <a:cubicBezTo>
                                  <a:pt x="8572" y="15367"/>
                                  <a:pt x="8318" y="12064"/>
                                  <a:pt x="7684" y="10668"/>
                                </a:cubicBezTo>
                                <a:cubicBezTo>
                                  <a:pt x="7048" y="9398"/>
                                  <a:pt x="5905" y="8127"/>
                                  <a:pt x="4254" y="7112"/>
                                </a:cubicBezTo>
                                <a:lnTo>
                                  <a:pt x="0" y="5952"/>
                                </a:lnTo>
                                <a:lnTo>
                                  <a:pt x="0" y="766"/>
                                </a:lnTo>
                                <a:lnTo>
                                  <a:pt x="5016" y="0"/>
                                </a:lnTo>
                                <a:close/>
                              </a:path>
                            </a:pathLst>
                          </a:custGeom>
                          <a:solidFill>
                            <a:srgbClr val="1c2626"/>
                          </a:solidFill>
                          <a:ln w="0">
                            <a:noFill/>
                          </a:ln>
                        </wps:spPr>
                        <wps:style>
                          <a:lnRef idx="0"/>
                          <a:fillRef idx="0"/>
                          <a:effectRef idx="0"/>
                          <a:fontRef idx="minor"/>
                        </wps:style>
                        <wps:bodyPr/>
                      </wps:wsp>
                      <wps:wsp>
                        <wps:cNvSpPr/>
                        <wps:spPr>
                          <a:xfrm>
                            <a:off x="3712320" y="0"/>
                            <a:ext cx="26640" cy="23400"/>
                          </a:xfrm>
                          <a:custGeom>
                            <a:avLst/>
                            <a:gdLst/>
                            <a:ahLst/>
                            <a:rect l="l" t="t" r="r" b="b"/>
                            <a:pathLst>
                              <a:path w="27115" h="23876">
                                <a:moveTo>
                                  <a:pt x="22035" y="0"/>
                                </a:moveTo>
                                <a:lnTo>
                                  <a:pt x="27115" y="0"/>
                                </a:lnTo>
                                <a:cubicBezTo>
                                  <a:pt x="26734" y="7113"/>
                                  <a:pt x="24321" y="12827"/>
                                  <a:pt x="19622" y="17273"/>
                                </a:cubicBezTo>
                                <a:cubicBezTo>
                                  <a:pt x="15049" y="21590"/>
                                  <a:pt x="9716" y="23876"/>
                                  <a:pt x="3620" y="23876"/>
                                </a:cubicBezTo>
                                <a:lnTo>
                                  <a:pt x="0" y="22382"/>
                                </a:lnTo>
                                <a:lnTo>
                                  <a:pt x="0" y="8915"/>
                                </a:lnTo>
                                <a:lnTo>
                                  <a:pt x="2985" y="9525"/>
                                </a:lnTo>
                                <a:cubicBezTo>
                                  <a:pt x="8827" y="9525"/>
                                  <a:pt x="13017" y="8763"/>
                                  <a:pt x="15811" y="7239"/>
                                </a:cubicBezTo>
                                <a:cubicBezTo>
                                  <a:pt x="18605" y="5588"/>
                                  <a:pt x="20638" y="3302"/>
                                  <a:pt x="22035" y="0"/>
                                </a:cubicBezTo>
                                <a:close/>
                              </a:path>
                            </a:pathLst>
                          </a:custGeom>
                          <a:solidFill>
                            <a:srgbClr val="1c2626"/>
                          </a:solidFill>
                          <a:ln w="0">
                            <a:noFill/>
                          </a:ln>
                        </wps:spPr>
                        <wps:style>
                          <a:lnRef idx="0"/>
                          <a:fillRef idx="0"/>
                          <a:effectRef idx="0"/>
                          <a:fontRef idx="minor"/>
                        </wps:style>
                        <wps:bodyPr/>
                      </wps:wsp>
                      <wps:wsp>
                        <wps:cNvSpPr/>
                        <wps:spPr>
                          <a:xfrm>
                            <a:off x="3911760" y="33480"/>
                            <a:ext cx="78120" cy="71640"/>
                          </a:xfrm>
                          <a:custGeom>
                            <a:avLst/>
                            <a:gdLst/>
                            <a:ahLst/>
                            <a:rect l="l" t="t" r="r" b="b"/>
                            <a:pathLst>
                              <a:path w="78867" h="71628">
                                <a:moveTo>
                                  <a:pt x="0" y="0"/>
                                </a:moveTo>
                                <a:lnTo>
                                  <a:pt x="29718" y="0"/>
                                </a:lnTo>
                                <a:lnTo>
                                  <a:pt x="29718" y="47625"/>
                                </a:lnTo>
                                <a:cubicBezTo>
                                  <a:pt x="29718" y="52578"/>
                                  <a:pt x="29972" y="55753"/>
                                  <a:pt x="30480" y="57150"/>
                                </a:cubicBezTo>
                                <a:cubicBezTo>
                                  <a:pt x="30988" y="58547"/>
                                  <a:pt x="31750" y="59690"/>
                                  <a:pt x="32766" y="60452"/>
                                </a:cubicBezTo>
                                <a:cubicBezTo>
                                  <a:pt x="33909" y="61214"/>
                                  <a:pt x="35179" y="61595"/>
                                  <a:pt x="36576" y="61595"/>
                                </a:cubicBezTo>
                                <a:cubicBezTo>
                                  <a:pt x="38354" y="61595"/>
                                  <a:pt x="40132" y="61087"/>
                                  <a:pt x="41656" y="60198"/>
                                </a:cubicBezTo>
                                <a:cubicBezTo>
                                  <a:pt x="43688" y="58801"/>
                                  <a:pt x="46228" y="56261"/>
                                  <a:pt x="49149" y="52324"/>
                                </a:cubicBezTo>
                                <a:lnTo>
                                  <a:pt x="49149" y="15113"/>
                                </a:lnTo>
                                <a:cubicBezTo>
                                  <a:pt x="49149" y="9906"/>
                                  <a:pt x="48641" y="6604"/>
                                  <a:pt x="47625" y="5334"/>
                                </a:cubicBezTo>
                                <a:cubicBezTo>
                                  <a:pt x="46609" y="4064"/>
                                  <a:pt x="44450" y="3175"/>
                                  <a:pt x="41275" y="2794"/>
                                </a:cubicBezTo>
                                <a:lnTo>
                                  <a:pt x="41275" y="0"/>
                                </a:lnTo>
                                <a:lnTo>
                                  <a:pt x="70993" y="0"/>
                                </a:lnTo>
                                <a:lnTo>
                                  <a:pt x="70993" y="54483"/>
                                </a:lnTo>
                                <a:cubicBezTo>
                                  <a:pt x="70993" y="59817"/>
                                  <a:pt x="71501" y="63119"/>
                                  <a:pt x="72517" y="64389"/>
                                </a:cubicBezTo>
                                <a:cubicBezTo>
                                  <a:pt x="73660" y="65786"/>
                                  <a:pt x="75692" y="66548"/>
                                  <a:pt x="78867" y="66929"/>
                                </a:cubicBezTo>
                                <a:lnTo>
                                  <a:pt x="78867" y="69596"/>
                                </a:lnTo>
                                <a:lnTo>
                                  <a:pt x="49149" y="69596"/>
                                </a:lnTo>
                                <a:lnTo>
                                  <a:pt x="49149" y="60325"/>
                                </a:lnTo>
                                <a:cubicBezTo>
                                  <a:pt x="45593" y="64262"/>
                                  <a:pt x="42164" y="67183"/>
                                  <a:pt x="38608" y="68961"/>
                                </a:cubicBezTo>
                                <a:cubicBezTo>
                                  <a:pt x="35179" y="70739"/>
                                  <a:pt x="31242" y="71628"/>
                                  <a:pt x="26924" y="71628"/>
                                </a:cubicBezTo>
                                <a:cubicBezTo>
                                  <a:pt x="22860" y="71628"/>
                                  <a:pt x="19177" y="70485"/>
                                  <a:pt x="16002" y="68072"/>
                                </a:cubicBezTo>
                                <a:cubicBezTo>
                                  <a:pt x="12700" y="65659"/>
                                  <a:pt x="10541" y="62865"/>
                                  <a:pt x="9525" y="59563"/>
                                </a:cubicBezTo>
                                <a:cubicBezTo>
                                  <a:pt x="8382" y="56388"/>
                                  <a:pt x="7874" y="50800"/>
                                  <a:pt x="7874" y="42672"/>
                                </a:cubicBezTo>
                                <a:lnTo>
                                  <a:pt x="7874" y="15113"/>
                                </a:lnTo>
                                <a:cubicBezTo>
                                  <a:pt x="7874" y="9906"/>
                                  <a:pt x="7366" y="6604"/>
                                  <a:pt x="6350" y="5334"/>
                                </a:cubicBezTo>
                                <a:cubicBezTo>
                                  <a:pt x="5334" y="4064"/>
                                  <a:pt x="3175" y="3175"/>
                                  <a:pt x="0" y="2794"/>
                                </a:cubicBezTo>
                                <a:lnTo>
                                  <a:pt x="0" y="0"/>
                                </a:lnTo>
                                <a:close/>
                              </a:path>
                            </a:pathLst>
                          </a:custGeom>
                          <a:solidFill>
                            <a:srgbClr val="1c2626"/>
                          </a:solidFill>
                          <a:ln w="0">
                            <a:noFill/>
                          </a:ln>
                        </wps:spPr>
                        <wps:style>
                          <a:lnRef idx="0"/>
                          <a:fillRef idx="0"/>
                          <a:effectRef idx="0"/>
                          <a:fontRef idx="minor"/>
                        </wps:style>
                        <wps:bodyPr/>
                      </wps:wsp>
                      <wps:wsp>
                        <wps:cNvSpPr/>
                        <wps:spPr>
                          <a:xfrm>
                            <a:off x="4092480" y="31680"/>
                            <a:ext cx="34920" cy="73800"/>
                          </a:xfrm>
                          <a:custGeom>
                            <a:avLst/>
                            <a:gdLst/>
                            <a:ahLst/>
                            <a:rect l="l" t="t" r="r" b="b"/>
                            <a:pathLst>
                              <a:path w="35560" h="73660">
                                <a:moveTo>
                                  <a:pt x="30353" y="0"/>
                                </a:moveTo>
                                <a:lnTo>
                                  <a:pt x="35560" y="1070"/>
                                </a:lnTo>
                                <a:lnTo>
                                  <a:pt x="35560" y="7837"/>
                                </a:lnTo>
                                <a:lnTo>
                                  <a:pt x="34163" y="7365"/>
                                </a:lnTo>
                                <a:cubicBezTo>
                                  <a:pt x="32258" y="7365"/>
                                  <a:pt x="30607" y="7874"/>
                                  <a:pt x="29464" y="8763"/>
                                </a:cubicBezTo>
                                <a:cubicBezTo>
                                  <a:pt x="27432" y="10414"/>
                                  <a:pt x="25908" y="13081"/>
                                  <a:pt x="24638" y="16890"/>
                                </a:cubicBezTo>
                                <a:cubicBezTo>
                                  <a:pt x="23495" y="20827"/>
                                  <a:pt x="22860" y="26670"/>
                                  <a:pt x="22860" y="34671"/>
                                </a:cubicBezTo>
                                <a:cubicBezTo>
                                  <a:pt x="22860" y="43561"/>
                                  <a:pt x="23495" y="50038"/>
                                  <a:pt x="24892" y="54228"/>
                                </a:cubicBezTo>
                                <a:cubicBezTo>
                                  <a:pt x="26289" y="58420"/>
                                  <a:pt x="28067" y="61468"/>
                                  <a:pt x="30480" y="63373"/>
                                </a:cubicBezTo>
                                <a:cubicBezTo>
                                  <a:pt x="31623" y="64262"/>
                                  <a:pt x="33274" y="64770"/>
                                  <a:pt x="35306" y="64770"/>
                                </a:cubicBezTo>
                                <a:lnTo>
                                  <a:pt x="35560" y="64672"/>
                                </a:lnTo>
                                <a:lnTo>
                                  <a:pt x="35560" y="72048"/>
                                </a:lnTo>
                                <a:lnTo>
                                  <a:pt x="28575" y="73660"/>
                                </a:lnTo>
                                <a:cubicBezTo>
                                  <a:pt x="19304" y="73660"/>
                                  <a:pt x="11938" y="69723"/>
                                  <a:pt x="6477" y="61849"/>
                                </a:cubicBezTo>
                                <a:cubicBezTo>
                                  <a:pt x="2159" y="55372"/>
                                  <a:pt x="0" y="47498"/>
                                  <a:pt x="0" y="38100"/>
                                </a:cubicBezTo>
                                <a:cubicBezTo>
                                  <a:pt x="0" y="30607"/>
                                  <a:pt x="1270" y="23876"/>
                                  <a:pt x="4064" y="17907"/>
                                </a:cubicBezTo>
                                <a:cubicBezTo>
                                  <a:pt x="6731" y="12064"/>
                                  <a:pt x="10414" y="7493"/>
                                  <a:pt x="15113" y="4445"/>
                                </a:cubicBezTo>
                                <a:cubicBezTo>
                                  <a:pt x="19812" y="1524"/>
                                  <a:pt x="24892" y="0"/>
                                  <a:pt x="30353" y="0"/>
                                </a:cubicBezTo>
                                <a:close/>
                              </a:path>
                            </a:pathLst>
                          </a:custGeom>
                          <a:solidFill>
                            <a:srgbClr val="1c2626"/>
                          </a:solidFill>
                          <a:ln w="0">
                            <a:noFill/>
                          </a:ln>
                        </wps:spPr>
                        <wps:style>
                          <a:lnRef idx="0"/>
                          <a:fillRef idx="0"/>
                          <a:effectRef idx="0"/>
                          <a:fontRef idx="minor"/>
                        </wps:style>
                        <wps:bodyPr/>
                      </wps:wsp>
                      <wps:wsp>
                        <wps:cNvSpPr/>
                        <wps:spPr>
                          <a:xfrm>
                            <a:off x="4002480" y="31680"/>
                            <a:ext cx="78120" cy="71640"/>
                          </a:xfrm>
                          <a:custGeom>
                            <a:avLst/>
                            <a:gdLst/>
                            <a:ahLst/>
                            <a:rect l="l" t="t" r="r" b="b"/>
                            <a:pathLst>
                              <a:path w="78867" h="71627">
                                <a:moveTo>
                                  <a:pt x="51689" y="0"/>
                                </a:moveTo>
                                <a:cubicBezTo>
                                  <a:pt x="56388" y="0"/>
                                  <a:pt x="60325" y="1270"/>
                                  <a:pt x="63500" y="3683"/>
                                </a:cubicBezTo>
                                <a:cubicBezTo>
                                  <a:pt x="66548" y="6223"/>
                                  <a:pt x="68707" y="9398"/>
                                  <a:pt x="69723" y="13081"/>
                                </a:cubicBezTo>
                                <a:cubicBezTo>
                                  <a:pt x="70485" y="15875"/>
                                  <a:pt x="70993" y="21336"/>
                                  <a:pt x="70993" y="29337"/>
                                </a:cubicBezTo>
                                <a:lnTo>
                                  <a:pt x="70993" y="56388"/>
                                </a:lnTo>
                                <a:cubicBezTo>
                                  <a:pt x="70993" y="61849"/>
                                  <a:pt x="71501" y="65151"/>
                                  <a:pt x="72517" y="66421"/>
                                </a:cubicBezTo>
                                <a:cubicBezTo>
                                  <a:pt x="73533" y="67818"/>
                                  <a:pt x="75565" y="68580"/>
                                  <a:pt x="78867" y="68961"/>
                                </a:cubicBezTo>
                                <a:lnTo>
                                  <a:pt x="78867" y="71627"/>
                                </a:lnTo>
                                <a:lnTo>
                                  <a:pt x="41910" y="71627"/>
                                </a:lnTo>
                                <a:lnTo>
                                  <a:pt x="41910" y="68961"/>
                                </a:lnTo>
                                <a:cubicBezTo>
                                  <a:pt x="44704" y="68580"/>
                                  <a:pt x="46609" y="67564"/>
                                  <a:pt x="47879" y="65659"/>
                                </a:cubicBezTo>
                                <a:cubicBezTo>
                                  <a:pt x="48641" y="64389"/>
                                  <a:pt x="49022" y="61340"/>
                                  <a:pt x="49022" y="56388"/>
                                </a:cubicBezTo>
                                <a:lnTo>
                                  <a:pt x="49022" y="25526"/>
                                </a:lnTo>
                                <a:cubicBezTo>
                                  <a:pt x="49022" y="19812"/>
                                  <a:pt x="48895" y="16128"/>
                                  <a:pt x="48387" y="14732"/>
                                </a:cubicBezTo>
                                <a:cubicBezTo>
                                  <a:pt x="47879" y="13208"/>
                                  <a:pt x="47117" y="12064"/>
                                  <a:pt x="45974" y="11302"/>
                                </a:cubicBezTo>
                                <a:cubicBezTo>
                                  <a:pt x="44831" y="10414"/>
                                  <a:pt x="43688" y="10033"/>
                                  <a:pt x="42291" y="10033"/>
                                </a:cubicBezTo>
                                <a:cubicBezTo>
                                  <a:pt x="37846" y="10033"/>
                                  <a:pt x="33655" y="13081"/>
                                  <a:pt x="29718" y="19176"/>
                                </a:cubicBezTo>
                                <a:lnTo>
                                  <a:pt x="29718" y="56388"/>
                                </a:lnTo>
                                <a:cubicBezTo>
                                  <a:pt x="29718" y="61595"/>
                                  <a:pt x="30226" y="64897"/>
                                  <a:pt x="31242" y="66294"/>
                                </a:cubicBezTo>
                                <a:cubicBezTo>
                                  <a:pt x="32258" y="67690"/>
                                  <a:pt x="34163" y="68580"/>
                                  <a:pt x="36957" y="68961"/>
                                </a:cubicBezTo>
                                <a:lnTo>
                                  <a:pt x="36957" y="71627"/>
                                </a:lnTo>
                                <a:lnTo>
                                  <a:pt x="0" y="71627"/>
                                </a:lnTo>
                                <a:lnTo>
                                  <a:pt x="0" y="68961"/>
                                </a:lnTo>
                                <a:cubicBezTo>
                                  <a:pt x="3048" y="68707"/>
                                  <a:pt x="5207" y="67690"/>
                                  <a:pt x="6604" y="66167"/>
                                </a:cubicBezTo>
                                <a:cubicBezTo>
                                  <a:pt x="7493" y="65024"/>
                                  <a:pt x="7874" y="61849"/>
                                  <a:pt x="7874" y="56388"/>
                                </a:cubicBezTo>
                                <a:lnTo>
                                  <a:pt x="7874" y="17145"/>
                                </a:lnTo>
                                <a:cubicBezTo>
                                  <a:pt x="7874" y="11938"/>
                                  <a:pt x="7366" y="8636"/>
                                  <a:pt x="6350" y="7365"/>
                                </a:cubicBezTo>
                                <a:cubicBezTo>
                                  <a:pt x="5334" y="6096"/>
                                  <a:pt x="3175" y="5207"/>
                                  <a:pt x="0" y="4826"/>
                                </a:cubicBezTo>
                                <a:lnTo>
                                  <a:pt x="0" y="2032"/>
                                </a:lnTo>
                                <a:lnTo>
                                  <a:pt x="29718" y="2032"/>
                                </a:lnTo>
                                <a:lnTo>
                                  <a:pt x="29718" y="11049"/>
                                </a:lnTo>
                                <a:cubicBezTo>
                                  <a:pt x="33528" y="7239"/>
                                  <a:pt x="37084" y="4318"/>
                                  <a:pt x="40513" y="2667"/>
                                </a:cubicBezTo>
                                <a:cubicBezTo>
                                  <a:pt x="43942" y="889"/>
                                  <a:pt x="47752" y="0"/>
                                  <a:pt x="51689" y="0"/>
                                </a:cubicBezTo>
                                <a:close/>
                              </a:path>
                            </a:pathLst>
                          </a:custGeom>
                          <a:solidFill>
                            <a:srgbClr val="1c2626"/>
                          </a:solidFill>
                          <a:ln w="0">
                            <a:noFill/>
                          </a:ln>
                        </wps:spPr>
                        <wps:style>
                          <a:lnRef idx="0"/>
                          <a:fillRef idx="0"/>
                          <a:effectRef idx="0"/>
                          <a:fontRef idx="minor"/>
                        </wps:style>
                        <wps:bodyPr/>
                      </wps:wsp>
                      <wps:wsp>
                        <wps:cNvSpPr/>
                        <wps:spPr>
                          <a:xfrm>
                            <a:off x="3863520" y="31680"/>
                            <a:ext cx="34920" cy="73800"/>
                          </a:xfrm>
                          <a:custGeom>
                            <a:avLst/>
                            <a:gdLst/>
                            <a:ahLst/>
                            <a:rect l="l" t="t" r="r" b="b"/>
                            <a:pathLst>
                              <a:path w="35687" h="73660">
                                <a:moveTo>
                                  <a:pt x="7620" y="0"/>
                                </a:moveTo>
                                <a:cubicBezTo>
                                  <a:pt x="12954" y="0"/>
                                  <a:pt x="17780" y="1524"/>
                                  <a:pt x="22225" y="4826"/>
                                </a:cubicBezTo>
                                <a:cubicBezTo>
                                  <a:pt x="26670" y="8001"/>
                                  <a:pt x="29972" y="12446"/>
                                  <a:pt x="32258" y="18161"/>
                                </a:cubicBezTo>
                                <a:cubicBezTo>
                                  <a:pt x="34544" y="23876"/>
                                  <a:pt x="35687" y="29972"/>
                                  <a:pt x="35687" y="36449"/>
                                </a:cubicBezTo>
                                <a:cubicBezTo>
                                  <a:pt x="35687" y="43561"/>
                                  <a:pt x="34544" y="50038"/>
                                  <a:pt x="32131" y="55752"/>
                                </a:cubicBezTo>
                                <a:cubicBezTo>
                                  <a:pt x="29718" y="61595"/>
                                  <a:pt x="26289" y="66039"/>
                                  <a:pt x="21844" y="69088"/>
                                </a:cubicBezTo>
                                <a:cubicBezTo>
                                  <a:pt x="17272" y="72136"/>
                                  <a:pt x="12319" y="73660"/>
                                  <a:pt x="6731" y="73660"/>
                                </a:cubicBezTo>
                                <a:lnTo>
                                  <a:pt x="0" y="72130"/>
                                </a:lnTo>
                                <a:lnTo>
                                  <a:pt x="0" y="65115"/>
                                </a:lnTo>
                                <a:lnTo>
                                  <a:pt x="1651" y="66167"/>
                                </a:lnTo>
                                <a:cubicBezTo>
                                  <a:pt x="4572" y="66167"/>
                                  <a:pt x="6858" y="64770"/>
                                  <a:pt x="8636" y="61849"/>
                                </a:cubicBezTo>
                                <a:cubicBezTo>
                                  <a:pt x="11303" y="57658"/>
                                  <a:pt x="12700" y="49784"/>
                                  <a:pt x="12700" y="38100"/>
                                </a:cubicBezTo>
                                <a:cubicBezTo>
                                  <a:pt x="12700" y="26035"/>
                                  <a:pt x="11176" y="17907"/>
                                  <a:pt x="8255" y="13462"/>
                                </a:cubicBezTo>
                                <a:cubicBezTo>
                                  <a:pt x="6223" y="10540"/>
                                  <a:pt x="3683" y="9017"/>
                                  <a:pt x="254" y="9017"/>
                                </a:cubicBezTo>
                                <a:lnTo>
                                  <a:pt x="0" y="9114"/>
                                </a:lnTo>
                                <a:lnTo>
                                  <a:pt x="0" y="2099"/>
                                </a:lnTo>
                                <a:lnTo>
                                  <a:pt x="7620" y="0"/>
                                </a:lnTo>
                                <a:close/>
                              </a:path>
                            </a:pathLst>
                          </a:custGeom>
                          <a:solidFill>
                            <a:srgbClr val="1c2626"/>
                          </a:solidFill>
                          <a:ln w="0">
                            <a:noFill/>
                          </a:ln>
                        </wps:spPr>
                        <wps:style>
                          <a:lnRef idx="0"/>
                          <a:fillRef idx="0"/>
                          <a:effectRef idx="0"/>
                          <a:fontRef idx="minor"/>
                        </wps:style>
                        <wps:bodyPr/>
                      </wps:wsp>
                      <wps:wsp>
                        <wps:cNvSpPr/>
                        <wps:spPr>
                          <a:xfrm>
                            <a:off x="4182840" y="31680"/>
                            <a:ext cx="30600" cy="73080"/>
                          </a:xfrm>
                          <a:custGeom>
                            <a:avLst/>
                            <a:gdLst/>
                            <a:ahLst/>
                            <a:rect l="l" t="t" r="r" b="b"/>
                            <a:pathLst>
                              <a:path w="31178" h="73267">
                                <a:moveTo>
                                  <a:pt x="31178" y="0"/>
                                </a:moveTo>
                                <a:lnTo>
                                  <a:pt x="31178" y="4842"/>
                                </a:lnTo>
                                <a:lnTo>
                                  <a:pt x="25146" y="8256"/>
                                </a:lnTo>
                                <a:cubicBezTo>
                                  <a:pt x="22098" y="12574"/>
                                  <a:pt x="20574" y="18671"/>
                                  <a:pt x="20574" y="26417"/>
                                </a:cubicBezTo>
                                <a:lnTo>
                                  <a:pt x="20574" y="28957"/>
                                </a:lnTo>
                                <a:lnTo>
                                  <a:pt x="31178" y="28957"/>
                                </a:lnTo>
                                <a:lnTo>
                                  <a:pt x="31178" y="33910"/>
                                </a:lnTo>
                                <a:lnTo>
                                  <a:pt x="20955" y="33910"/>
                                </a:lnTo>
                                <a:cubicBezTo>
                                  <a:pt x="21463" y="43181"/>
                                  <a:pt x="24003" y="50547"/>
                                  <a:pt x="28702" y="55881"/>
                                </a:cubicBezTo>
                                <a:lnTo>
                                  <a:pt x="31178" y="57047"/>
                                </a:lnTo>
                                <a:lnTo>
                                  <a:pt x="31178" y="73267"/>
                                </a:lnTo>
                                <a:lnTo>
                                  <a:pt x="16986" y="70328"/>
                                </a:lnTo>
                                <a:cubicBezTo>
                                  <a:pt x="12890" y="68359"/>
                                  <a:pt x="9461" y="65406"/>
                                  <a:pt x="6731" y="61469"/>
                                </a:cubicBezTo>
                                <a:cubicBezTo>
                                  <a:pt x="2159" y="54992"/>
                                  <a:pt x="0" y="47118"/>
                                  <a:pt x="0" y="37593"/>
                                </a:cubicBezTo>
                                <a:cubicBezTo>
                                  <a:pt x="0" y="26036"/>
                                  <a:pt x="3302" y="16765"/>
                                  <a:pt x="9779" y="9907"/>
                                </a:cubicBezTo>
                                <a:cubicBezTo>
                                  <a:pt x="13081" y="6478"/>
                                  <a:pt x="16669" y="3906"/>
                                  <a:pt x="20542" y="2192"/>
                                </a:cubicBezTo>
                                <a:lnTo>
                                  <a:pt x="31178" y="0"/>
                                </a:lnTo>
                                <a:close/>
                              </a:path>
                            </a:pathLst>
                          </a:custGeom>
                          <a:solidFill>
                            <a:srgbClr val="1c2626"/>
                          </a:solidFill>
                          <a:ln w="0">
                            <a:noFill/>
                          </a:ln>
                        </wps:spPr>
                        <wps:style>
                          <a:lnRef idx="0"/>
                          <a:fillRef idx="0"/>
                          <a:effectRef idx="0"/>
                          <a:fontRef idx="minor"/>
                        </wps:style>
                        <wps:bodyPr/>
                      </wps:wsp>
                      <wps:wsp>
                        <wps:cNvSpPr/>
                        <wps:spPr>
                          <a:xfrm>
                            <a:off x="4128120" y="2520"/>
                            <a:ext cx="43200" cy="102960"/>
                          </a:xfrm>
                          <a:custGeom>
                            <a:avLst/>
                            <a:gdLst/>
                            <a:ahLst/>
                            <a:rect l="l" t="t" r="r" b="b"/>
                            <a:pathLst>
                              <a:path w="43561" h="102997">
                                <a:moveTo>
                                  <a:pt x="2159" y="0"/>
                                </a:moveTo>
                                <a:lnTo>
                                  <a:pt x="34671" y="0"/>
                                </a:lnTo>
                                <a:lnTo>
                                  <a:pt x="34671" y="80137"/>
                                </a:lnTo>
                                <a:cubicBezTo>
                                  <a:pt x="34671" y="85598"/>
                                  <a:pt x="34798" y="88773"/>
                                  <a:pt x="35052" y="89788"/>
                                </a:cubicBezTo>
                                <a:cubicBezTo>
                                  <a:pt x="35560" y="91313"/>
                                  <a:pt x="36322" y="92583"/>
                                  <a:pt x="37465" y="93345"/>
                                </a:cubicBezTo>
                                <a:cubicBezTo>
                                  <a:pt x="38608" y="94107"/>
                                  <a:pt x="40640" y="94614"/>
                                  <a:pt x="43561" y="94869"/>
                                </a:cubicBezTo>
                                <a:lnTo>
                                  <a:pt x="43561" y="97282"/>
                                </a:lnTo>
                                <a:lnTo>
                                  <a:pt x="12700" y="102997"/>
                                </a:lnTo>
                                <a:lnTo>
                                  <a:pt x="12700" y="92075"/>
                                </a:lnTo>
                                <a:cubicBezTo>
                                  <a:pt x="9017" y="96265"/>
                                  <a:pt x="5715" y="99187"/>
                                  <a:pt x="2921" y="100711"/>
                                </a:cubicBezTo>
                                <a:lnTo>
                                  <a:pt x="0" y="101385"/>
                                </a:lnTo>
                                <a:lnTo>
                                  <a:pt x="0" y="94009"/>
                                </a:lnTo>
                                <a:lnTo>
                                  <a:pt x="6414" y="91535"/>
                                </a:lnTo>
                                <a:cubicBezTo>
                                  <a:pt x="8572" y="89820"/>
                                  <a:pt x="10668" y="87249"/>
                                  <a:pt x="12700" y="83820"/>
                                </a:cubicBezTo>
                                <a:lnTo>
                                  <a:pt x="12700" y="47244"/>
                                </a:lnTo>
                                <a:cubicBezTo>
                                  <a:pt x="10795" y="43688"/>
                                  <a:pt x="8668" y="41052"/>
                                  <a:pt x="6318" y="39306"/>
                                </a:cubicBezTo>
                                <a:lnTo>
                                  <a:pt x="0" y="37174"/>
                                </a:lnTo>
                                <a:lnTo>
                                  <a:pt x="0" y="30407"/>
                                </a:lnTo>
                                <a:lnTo>
                                  <a:pt x="4064" y="31242"/>
                                </a:lnTo>
                                <a:cubicBezTo>
                                  <a:pt x="6731" y="32512"/>
                                  <a:pt x="9652" y="34798"/>
                                  <a:pt x="12700" y="37973"/>
                                </a:cubicBezTo>
                                <a:lnTo>
                                  <a:pt x="12700" y="17018"/>
                                </a:lnTo>
                                <a:cubicBezTo>
                                  <a:pt x="12700" y="11684"/>
                                  <a:pt x="12573" y="8509"/>
                                  <a:pt x="12065" y="7365"/>
                                </a:cubicBezTo>
                                <a:cubicBezTo>
                                  <a:pt x="11430" y="5969"/>
                                  <a:pt x="10541" y="4952"/>
                                  <a:pt x="9271" y="4190"/>
                                </a:cubicBezTo>
                                <a:cubicBezTo>
                                  <a:pt x="8001" y="3556"/>
                                  <a:pt x="5588" y="3175"/>
                                  <a:pt x="2159" y="3175"/>
                                </a:cubicBezTo>
                                <a:lnTo>
                                  <a:pt x="2159" y="0"/>
                                </a:lnTo>
                                <a:close/>
                              </a:path>
                            </a:pathLst>
                          </a:custGeom>
                          <a:solidFill>
                            <a:srgbClr val="1c2626"/>
                          </a:solidFill>
                          <a:ln w="0">
                            <a:noFill/>
                          </a:ln>
                        </wps:spPr>
                        <wps:style>
                          <a:lnRef idx="0"/>
                          <a:fillRef idx="0"/>
                          <a:effectRef idx="0"/>
                          <a:fontRef idx="minor"/>
                        </wps:style>
                        <wps:bodyPr/>
                      </wps:wsp>
                      <wps:wsp>
                        <wps:cNvSpPr/>
                        <wps:spPr>
                          <a:xfrm>
                            <a:off x="4213800" y="83160"/>
                            <a:ext cx="29160" cy="22320"/>
                          </a:xfrm>
                          <a:custGeom>
                            <a:avLst/>
                            <a:gdLst/>
                            <a:ahLst/>
                            <a:rect l="l" t="t" r="r" b="b"/>
                            <a:pathLst>
                              <a:path w="29909" h="22733">
                                <a:moveTo>
                                  <a:pt x="27241" y="0"/>
                                </a:moveTo>
                                <a:lnTo>
                                  <a:pt x="29909" y="1651"/>
                                </a:lnTo>
                                <a:cubicBezTo>
                                  <a:pt x="25972" y="9399"/>
                                  <a:pt x="21527" y="14732"/>
                                  <a:pt x="16701" y="18035"/>
                                </a:cubicBezTo>
                                <a:cubicBezTo>
                                  <a:pt x="12002" y="21210"/>
                                  <a:pt x="6414" y="22733"/>
                                  <a:pt x="64" y="22733"/>
                                </a:cubicBezTo>
                                <a:lnTo>
                                  <a:pt x="0" y="22720"/>
                                </a:lnTo>
                                <a:lnTo>
                                  <a:pt x="0" y="6500"/>
                                </a:lnTo>
                                <a:lnTo>
                                  <a:pt x="10478" y="11430"/>
                                </a:lnTo>
                                <a:cubicBezTo>
                                  <a:pt x="13653" y="11430"/>
                                  <a:pt x="16447" y="10668"/>
                                  <a:pt x="18986" y="9017"/>
                                </a:cubicBezTo>
                                <a:cubicBezTo>
                                  <a:pt x="21527" y="7366"/>
                                  <a:pt x="24321" y="4318"/>
                                  <a:pt x="27241" y="0"/>
                                </a:cubicBezTo>
                                <a:close/>
                              </a:path>
                            </a:pathLst>
                          </a:custGeom>
                          <a:solidFill>
                            <a:srgbClr val="1c2626"/>
                          </a:solidFill>
                          <a:ln w="0">
                            <a:noFill/>
                          </a:ln>
                        </wps:spPr>
                        <wps:style>
                          <a:lnRef idx="0"/>
                          <a:fillRef idx="0"/>
                          <a:effectRef idx="0"/>
                          <a:fontRef idx="minor"/>
                        </wps:style>
                        <wps:bodyPr/>
                      </wps:wsp>
                      <wps:wsp>
                        <wps:cNvSpPr/>
                        <wps:spPr>
                          <a:xfrm>
                            <a:off x="4323240" y="31680"/>
                            <a:ext cx="30600" cy="73080"/>
                          </a:xfrm>
                          <a:custGeom>
                            <a:avLst/>
                            <a:gdLst/>
                            <a:ahLst/>
                            <a:rect l="l" t="t" r="r" b="b"/>
                            <a:pathLst>
                              <a:path w="31179" h="73267">
                                <a:moveTo>
                                  <a:pt x="31179" y="0"/>
                                </a:moveTo>
                                <a:lnTo>
                                  <a:pt x="31179" y="4842"/>
                                </a:lnTo>
                                <a:lnTo>
                                  <a:pt x="25146" y="8256"/>
                                </a:lnTo>
                                <a:cubicBezTo>
                                  <a:pt x="22098" y="12574"/>
                                  <a:pt x="20574" y="18671"/>
                                  <a:pt x="20574" y="26417"/>
                                </a:cubicBezTo>
                                <a:lnTo>
                                  <a:pt x="20574" y="28957"/>
                                </a:lnTo>
                                <a:lnTo>
                                  <a:pt x="31179" y="28957"/>
                                </a:lnTo>
                                <a:lnTo>
                                  <a:pt x="31179" y="33910"/>
                                </a:lnTo>
                                <a:lnTo>
                                  <a:pt x="20955" y="33910"/>
                                </a:lnTo>
                                <a:cubicBezTo>
                                  <a:pt x="21463" y="43181"/>
                                  <a:pt x="24003" y="50547"/>
                                  <a:pt x="28702" y="55881"/>
                                </a:cubicBezTo>
                                <a:lnTo>
                                  <a:pt x="31179" y="57047"/>
                                </a:lnTo>
                                <a:lnTo>
                                  <a:pt x="31179" y="73267"/>
                                </a:lnTo>
                                <a:lnTo>
                                  <a:pt x="16987" y="70328"/>
                                </a:lnTo>
                                <a:cubicBezTo>
                                  <a:pt x="12891" y="68359"/>
                                  <a:pt x="9461" y="65406"/>
                                  <a:pt x="6731" y="61469"/>
                                </a:cubicBezTo>
                                <a:cubicBezTo>
                                  <a:pt x="2159" y="54992"/>
                                  <a:pt x="0" y="47118"/>
                                  <a:pt x="0" y="37593"/>
                                </a:cubicBezTo>
                                <a:cubicBezTo>
                                  <a:pt x="0" y="26036"/>
                                  <a:pt x="3302" y="16765"/>
                                  <a:pt x="9779" y="9907"/>
                                </a:cubicBezTo>
                                <a:cubicBezTo>
                                  <a:pt x="13081" y="6478"/>
                                  <a:pt x="16669" y="3906"/>
                                  <a:pt x="20543" y="2192"/>
                                </a:cubicBezTo>
                                <a:lnTo>
                                  <a:pt x="31179" y="0"/>
                                </a:lnTo>
                                <a:close/>
                              </a:path>
                            </a:pathLst>
                          </a:custGeom>
                          <a:solidFill>
                            <a:srgbClr val="1c2626"/>
                          </a:solidFill>
                          <a:ln w="0">
                            <a:noFill/>
                          </a:ln>
                        </wps:spPr>
                        <wps:style>
                          <a:lnRef idx="0"/>
                          <a:fillRef idx="0"/>
                          <a:effectRef idx="0"/>
                          <a:fontRef idx="minor"/>
                        </wps:style>
                        <wps:bodyPr/>
                      </wps:wsp>
                      <wps:wsp>
                        <wps:cNvSpPr/>
                        <wps:spPr>
                          <a:xfrm>
                            <a:off x="4252680" y="31680"/>
                            <a:ext cx="62280" cy="71640"/>
                          </a:xfrm>
                          <a:custGeom>
                            <a:avLst/>
                            <a:gdLst/>
                            <a:ahLst/>
                            <a:rect l="l" t="t" r="r" b="b"/>
                            <a:pathLst>
                              <a:path w="62738" h="71627">
                                <a:moveTo>
                                  <a:pt x="53213" y="0"/>
                                </a:moveTo>
                                <a:cubicBezTo>
                                  <a:pt x="56007" y="0"/>
                                  <a:pt x="58420" y="762"/>
                                  <a:pt x="60198" y="2539"/>
                                </a:cubicBezTo>
                                <a:cubicBezTo>
                                  <a:pt x="61849" y="4190"/>
                                  <a:pt x="62738" y="6603"/>
                                  <a:pt x="62738" y="9778"/>
                                </a:cubicBezTo>
                                <a:cubicBezTo>
                                  <a:pt x="62738" y="13081"/>
                                  <a:pt x="61976" y="15748"/>
                                  <a:pt x="60198" y="17526"/>
                                </a:cubicBezTo>
                                <a:cubicBezTo>
                                  <a:pt x="58547" y="19303"/>
                                  <a:pt x="56515" y="20320"/>
                                  <a:pt x="54102" y="20320"/>
                                </a:cubicBezTo>
                                <a:cubicBezTo>
                                  <a:pt x="51308" y="20320"/>
                                  <a:pt x="48895" y="19431"/>
                                  <a:pt x="46863" y="17780"/>
                                </a:cubicBezTo>
                                <a:cubicBezTo>
                                  <a:pt x="44831" y="16001"/>
                                  <a:pt x="43688" y="15113"/>
                                  <a:pt x="43307" y="14986"/>
                                </a:cubicBezTo>
                                <a:cubicBezTo>
                                  <a:pt x="42799" y="14605"/>
                                  <a:pt x="42164" y="14477"/>
                                  <a:pt x="41529" y="14477"/>
                                </a:cubicBezTo>
                                <a:cubicBezTo>
                                  <a:pt x="40005" y="14477"/>
                                  <a:pt x="38608" y="14986"/>
                                  <a:pt x="37211" y="16128"/>
                                </a:cubicBezTo>
                                <a:cubicBezTo>
                                  <a:pt x="35052" y="17780"/>
                                  <a:pt x="33401" y="20193"/>
                                  <a:pt x="32385" y="23368"/>
                                </a:cubicBezTo>
                                <a:cubicBezTo>
                                  <a:pt x="30734" y="28194"/>
                                  <a:pt x="29845" y="33401"/>
                                  <a:pt x="29845" y="39243"/>
                                </a:cubicBezTo>
                                <a:lnTo>
                                  <a:pt x="29845" y="55245"/>
                                </a:lnTo>
                                <a:lnTo>
                                  <a:pt x="29972" y="59436"/>
                                </a:lnTo>
                                <a:cubicBezTo>
                                  <a:pt x="29972" y="62230"/>
                                  <a:pt x="30099" y="64008"/>
                                  <a:pt x="30480" y="64897"/>
                                </a:cubicBezTo>
                                <a:cubicBezTo>
                                  <a:pt x="31115" y="66167"/>
                                  <a:pt x="32004" y="67183"/>
                                  <a:pt x="33274" y="67818"/>
                                </a:cubicBezTo>
                                <a:cubicBezTo>
                                  <a:pt x="34544" y="68452"/>
                                  <a:pt x="36576" y="68834"/>
                                  <a:pt x="39497" y="68961"/>
                                </a:cubicBezTo>
                                <a:lnTo>
                                  <a:pt x="39497" y="71627"/>
                                </a:lnTo>
                                <a:lnTo>
                                  <a:pt x="0" y="71627"/>
                                </a:lnTo>
                                <a:lnTo>
                                  <a:pt x="0" y="68961"/>
                                </a:lnTo>
                                <a:cubicBezTo>
                                  <a:pt x="3175" y="68707"/>
                                  <a:pt x="5334" y="67818"/>
                                  <a:pt x="6477" y="66421"/>
                                </a:cubicBezTo>
                                <a:cubicBezTo>
                                  <a:pt x="7620" y="65024"/>
                                  <a:pt x="8128" y="61340"/>
                                  <a:pt x="8128" y="55245"/>
                                </a:cubicBezTo>
                                <a:lnTo>
                                  <a:pt x="8128" y="16764"/>
                                </a:lnTo>
                                <a:cubicBezTo>
                                  <a:pt x="8128" y="12826"/>
                                  <a:pt x="7874" y="10287"/>
                                  <a:pt x="7493" y="9144"/>
                                </a:cubicBezTo>
                                <a:cubicBezTo>
                                  <a:pt x="6985" y="7747"/>
                                  <a:pt x="6223" y="6731"/>
                                  <a:pt x="5207" y="6096"/>
                                </a:cubicBezTo>
                                <a:cubicBezTo>
                                  <a:pt x="4318" y="5461"/>
                                  <a:pt x="2540" y="5080"/>
                                  <a:pt x="0" y="4826"/>
                                </a:cubicBezTo>
                                <a:lnTo>
                                  <a:pt x="0" y="2032"/>
                                </a:lnTo>
                                <a:lnTo>
                                  <a:pt x="29845" y="2032"/>
                                </a:lnTo>
                                <a:lnTo>
                                  <a:pt x="29845" y="17780"/>
                                </a:lnTo>
                                <a:cubicBezTo>
                                  <a:pt x="34671" y="10668"/>
                                  <a:pt x="38989" y="5842"/>
                                  <a:pt x="42545" y="3556"/>
                                </a:cubicBezTo>
                                <a:cubicBezTo>
                                  <a:pt x="46228" y="1143"/>
                                  <a:pt x="49784" y="0"/>
                                  <a:pt x="53213" y="0"/>
                                </a:cubicBezTo>
                                <a:close/>
                              </a:path>
                            </a:pathLst>
                          </a:custGeom>
                          <a:solidFill>
                            <a:srgbClr val="1c2626"/>
                          </a:solidFill>
                          <a:ln w="0">
                            <a:noFill/>
                          </a:ln>
                        </wps:spPr>
                        <wps:style>
                          <a:lnRef idx="0"/>
                          <a:fillRef idx="0"/>
                          <a:effectRef idx="0"/>
                          <a:fontRef idx="minor"/>
                        </wps:style>
                        <wps:bodyPr/>
                      </wps:wsp>
                      <wps:wsp>
                        <wps:cNvSpPr/>
                        <wps:spPr>
                          <a:xfrm>
                            <a:off x="4213800" y="31680"/>
                            <a:ext cx="29160" cy="33480"/>
                          </a:xfrm>
                          <a:custGeom>
                            <a:avLst/>
                            <a:gdLst/>
                            <a:ahLst/>
                            <a:rect l="l" t="t" r="r" b="b"/>
                            <a:pathLst>
                              <a:path w="29909" h="34289">
                                <a:moveTo>
                                  <a:pt x="1841" y="0"/>
                                </a:moveTo>
                                <a:cubicBezTo>
                                  <a:pt x="9208" y="0"/>
                                  <a:pt x="15685" y="2794"/>
                                  <a:pt x="21146" y="8636"/>
                                </a:cubicBezTo>
                                <a:cubicBezTo>
                                  <a:pt x="26479" y="14477"/>
                                  <a:pt x="29401" y="22987"/>
                                  <a:pt x="29909" y="34289"/>
                                </a:cubicBezTo>
                                <a:lnTo>
                                  <a:pt x="0" y="34289"/>
                                </a:lnTo>
                                <a:lnTo>
                                  <a:pt x="0" y="29337"/>
                                </a:lnTo>
                                <a:lnTo>
                                  <a:pt x="10604" y="29337"/>
                                </a:lnTo>
                                <a:cubicBezTo>
                                  <a:pt x="10604" y="21336"/>
                                  <a:pt x="10223" y="15875"/>
                                  <a:pt x="9335" y="12953"/>
                                </a:cubicBezTo>
                                <a:cubicBezTo>
                                  <a:pt x="8318" y="9906"/>
                                  <a:pt x="6922" y="7620"/>
                                  <a:pt x="5016" y="6096"/>
                                </a:cubicBezTo>
                                <a:cubicBezTo>
                                  <a:pt x="3873" y="5207"/>
                                  <a:pt x="2477" y="4826"/>
                                  <a:pt x="698" y="4826"/>
                                </a:cubicBezTo>
                                <a:lnTo>
                                  <a:pt x="0" y="5221"/>
                                </a:lnTo>
                                <a:lnTo>
                                  <a:pt x="0" y="379"/>
                                </a:lnTo>
                                <a:lnTo>
                                  <a:pt x="1841" y="0"/>
                                </a:lnTo>
                                <a:close/>
                              </a:path>
                            </a:pathLst>
                          </a:custGeom>
                          <a:solidFill>
                            <a:srgbClr val="1c2626"/>
                          </a:solidFill>
                          <a:ln w="0">
                            <a:noFill/>
                          </a:ln>
                        </wps:spPr>
                        <wps:style>
                          <a:lnRef idx="0"/>
                          <a:fillRef idx="0"/>
                          <a:effectRef idx="0"/>
                          <a:fontRef idx="minor"/>
                        </wps:style>
                        <wps:bodyPr/>
                      </wps:wsp>
                      <wps:wsp>
                        <wps:cNvSpPr/>
                        <wps:spPr>
                          <a:xfrm>
                            <a:off x="4354200" y="83160"/>
                            <a:ext cx="29160" cy="22320"/>
                          </a:xfrm>
                          <a:custGeom>
                            <a:avLst/>
                            <a:gdLst/>
                            <a:ahLst/>
                            <a:rect l="l" t="t" r="r" b="b"/>
                            <a:pathLst>
                              <a:path w="29908" h="22733">
                                <a:moveTo>
                                  <a:pt x="27241" y="0"/>
                                </a:moveTo>
                                <a:lnTo>
                                  <a:pt x="29908" y="1651"/>
                                </a:lnTo>
                                <a:cubicBezTo>
                                  <a:pt x="25971" y="9399"/>
                                  <a:pt x="21527" y="14732"/>
                                  <a:pt x="16701" y="18035"/>
                                </a:cubicBezTo>
                                <a:cubicBezTo>
                                  <a:pt x="12002" y="21210"/>
                                  <a:pt x="6414" y="22733"/>
                                  <a:pt x="64" y="22733"/>
                                </a:cubicBezTo>
                                <a:lnTo>
                                  <a:pt x="0" y="22720"/>
                                </a:lnTo>
                                <a:lnTo>
                                  <a:pt x="0" y="6500"/>
                                </a:lnTo>
                                <a:lnTo>
                                  <a:pt x="10477" y="11430"/>
                                </a:lnTo>
                                <a:cubicBezTo>
                                  <a:pt x="13652" y="11430"/>
                                  <a:pt x="16446" y="10668"/>
                                  <a:pt x="18986" y="9017"/>
                                </a:cubicBezTo>
                                <a:cubicBezTo>
                                  <a:pt x="21527" y="7366"/>
                                  <a:pt x="24320" y="4318"/>
                                  <a:pt x="27241" y="0"/>
                                </a:cubicBezTo>
                                <a:close/>
                              </a:path>
                            </a:pathLst>
                          </a:custGeom>
                          <a:solidFill>
                            <a:srgbClr val="1c2626"/>
                          </a:solidFill>
                          <a:ln w="0">
                            <a:noFill/>
                          </a:ln>
                        </wps:spPr>
                        <wps:style>
                          <a:lnRef idx="0"/>
                          <a:fillRef idx="0"/>
                          <a:effectRef idx="0"/>
                          <a:fontRef idx="minor"/>
                        </wps:style>
                        <wps:bodyPr/>
                      </wps:wsp>
                      <wps:wsp>
                        <wps:cNvSpPr/>
                        <wps:spPr>
                          <a:xfrm>
                            <a:off x="4354200" y="31680"/>
                            <a:ext cx="29160" cy="33480"/>
                          </a:xfrm>
                          <a:custGeom>
                            <a:avLst/>
                            <a:gdLst/>
                            <a:ahLst/>
                            <a:rect l="l" t="t" r="r" b="b"/>
                            <a:pathLst>
                              <a:path w="29908" h="34289">
                                <a:moveTo>
                                  <a:pt x="1841" y="0"/>
                                </a:moveTo>
                                <a:cubicBezTo>
                                  <a:pt x="9208" y="0"/>
                                  <a:pt x="15684" y="2794"/>
                                  <a:pt x="21145" y="8636"/>
                                </a:cubicBezTo>
                                <a:cubicBezTo>
                                  <a:pt x="26479" y="14477"/>
                                  <a:pt x="29401" y="22987"/>
                                  <a:pt x="29908" y="34289"/>
                                </a:cubicBezTo>
                                <a:lnTo>
                                  <a:pt x="0" y="34289"/>
                                </a:lnTo>
                                <a:lnTo>
                                  <a:pt x="0" y="29337"/>
                                </a:lnTo>
                                <a:lnTo>
                                  <a:pt x="10604" y="29337"/>
                                </a:lnTo>
                                <a:cubicBezTo>
                                  <a:pt x="10604" y="21336"/>
                                  <a:pt x="10223" y="15875"/>
                                  <a:pt x="9334" y="12953"/>
                                </a:cubicBezTo>
                                <a:cubicBezTo>
                                  <a:pt x="8318" y="9906"/>
                                  <a:pt x="6921" y="7620"/>
                                  <a:pt x="5016" y="6096"/>
                                </a:cubicBezTo>
                                <a:cubicBezTo>
                                  <a:pt x="3873" y="5207"/>
                                  <a:pt x="2477" y="4826"/>
                                  <a:pt x="698" y="4826"/>
                                </a:cubicBezTo>
                                <a:lnTo>
                                  <a:pt x="0" y="5221"/>
                                </a:lnTo>
                                <a:lnTo>
                                  <a:pt x="0" y="379"/>
                                </a:lnTo>
                                <a:lnTo>
                                  <a:pt x="1841" y="0"/>
                                </a:lnTo>
                                <a:close/>
                              </a:path>
                            </a:pathLst>
                          </a:custGeom>
                          <a:solidFill>
                            <a:srgbClr val="1c2626"/>
                          </a:solidFill>
                          <a:ln w="0">
                            <a:noFill/>
                          </a:ln>
                        </wps:spPr>
                        <wps:style>
                          <a:lnRef idx="0"/>
                          <a:fillRef idx="0"/>
                          <a:effectRef idx="0"/>
                          <a:fontRef idx="minor"/>
                        </wps:style>
                        <wps:bodyPr/>
                      </wps:wsp>
                    </wpg:wgp>
                  </a:graphicData>
                </a:graphic>
              </wp:inline>
            </w:drawing>
          </mc:Choice>
          <mc:Fallback>
            <w:pict>
              <v:group id="shape_0" alt="Shape1" style="position:absolute;margin-left:0pt;margin-top:-11.05pt;width:345.15pt;height:11pt" coordorigin="0,-221" coordsize="6903,220"/>
            </w:pict>
          </mc:Fallback>
        </mc:AlternateContent>
      </w:r>
    </w:p>
    <w:p>
      <w:pPr>
        <w:pStyle w:val="Normal"/>
        <w:spacing w:lineRule="auto" w:line="259" w:before="0" w:after="115"/>
        <w:ind w:left="10" w:right="144" w:hanging="10"/>
        <w:rPr/>
      </w:pPr>
      <w:r>
        <w:rPr>
          <w:color w:val="1C2626"/>
        </w:rPr>
        <w:t xml:space="preserve">Beneficiar (CUI) </w:t>
      </w:r>
    </w:p>
    <w:p>
      <w:pPr>
        <w:pStyle w:val="Normal"/>
        <w:spacing w:lineRule="auto" w:line="355" w:before="0" w:after="0"/>
        <w:ind w:left="3559" w:right="4445" w:hanging="3559"/>
        <w:jc w:val="left"/>
        <w:rPr/>
      </w:pPr>
      <w:r>
        <w:rPr>
          <w:i/>
          <w:color w:val="1C2626"/>
        </w:rPr>
        <w:t xml:space="preserve"> </w:t>
      </w:r>
      <w:r>
        <w:rPr>
          <w:i/>
          <w:color w:val="1C2626"/>
        </w:rPr>
        <mc:AlternateContent>
          <mc:Choice Requires="wpg">
            <w:drawing>
              <wp:inline distT="0" distB="0" distL="0" distR="0">
                <wp:extent cx="913130" cy="139700"/>
                <wp:effectExtent l="0" t="0" r="0" b="0"/>
                <wp:docPr id="2" name="Shape2"/>
                <a:graphic xmlns:a="http://schemas.openxmlformats.org/drawingml/2006/main">
                  <a:graphicData uri="http://schemas.microsoft.com/office/word/2010/wordprocessingGroup">
                    <wpg:wgp>
                      <wpg:cNvGrpSpPr/>
                      <wpg:grpSpPr>
                        <a:xfrm>
                          <a:off x="0" y="0"/>
                          <a:ext cx="912960" cy="139680"/>
                          <a:chOff x="0" y="0"/>
                          <a:chExt cx="912960" cy="139680"/>
                        </a:xfrm>
                      </wpg:grpSpPr>
                      <wps:wsp>
                        <wps:cNvSpPr/>
                        <wps:spPr>
                          <a:xfrm>
                            <a:off x="1800" y="2520"/>
                            <a:ext cx="50040" cy="100800"/>
                          </a:xfrm>
                          <a:custGeom>
                            <a:avLst/>
                            <a:gdLst/>
                            <a:ahLst/>
                            <a:rect l="l" t="t" r="r" b="b"/>
                            <a:pathLst>
                              <a:path w="50990" h="100965">
                                <a:moveTo>
                                  <a:pt x="0" y="0"/>
                                </a:moveTo>
                                <a:lnTo>
                                  <a:pt x="40640" y="0"/>
                                </a:lnTo>
                                <a:lnTo>
                                  <a:pt x="50990" y="1950"/>
                                </a:lnTo>
                                <a:lnTo>
                                  <a:pt x="50990" y="8351"/>
                                </a:lnTo>
                                <a:lnTo>
                                  <a:pt x="50673" y="8001"/>
                                </a:lnTo>
                                <a:cubicBezTo>
                                  <a:pt x="47498" y="6477"/>
                                  <a:pt x="42164" y="5715"/>
                                  <a:pt x="34671" y="5842"/>
                                </a:cubicBezTo>
                                <a:lnTo>
                                  <a:pt x="34671" y="84582"/>
                                </a:lnTo>
                                <a:cubicBezTo>
                                  <a:pt x="34671" y="88646"/>
                                  <a:pt x="34798" y="91186"/>
                                  <a:pt x="35179" y="92202"/>
                                </a:cubicBezTo>
                                <a:cubicBezTo>
                                  <a:pt x="35560" y="93091"/>
                                  <a:pt x="36195" y="93853"/>
                                  <a:pt x="36957" y="94361"/>
                                </a:cubicBezTo>
                                <a:cubicBezTo>
                                  <a:pt x="38227" y="95123"/>
                                  <a:pt x="40005" y="95504"/>
                                  <a:pt x="42164" y="95504"/>
                                </a:cubicBezTo>
                                <a:lnTo>
                                  <a:pt x="50990" y="91123"/>
                                </a:lnTo>
                                <a:lnTo>
                                  <a:pt x="50990" y="100255"/>
                                </a:lnTo>
                                <a:lnTo>
                                  <a:pt x="40640" y="100965"/>
                                </a:lnTo>
                                <a:lnTo>
                                  <a:pt x="0" y="100965"/>
                                </a:lnTo>
                                <a:lnTo>
                                  <a:pt x="0" y="98171"/>
                                </a:lnTo>
                                <a:lnTo>
                                  <a:pt x="3048" y="98171"/>
                                </a:lnTo>
                                <a:cubicBezTo>
                                  <a:pt x="5715" y="98171"/>
                                  <a:pt x="7747" y="97790"/>
                                  <a:pt x="9144" y="96774"/>
                                </a:cubicBezTo>
                                <a:cubicBezTo>
                                  <a:pt x="10541" y="95885"/>
                                  <a:pt x="11557" y="94615"/>
                                  <a:pt x="12192" y="93091"/>
                                </a:cubicBezTo>
                                <a:cubicBezTo>
                                  <a:pt x="12573" y="92075"/>
                                  <a:pt x="12827" y="88900"/>
                                  <a:pt x="12827" y="83693"/>
                                </a:cubicBezTo>
                                <a:lnTo>
                                  <a:pt x="12827" y="17272"/>
                                </a:lnTo>
                                <a:cubicBezTo>
                                  <a:pt x="12827" y="12192"/>
                                  <a:pt x="12573" y="8890"/>
                                  <a:pt x="12065" y="7620"/>
                                </a:cubicBezTo>
                                <a:cubicBezTo>
                                  <a:pt x="11557" y="6350"/>
                                  <a:pt x="10541" y="5207"/>
                                  <a:pt x="9144" y="4318"/>
                                </a:cubicBezTo>
                                <a:cubicBezTo>
                                  <a:pt x="7620" y="3302"/>
                                  <a:pt x="5588" y="2794"/>
                                  <a:pt x="3048" y="2794"/>
                                </a:cubicBezTo>
                                <a:lnTo>
                                  <a:pt x="0" y="2794"/>
                                </a:lnTo>
                                <a:lnTo>
                                  <a:pt x="0" y="0"/>
                                </a:lnTo>
                                <a:close/>
                              </a:path>
                            </a:pathLst>
                          </a:custGeom>
                          <a:solidFill>
                            <a:srgbClr val="1c2626"/>
                          </a:solidFill>
                          <a:ln w="0">
                            <a:noFill/>
                          </a:ln>
                        </wps:spPr>
                        <wps:style>
                          <a:lnRef idx="0"/>
                          <a:fillRef idx="0"/>
                          <a:effectRef idx="0"/>
                          <a:fontRef idx="minor"/>
                        </wps:style>
                        <wps:bodyPr/>
                      </wps:wsp>
                      <wps:wsp>
                        <wps:cNvSpPr/>
                        <wps:spPr>
                          <a:xfrm>
                            <a:off x="380520" y="20880"/>
                            <a:ext cx="39240" cy="82080"/>
                          </a:xfrm>
                          <a:custGeom>
                            <a:avLst/>
                            <a:gdLst/>
                            <a:ahLst/>
                            <a:rect l="l" t="t" r="r" b="b"/>
                            <a:pathLst>
                              <a:path w="40005" h="82238">
                                <a:moveTo>
                                  <a:pt x="40005" y="0"/>
                                </a:moveTo>
                                <a:lnTo>
                                  <a:pt x="40005" y="13908"/>
                                </a:lnTo>
                                <a:lnTo>
                                  <a:pt x="26289" y="47948"/>
                                </a:lnTo>
                                <a:lnTo>
                                  <a:pt x="40005" y="47948"/>
                                </a:lnTo>
                                <a:lnTo>
                                  <a:pt x="40005" y="53536"/>
                                </a:lnTo>
                                <a:lnTo>
                                  <a:pt x="24003" y="53536"/>
                                </a:lnTo>
                                <a:lnTo>
                                  <a:pt x="20193" y="63315"/>
                                </a:lnTo>
                                <a:cubicBezTo>
                                  <a:pt x="18923" y="66617"/>
                                  <a:pt x="18288" y="69284"/>
                                  <a:pt x="18288" y="71443"/>
                                </a:cubicBezTo>
                                <a:cubicBezTo>
                                  <a:pt x="18288" y="74237"/>
                                  <a:pt x="19304" y="76396"/>
                                  <a:pt x="21336" y="77666"/>
                                </a:cubicBezTo>
                                <a:cubicBezTo>
                                  <a:pt x="22606" y="78555"/>
                                  <a:pt x="25527" y="79063"/>
                                  <a:pt x="30226" y="79444"/>
                                </a:cubicBezTo>
                                <a:lnTo>
                                  <a:pt x="30226" y="82238"/>
                                </a:lnTo>
                                <a:lnTo>
                                  <a:pt x="0" y="82238"/>
                                </a:lnTo>
                                <a:lnTo>
                                  <a:pt x="0" y="79444"/>
                                </a:lnTo>
                                <a:cubicBezTo>
                                  <a:pt x="3302" y="78936"/>
                                  <a:pt x="5969" y="77412"/>
                                  <a:pt x="8128" y="74999"/>
                                </a:cubicBezTo>
                                <a:cubicBezTo>
                                  <a:pt x="10160" y="72586"/>
                                  <a:pt x="12827" y="67506"/>
                                  <a:pt x="15875" y="59759"/>
                                </a:cubicBezTo>
                                <a:lnTo>
                                  <a:pt x="40005" y="0"/>
                                </a:lnTo>
                                <a:close/>
                              </a:path>
                            </a:pathLst>
                          </a:custGeom>
                          <a:solidFill>
                            <a:srgbClr val="1c2626"/>
                          </a:solidFill>
                          <a:ln w="0">
                            <a:noFill/>
                          </a:ln>
                        </wps:spPr>
                        <wps:style>
                          <a:lnRef idx="0"/>
                          <a:fillRef idx="0"/>
                          <a:effectRef idx="0"/>
                          <a:fontRef idx="minor"/>
                        </wps:style>
                        <wps:bodyPr/>
                      </wps:wsp>
                      <wps:wsp>
                        <wps:cNvSpPr/>
                        <wps:spPr>
                          <a:xfrm>
                            <a:off x="52560" y="4320"/>
                            <a:ext cx="39960" cy="98280"/>
                          </a:xfrm>
                          <a:custGeom>
                            <a:avLst/>
                            <a:gdLst/>
                            <a:ahLst/>
                            <a:rect l="l" t="t" r="r" b="b"/>
                            <a:pathLst>
                              <a:path w="40577" h="98305">
                                <a:moveTo>
                                  <a:pt x="0" y="0"/>
                                </a:moveTo>
                                <a:lnTo>
                                  <a:pt x="15939" y="3003"/>
                                </a:lnTo>
                                <a:cubicBezTo>
                                  <a:pt x="23939" y="7067"/>
                                  <a:pt x="30036" y="13163"/>
                                  <a:pt x="34227" y="21291"/>
                                </a:cubicBezTo>
                                <a:cubicBezTo>
                                  <a:pt x="38417" y="29418"/>
                                  <a:pt x="40577" y="38563"/>
                                  <a:pt x="40577" y="48850"/>
                                </a:cubicBezTo>
                                <a:cubicBezTo>
                                  <a:pt x="40577" y="55962"/>
                                  <a:pt x="39561" y="62439"/>
                                  <a:pt x="37402" y="68408"/>
                                </a:cubicBezTo>
                                <a:cubicBezTo>
                                  <a:pt x="35370" y="74504"/>
                                  <a:pt x="32702" y="79330"/>
                                  <a:pt x="29527" y="83267"/>
                                </a:cubicBezTo>
                                <a:cubicBezTo>
                                  <a:pt x="26226" y="87204"/>
                                  <a:pt x="22415" y="90252"/>
                                  <a:pt x="18224" y="92665"/>
                                </a:cubicBezTo>
                                <a:cubicBezTo>
                                  <a:pt x="13907" y="94951"/>
                                  <a:pt x="8699" y="96855"/>
                                  <a:pt x="2604" y="98126"/>
                                </a:cubicBezTo>
                                <a:lnTo>
                                  <a:pt x="0" y="98305"/>
                                </a:lnTo>
                                <a:lnTo>
                                  <a:pt x="0" y="89173"/>
                                </a:lnTo>
                                <a:lnTo>
                                  <a:pt x="8318" y="85045"/>
                                </a:lnTo>
                                <a:cubicBezTo>
                                  <a:pt x="13652" y="77425"/>
                                  <a:pt x="16320" y="65487"/>
                                  <a:pt x="16320" y="49485"/>
                                </a:cubicBezTo>
                                <a:cubicBezTo>
                                  <a:pt x="16320" y="36530"/>
                                  <a:pt x="14542" y="26117"/>
                                  <a:pt x="10858" y="18370"/>
                                </a:cubicBezTo>
                                <a:lnTo>
                                  <a:pt x="0" y="6401"/>
                                </a:lnTo>
                                <a:lnTo>
                                  <a:pt x="0" y="0"/>
                                </a:lnTo>
                                <a:close/>
                              </a:path>
                            </a:pathLst>
                          </a:custGeom>
                          <a:solidFill>
                            <a:srgbClr val="1c2626"/>
                          </a:solidFill>
                          <a:ln w="0">
                            <a:noFill/>
                          </a:ln>
                        </wps:spPr>
                        <wps:style>
                          <a:lnRef idx="0"/>
                          <a:fillRef idx="0"/>
                          <a:effectRef idx="0"/>
                          <a:fontRef idx="minor"/>
                        </wps:style>
                        <wps:bodyPr/>
                      </wps:wsp>
                      <wps:wsp>
                        <wps:cNvSpPr/>
                        <wps:spPr>
                          <a:xfrm>
                            <a:off x="291960" y="2520"/>
                            <a:ext cx="83160" cy="100800"/>
                          </a:xfrm>
                          <a:custGeom>
                            <a:avLst/>
                            <a:gdLst/>
                            <a:ahLst/>
                            <a:rect l="l" t="t" r="r" b="b"/>
                            <a:pathLst>
                              <a:path w="84074" h="100965">
                                <a:moveTo>
                                  <a:pt x="0" y="0"/>
                                </a:moveTo>
                                <a:lnTo>
                                  <a:pt x="48387" y="0"/>
                                </a:lnTo>
                                <a:lnTo>
                                  <a:pt x="48387" y="2794"/>
                                </a:lnTo>
                                <a:lnTo>
                                  <a:pt x="44450" y="2794"/>
                                </a:lnTo>
                                <a:cubicBezTo>
                                  <a:pt x="41783" y="2794"/>
                                  <a:pt x="39751" y="3302"/>
                                  <a:pt x="38100" y="4318"/>
                                </a:cubicBezTo>
                                <a:cubicBezTo>
                                  <a:pt x="36957" y="5080"/>
                                  <a:pt x="36068" y="6223"/>
                                  <a:pt x="35306" y="8001"/>
                                </a:cubicBezTo>
                                <a:cubicBezTo>
                                  <a:pt x="34925" y="9144"/>
                                  <a:pt x="34671" y="12319"/>
                                  <a:pt x="34671" y="17272"/>
                                </a:cubicBezTo>
                                <a:lnTo>
                                  <a:pt x="34671" y="81661"/>
                                </a:lnTo>
                                <a:cubicBezTo>
                                  <a:pt x="34671" y="86741"/>
                                  <a:pt x="34925" y="90043"/>
                                  <a:pt x="35433" y="91440"/>
                                </a:cubicBezTo>
                                <a:cubicBezTo>
                                  <a:pt x="35941" y="92837"/>
                                  <a:pt x="36957" y="93980"/>
                                  <a:pt x="38608" y="94615"/>
                                </a:cubicBezTo>
                                <a:cubicBezTo>
                                  <a:pt x="39751" y="95123"/>
                                  <a:pt x="42418" y="95250"/>
                                  <a:pt x="46736" y="95250"/>
                                </a:cubicBezTo>
                                <a:lnTo>
                                  <a:pt x="54229" y="95250"/>
                                </a:lnTo>
                                <a:cubicBezTo>
                                  <a:pt x="59055" y="95250"/>
                                  <a:pt x="63119" y="94361"/>
                                  <a:pt x="66294" y="92456"/>
                                </a:cubicBezTo>
                                <a:cubicBezTo>
                                  <a:pt x="69469" y="90551"/>
                                  <a:pt x="72263" y="87630"/>
                                  <a:pt x="74676" y="83566"/>
                                </a:cubicBezTo>
                                <a:cubicBezTo>
                                  <a:pt x="76962" y="79502"/>
                                  <a:pt x="79248" y="73533"/>
                                  <a:pt x="81280" y="65532"/>
                                </a:cubicBezTo>
                                <a:lnTo>
                                  <a:pt x="84074" y="65532"/>
                                </a:lnTo>
                                <a:lnTo>
                                  <a:pt x="80645" y="100965"/>
                                </a:lnTo>
                                <a:lnTo>
                                  <a:pt x="0" y="100965"/>
                                </a:lnTo>
                                <a:lnTo>
                                  <a:pt x="0" y="98171"/>
                                </a:lnTo>
                                <a:lnTo>
                                  <a:pt x="3048" y="98171"/>
                                </a:lnTo>
                                <a:cubicBezTo>
                                  <a:pt x="5715" y="98171"/>
                                  <a:pt x="7747" y="97663"/>
                                  <a:pt x="9398" y="96647"/>
                                </a:cubicBezTo>
                                <a:cubicBezTo>
                                  <a:pt x="10541" y="96012"/>
                                  <a:pt x="11430" y="94742"/>
                                  <a:pt x="12065" y="93091"/>
                                </a:cubicBezTo>
                                <a:cubicBezTo>
                                  <a:pt x="12573" y="91948"/>
                                  <a:pt x="12827" y="88773"/>
                                  <a:pt x="12827" y="83693"/>
                                </a:cubicBezTo>
                                <a:lnTo>
                                  <a:pt x="12827" y="17272"/>
                                </a:lnTo>
                                <a:cubicBezTo>
                                  <a:pt x="12827" y="12192"/>
                                  <a:pt x="12573" y="8890"/>
                                  <a:pt x="12065" y="7620"/>
                                </a:cubicBezTo>
                                <a:cubicBezTo>
                                  <a:pt x="11557" y="6350"/>
                                  <a:pt x="10541" y="5207"/>
                                  <a:pt x="9017" y="4318"/>
                                </a:cubicBezTo>
                                <a:cubicBezTo>
                                  <a:pt x="7620" y="3302"/>
                                  <a:pt x="5588" y="2794"/>
                                  <a:pt x="3048" y="2794"/>
                                </a:cubicBezTo>
                                <a:lnTo>
                                  <a:pt x="0" y="2794"/>
                                </a:lnTo>
                                <a:lnTo>
                                  <a:pt x="0" y="0"/>
                                </a:lnTo>
                                <a:close/>
                              </a:path>
                            </a:pathLst>
                          </a:custGeom>
                          <a:solidFill>
                            <a:srgbClr val="1c2626"/>
                          </a:solidFill>
                          <a:ln w="0">
                            <a:noFill/>
                          </a:ln>
                        </wps:spPr>
                        <wps:style>
                          <a:lnRef idx="0"/>
                          <a:fillRef idx="0"/>
                          <a:effectRef idx="0"/>
                          <a:fontRef idx="minor"/>
                        </wps:style>
                        <wps:bodyPr/>
                      </wps:wsp>
                      <wps:wsp>
                        <wps:cNvSpPr/>
                        <wps:spPr>
                          <a:xfrm>
                            <a:off x="101520" y="2520"/>
                            <a:ext cx="82080" cy="100800"/>
                          </a:xfrm>
                          <a:custGeom>
                            <a:avLst/>
                            <a:gdLst/>
                            <a:ahLst/>
                            <a:rect l="l" t="t" r="r" b="b"/>
                            <a:pathLst>
                              <a:path w="82550" h="100965">
                                <a:moveTo>
                                  <a:pt x="0" y="0"/>
                                </a:moveTo>
                                <a:lnTo>
                                  <a:pt x="75946" y="0"/>
                                </a:lnTo>
                                <a:lnTo>
                                  <a:pt x="75946" y="29845"/>
                                </a:lnTo>
                                <a:lnTo>
                                  <a:pt x="73406" y="29845"/>
                                </a:lnTo>
                                <a:cubicBezTo>
                                  <a:pt x="72136" y="22606"/>
                                  <a:pt x="70358" y="17399"/>
                                  <a:pt x="67945" y="14224"/>
                                </a:cubicBezTo>
                                <a:cubicBezTo>
                                  <a:pt x="65659" y="11049"/>
                                  <a:pt x="62357" y="8636"/>
                                  <a:pt x="58039" y="7239"/>
                                </a:cubicBezTo>
                                <a:cubicBezTo>
                                  <a:pt x="55499" y="6350"/>
                                  <a:pt x="50800" y="5842"/>
                                  <a:pt x="43942" y="5842"/>
                                </a:cubicBezTo>
                                <a:lnTo>
                                  <a:pt x="34544" y="5842"/>
                                </a:lnTo>
                                <a:lnTo>
                                  <a:pt x="34544" y="46990"/>
                                </a:lnTo>
                                <a:lnTo>
                                  <a:pt x="36322" y="46990"/>
                                </a:lnTo>
                                <a:cubicBezTo>
                                  <a:pt x="42164" y="46990"/>
                                  <a:pt x="46355" y="44958"/>
                                  <a:pt x="48895" y="40894"/>
                                </a:cubicBezTo>
                                <a:cubicBezTo>
                                  <a:pt x="51435" y="36957"/>
                                  <a:pt x="53213" y="30988"/>
                                  <a:pt x="53848" y="23114"/>
                                </a:cubicBezTo>
                                <a:lnTo>
                                  <a:pt x="56388" y="23114"/>
                                </a:lnTo>
                                <a:lnTo>
                                  <a:pt x="56388" y="75946"/>
                                </a:lnTo>
                                <a:lnTo>
                                  <a:pt x="53848" y="75946"/>
                                </a:lnTo>
                                <a:cubicBezTo>
                                  <a:pt x="53340" y="70231"/>
                                  <a:pt x="52197" y="65532"/>
                                  <a:pt x="50546" y="61849"/>
                                </a:cubicBezTo>
                                <a:cubicBezTo>
                                  <a:pt x="48768" y="58166"/>
                                  <a:pt x="46736" y="55626"/>
                                  <a:pt x="44450" y="54356"/>
                                </a:cubicBezTo>
                                <a:cubicBezTo>
                                  <a:pt x="42164" y="53213"/>
                                  <a:pt x="38862" y="52578"/>
                                  <a:pt x="34544" y="52578"/>
                                </a:cubicBezTo>
                                <a:lnTo>
                                  <a:pt x="34544" y="80899"/>
                                </a:lnTo>
                                <a:cubicBezTo>
                                  <a:pt x="34544" y="86487"/>
                                  <a:pt x="34798" y="89916"/>
                                  <a:pt x="35179" y="91186"/>
                                </a:cubicBezTo>
                                <a:cubicBezTo>
                                  <a:pt x="35687" y="92329"/>
                                  <a:pt x="36449" y="93345"/>
                                  <a:pt x="37592" y="94234"/>
                                </a:cubicBezTo>
                                <a:cubicBezTo>
                                  <a:pt x="38735" y="94996"/>
                                  <a:pt x="40640" y="95377"/>
                                  <a:pt x="43180" y="95377"/>
                                </a:cubicBezTo>
                                <a:lnTo>
                                  <a:pt x="48641" y="95377"/>
                                </a:lnTo>
                                <a:cubicBezTo>
                                  <a:pt x="57150" y="95377"/>
                                  <a:pt x="63881" y="93218"/>
                                  <a:pt x="69088" y="88773"/>
                                </a:cubicBezTo>
                                <a:cubicBezTo>
                                  <a:pt x="74168" y="84455"/>
                                  <a:pt x="77851" y="77851"/>
                                  <a:pt x="80010" y="68834"/>
                                </a:cubicBezTo>
                                <a:lnTo>
                                  <a:pt x="82550" y="68834"/>
                                </a:lnTo>
                                <a:lnTo>
                                  <a:pt x="78486" y="100965"/>
                                </a:lnTo>
                                <a:lnTo>
                                  <a:pt x="0" y="100965"/>
                                </a:lnTo>
                                <a:lnTo>
                                  <a:pt x="0" y="98171"/>
                                </a:lnTo>
                                <a:lnTo>
                                  <a:pt x="2921" y="98171"/>
                                </a:lnTo>
                                <a:cubicBezTo>
                                  <a:pt x="5588" y="98171"/>
                                  <a:pt x="7747" y="97663"/>
                                  <a:pt x="9271" y="96647"/>
                                </a:cubicBezTo>
                                <a:cubicBezTo>
                                  <a:pt x="10541" y="96012"/>
                                  <a:pt x="11430" y="94742"/>
                                  <a:pt x="12065" y="93091"/>
                                </a:cubicBezTo>
                                <a:cubicBezTo>
                                  <a:pt x="12446" y="91948"/>
                                  <a:pt x="12700" y="88773"/>
                                  <a:pt x="12700" y="83693"/>
                                </a:cubicBezTo>
                                <a:lnTo>
                                  <a:pt x="12700" y="17272"/>
                                </a:lnTo>
                                <a:cubicBezTo>
                                  <a:pt x="12700" y="12700"/>
                                  <a:pt x="12573" y="9906"/>
                                  <a:pt x="12446" y="8890"/>
                                </a:cubicBezTo>
                                <a:cubicBezTo>
                                  <a:pt x="11938" y="7239"/>
                                  <a:pt x="11176" y="5842"/>
                                  <a:pt x="9906" y="4953"/>
                                </a:cubicBezTo>
                                <a:cubicBezTo>
                                  <a:pt x="8255" y="3556"/>
                                  <a:pt x="5969" y="2794"/>
                                  <a:pt x="2921" y="2794"/>
                                </a:cubicBezTo>
                                <a:lnTo>
                                  <a:pt x="0" y="2794"/>
                                </a:lnTo>
                                <a:lnTo>
                                  <a:pt x="0" y="0"/>
                                </a:lnTo>
                                <a:close/>
                              </a:path>
                            </a:pathLst>
                          </a:custGeom>
                          <a:solidFill>
                            <a:srgbClr val="1c2626"/>
                          </a:solidFill>
                          <a:ln w="0">
                            <a:noFill/>
                          </a:ln>
                        </wps:spPr>
                        <wps:style>
                          <a:lnRef idx="0"/>
                          <a:fillRef idx="0"/>
                          <a:effectRef idx="0"/>
                          <a:fontRef idx="minor"/>
                        </wps:style>
                        <wps:bodyPr/>
                      </wps:wsp>
                      <wps:wsp>
                        <wps:cNvSpPr/>
                        <wps:spPr>
                          <a:xfrm>
                            <a:off x="196200" y="0"/>
                            <a:ext cx="85680" cy="105480"/>
                          </a:xfrm>
                          <a:custGeom>
                            <a:avLst/>
                            <a:gdLst/>
                            <a:ahLst/>
                            <a:rect l="l" t="t" r="r" b="b"/>
                            <a:pathLst>
                              <a:path w="86106" h="105537">
                                <a:moveTo>
                                  <a:pt x="49657" y="0"/>
                                </a:moveTo>
                                <a:cubicBezTo>
                                  <a:pt x="56007" y="0"/>
                                  <a:pt x="62738" y="1524"/>
                                  <a:pt x="69850" y="4699"/>
                                </a:cubicBezTo>
                                <a:cubicBezTo>
                                  <a:pt x="74041" y="6477"/>
                                  <a:pt x="76581" y="7366"/>
                                  <a:pt x="77724" y="7366"/>
                                </a:cubicBezTo>
                                <a:cubicBezTo>
                                  <a:pt x="79121" y="7366"/>
                                  <a:pt x="80391" y="6731"/>
                                  <a:pt x="81407" y="5588"/>
                                </a:cubicBezTo>
                                <a:cubicBezTo>
                                  <a:pt x="82423" y="4445"/>
                                  <a:pt x="83185" y="2540"/>
                                  <a:pt x="83439" y="0"/>
                                </a:cubicBezTo>
                                <a:lnTo>
                                  <a:pt x="86106" y="0"/>
                                </a:lnTo>
                                <a:lnTo>
                                  <a:pt x="86106" y="35052"/>
                                </a:lnTo>
                                <a:lnTo>
                                  <a:pt x="83439" y="35052"/>
                                </a:lnTo>
                                <a:cubicBezTo>
                                  <a:pt x="81534" y="25908"/>
                                  <a:pt x="77851" y="18923"/>
                                  <a:pt x="72517" y="13970"/>
                                </a:cubicBezTo>
                                <a:cubicBezTo>
                                  <a:pt x="67183" y="9144"/>
                                  <a:pt x="61087" y="6731"/>
                                  <a:pt x="54229" y="6731"/>
                                </a:cubicBezTo>
                                <a:cubicBezTo>
                                  <a:pt x="48641" y="6731"/>
                                  <a:pt x="43434" y="8509"/>
                                  <a:pt x="38735" y="12192"/>
                                </a:cubicBezTo>
                                <a:cubicBezTo>
                                  <a:pt x="33909" y="15748"/>
                                  <a:pt x="30480" y="20574"/>
                                  <a:pt x="28321" y="26416"/>
                                </a:cubicBezTo>
                                <a:cubicBezTo>
                                  <a:pt x="25527" y="33909"/>
                                  <a:pt x="24130" y="42164"/>
                                  <a:pt x="24130" y="51435"/>
                                </a:cubicBezTo>
                                <a:cubicBezTo>
                                  <a:pt x="24130" y="60452"/>
                                  <a:pt x="25146" y="68580"/>
                                  <a:pt x="27178" y="76073"/>
                                </a:cubicBezTo>
                                <a:cubicBezTo>
                                  <a:pt x="29210" y="83439"/>
                                  <a:pt x="32385" y="89027"/>
                                  <a:pt x="36830" y="92837"/>
                                </a:cubicBezTo>
                                <a:cubicBezTo>
                                  <a:pt x="41148" y="96647"/>
                                  <a:pt x="46863" y="98552"/>
                                  <a:pt x="53848" y="98552"/>
                                </a:cubicBezTo>
                                <a:cubicBezTo>
                                  <a:pt x="59563" y="98552"/>
                                  <a:pt x="64770" y="97155"/>
                                  <a:pt x="69469" y="94361"/>
                                </a:cubicBezTo>
                                <a:cubicBezTo>
                                  <a:pt x="74295" y="91567"/>
                                  <a:pt x="79248" y="86868"/>
                                  <a:pt x="84582" y="80010"/>
                                </a:cubicBezTo>
                                <a:lnTo>
                                  <a:pt x="84582" y="88773"/>
                                </a:lnTo>
                                <a:cubicBezTo>
                                  <a:pt x="79502" y="94615"/>
                                  <a:pt x="74168" y="98933"/>
                                  <a:pt x="68707" y="101600"/>
                                </a:cubicBezTo>
                                <a:cubicBezTo>
                                  <a:pt x="63119" y="104267"/>
                                  <a:pt x="56642" y="105537"/>
                                  <a:pt x="49276" y="105537"/>
                                </a:cubicBezTo>
                                <a:cubicBezTo>
                                  <a:pt x="39624" y="105537"/>
                                  <a:pt x="30988" y="103378"/>
                                  <a:pt x="23495" y="99060"/>
                                </a:cubicBezTo>
                                <a:cubicBezTo>
                                  <a:pt x="16002" y="94742"/>
                                  <a:pt x="10160" y="88519"/>
                                  <a:pt x="6096" y="80518"/>
                                </a:cubicBezTo>
                                <a:cubicBezTo>
                                  <a:pt x="2032" y="72390"/>
                                  <a:pt x="0" y="63754"/>
                                  <a:pt x="0" y="54610"/>
                                </a:cubicBezTo>
                                <a:cubicBezTo>
                                  <a:pt x="0" y="45085"/>
                                  <a:pt x="2286" y="35941"/>
                                  <a:pt x="6731" y="27305"/>
                                </a:cubicBezTo>
                                <a:cubicBezTo>
                                  <a:pt x="11303" y="18669"/>
                                  <a:pt x="17399" y="11938"/>
                                  <a:pt x="25146" y="7239"/>
                                </a:cubicBezTo>
                                <a:cubicBezTo>
                                  <a:pt x="32766" y="2413"/>
                                  <a:pt x="41021" y="0"/>
                                  <a:pt x="49657" y="0"/>
                                </a:cubicBezTo>
                                <a:close/>
                              </a:path>
                            </a:pathLst>
                          </a:custGeom>
                          <a:solidFill>
                            <a:srgbClr val="1c2626"/>
                          </a:solidFill>
                          <a:ln w="0">
                            <a:noFill/>
                          </a:ln>
                        </wps:spPr>
                        <wps:style>
                          <a:lnRef idx="0"/>
                          <a:fillRef idx="0"/>
                          <a:effectRef idx="0"/>
                          <a:fontRef idx="minor"/>
                        </wps:style>
                        <wps:bodyPr/>
                      </wps:wsp>
                      <wps:wsp>
                        <wps:cNvSpPr/>
                        <wps:spPr>
                          <a:xfrm>
                            <a:off x="482040" y="2520"/>
                            <a:ext cx="47160" cy="100800"/>
                          </a:xfrm>
                          <a:custGeom>
                            <a:avLst/>
                            <a:gdLst/>
                            <a:ahLst/>
                            <a:rect l="l" t="t" r="r" b="b"/>
                            <a:pathLst>
                              <a:path w="47752" h="100965">
                                <a:moveTo>
                                  <a:pt x="0" y="0"/>
                                </a:moveTo>
                                <a:lnTo>
                                  <a:pt x="42164" y="0"/>
                                </a:lnTo>
                                <a:lnTo>
                                  <a:pt x="47752" y="588"/>
                                </a:lnTo>
                                <a:lnTo>
                                  <a:pt x="47752" y="7869"/>
                                </a:lnTo>
                                <a:lnTo>
                                  <a:pt x="41021" y="5461"/>
                                </a:lnTo>
                                <a:lnTo>
                                  <a:pt x="33909" y="5461"/>
                                </a:lnTo>
                                <a:lnTo>
                                  <a:pt x="33909" y="49657"/>
                                </a:lnTo>
                                <a:lnTo>
                                  <a:pt x="37719" y="49657"/>
                                </a:lnTo>
                                <a:lnTo>
                                  <a:pt x="47752" y="48289"/>
                                </a:lnTo>
                                <a:lnTo>
                                  <a:pt x="47752" y="67385"/>
                                </a:lnTo>
                                <a:lnTo>
                                  <a:pt x="39878" y="54991"/>
                                </a:lnTo>
                                <a:lnTo>
                                  <a:pt x="33909" y="54991"/>
                                </a:lnTo>
                                <a:lnTo>
                                  <a:pt x="33909" y="83312"/>
                                </a:lnTo>
                                <a:cubicBezTo>
                                  <a:pt x="33909" y="88773"/>
                                  <a:pt x="34163" y="92202"/>
                                  <a:pt x="34798" y="93599"/>
                                </a:cubicBezTo>
                                <a:cubicBezTo>
                                  <a:pt x="35433" y="94996"/>
                                  <a:pt x="36449" y="96139"/>
                                  <a:pt x="37973" y="96901"/>
                                </a:cubicBezTo>
                                <a:cubicBezTo>
                                  <a:pt x="39497" y="97790"/>
                                  <a:pt x="42291" y="98171"/>
                                  <a:pt x="46482" y="98171"/>
                                </a:cubicBezTo>
                                <a:lnTo>
                                  <a:pt x="46482" y="100965"/>
                                </a:lnTo>
                                <a:lnTo>
                                  <a:pt x="0" y="100965"/>
                                </a:lnTo>
                                <a:lnTo>
                                  <a:pt x="0" y="98171"/>
                                </a:lnTo>
                                <a:cubicBezTo>
                                  <a:pt x="4191" y="98171"/>
                                  <a:pt x="6985" y="97790"/>
                                  <a:pt x="8509" y="96901"/>
                                </a:cubicBezTo>
                                <a:cubicBezTo>
                                  <a:pt x="10033" y="96012"/>
                                  <a:pt x="11049" y="94869"/>
                                  <a:pt x="11684" y="93472"/>
                                </a:cubicBezTo>
                                <a:cubicBezTo>
                                  <a:pt x="12319" y="92075"/>
                                  <a:pt x="12573" y="88773"/>
                                  <a:pt x="12573" y="83312"/>
                                </a:cubicBezTo>
                                <a:lnTo>
                                  <a:pt x="12573" y="17780"/>
                                </a:lnTo>
                                <a:cubicBezTo>
                                  <a:pt x="12573" y="12319"/>
                                  <a:pt x="12319" y="8890"/>
                                  <a:pt x="11684" y="7493"/>
                                </a:cubicBezTo>
                                <a:cubicBezTo>
                                  <a:pt x="11049" y="6096"/>
                                  <a:pt x="10033" y="4953"/>
                                  <a:pt x="8509" y="4064"/>
                                </a:cubicBezTo>
                                <a:cubicBezTo>
                                  <a:pt x="6985" y="3175"/>
                                  <a:pt x="4191" y="2794"/>
                                  <a:pt x="0" y="2794"/>
                                </a:cubicBezTo>
                                <a:lnTo>
                                  <a:pt x="0" y="0"/>
                                </a:lnTo>
                                <a:close/>
                              </a:path>
                            </a:pathLst>
                          </a:custGeom>
                          <a:solidFill>
                            <a:srgbClr val="1c2626"/>
                          </a:solidFill>
                          <a:ln w="0">
                            <a:noFill/>
                          </a:ln>
                        </wps:spPr>
                        <wps:style>
                          <a:lnRef idx="0"/>
                          <a:fillRef idx="0"/>
                          <a:effectRef idx="0"/>
                          <a:fontRef idx="minor"/>
                        </wps:style>
                        <wps:bodyPr/>
                      </wps:wsp>
                      <wps:wsp>
                        <wps:cNvSpPr/>
                        <wps:spPr>
                          <a:xfrm>
                            <a:off x="420480" y="0"/>
                            <a:ext cx="56520" cy="102960"/>
                          </a:xfrm>
                          <a:custGeom>
                            <a:avLst/>
                            <a:gdLst/>
                            <a:ahLst/>
                            <a:rect l="l" t="t" r="r" b="b"/>
                            <a:pathLst>
                              <a:path w="56515" h="102997">
                                <a:moveTo>
                                  <a:pt x="8382" y="0"/>
                                </a:moveTo>
                                <a:lnTo>
                                  <a:pt x="9652" y="0"/>
                                </a:lnTo>
                                <a:lnTo>
                                  <a:pt x="42418" y="82803"/>
                                </a:lnTo>
                                <a:cubicBezTo>
                                  <a:pt x="45466" y="90550"/>
                                  <a:pt x="48006" y="95503"/>
                                  <a:pt x="50038" y="97536"/>
                                </a:cubicBezTo>
                                <a:cubicBezTo>
                                  <a:pt x="51562" y="99060"/>
                                  <a:pt x="53721" y="99949"/>
                                  <a:pt x="56515" y="100202"/>
                                </a:cubicBezTo>
                                <a:lnTo>
                                  <a:pt x="56515" y="102997"/>
                                </a:lnTo>
                                <a:lnTo>
                                  <a:pt x="12573" y="102997"/>
                                </a:lnTo>
                                <a:lnTo>
                                  <a:pt x="12573" y="100202"/>
                                </a:lnTo>
                                <a:lnTo>
                                  <a:pt x="14351" y="100202"/>
                                </a:lnTo>
                                <a:cubicBezTo>
                                  <a:pt x="17907" y="100202"/>
                                  <a:pt x="20320" y="99695"/>
                                  <a:pt x="21844" y="98551"/>
                                </a:cubicBezTo>
                                <a:cubicBezTo>
                                  <a:pt x="22733" y="97789"/>
                                  <a:pt x="23241" y="96647"/>
                                  <a:pt x="23241" y="95123"/>
                                </a:cubicBezTo>
                                <a:cubicBezTo>
                                  <a:pt x="23241" y="94234"/>
                                  <a:pt x="23114" y="93345"/>
                                  <a:pt x="22860" y="92456"/>
                                </a:cubicBezTo>
                                <a:cubicBezTo>
                                  <a:pt x="22733" y="91948"/>
                                  <a:pt x="22098" y="90170"/>
                                  <a:pt x="20828" y="86868"/>
                                </a:cubicBezTo>
                                <a:lnTo>
                                  <a:pt x="16002" y="74295"/>
                                </a:lnTo>
                                <a:lnTo>
                                  <a:pt x="0" y="74295"/>
                                </a:lnTo>
                                <a:lnTo>
                                  <a:pt x="0" y="68707"/>
                                </a:lnTo>
                                <a:lnTo>
                                  <a:pt x="13716" y="68707"/>
                                </a:lnTo>
                                <a:lnTo>
                                  <a:pt x="254" y="34036"/>
                                </a:lnTo>
                                <a:lnTo>
                                  <a:pt x="0" y="34667"/>
                                </a:lnTo>
                                <a:lnTo>
                                  <a:pt x="0" y="20759"/>
                                </a:lnTo>
                                <a:lnTo>
                                  <a:pt x="8382" y="0"/>
                                </a:lnTo>
                                <a:close/>
                              </a:path>
                            </a:pathLst>
                          </a:custGeom>
                          <a:solidFill>
                            <a:srgbClr val="1c2626"/>
                          </a:solidFill>
                          <a:ln w="0">
                            <a:noFill/>
                          </a:ln>
                        </wps:spPr>
                        <wps:style>
                          <a:lnRef idx="0"/>
                          <a:fillRef idx="0"/>
                          <a:effectRef idx="0"/>
                          <a:fontRef idx="minor"/>
                        </wps:style>
                        <wps:bodyPr/>
                      </wps:wsp>
                      <wps:wsp>
                        <wps:cNvSpPr/>
                        <wps:spPr>
                          <a:xfrm>
                            <a:off x="529560" y="3240"/>
                            <a:ext cx="88920" cy="100440"/>
                          </a:xfrm>
                          <a:custGeom>
                            <a:avLst/>
                            <a:gdLst/>
                            <a:ahLst/>
                            <a:rect l="l" t="t" r="r" b="b"/>
                            <a:pathLst>
                              <a:path w="89789" h="100377">
                                <a:moveTo>
                                  <a:pt x="0" y="0"/>
                                </a:moveTo>
                                <a:lnTo>
                                  <a:pt x="18542" y="1952"/>
                                </a:lnTo>
                                <a:cubicBezTo>
                                  <a:pt x="23622" y="3730"/>
                                  <a:pt x="27813" y="6778"/>
                                  <a:pt x="30988" y="11350"/>
                                </a:cubicBezTo>
                                <a:cubicBezTo>
                                  <a:pt x="34290" y="15922"/>
                                  <a:pt x="35814" y="21255"/>
                                  <a:pt x="35814" y="27352"/>
                                </a:cubicBezTo>
                                <a:cubicBezTo>
                                  <a:pt x="35814" y="34717"/>
                                  <a:pt x="33401" y="40941"/>
                                  <a:pt x="28575" y="45767"/>
                                </a:cubicBezTo>
                                <a:cubicBezTo>
                                  <a:pt x="25527" y="48815"/>
                                  <a:pt x="21209" y="51101"/>
                                  <a:pt x="15621" y="52625"/>
                                </a:cubicBezTo>
                                <a:lnTo>
                                  <a:pt x="37465" y="86788"/>
                                </a:lnTo>
                                <a:cubicBezTo>
                                  <a:pt x="40386" y="91233"/>
                                  <a:pt x="42418" y="94027"/>
                                  <a:pt x="43561" y="95042"/>
                                </a:cubicBezTo>
                                <a:lnTo>
                                  <a:pt x="49838" y="97553"/>
                                </a:lnTo>
                                <a:lnTo>
                                  <a:pt x="57912" y="93138"/>
                                </a:lnTo>
                                <a:cubicBezTo>
                                  <a:pt x="59944" y="90725"/>
                                  <a:pt x="62611" y="85644"/>
                                  <a:pt x="65659" y="77898"/>
                                </a:cubicBezTo>
                                <a:lnTo>
                                  <a:pt x="89789" y="18138"/>
                                </a:lnTo>
                                <a:lnTo>
                                  <a:pt x="89789" y="32046"/>
                                </a:lnTo>
                                <a:lnTo>
                                  <a:pt x="76073" y="66087"/>
                                </a:lnTo>
                                <a:lnTo>
                                  <a:pt x="89789" y="66087"/>
                                </a:lnTo>
                                <a:lnTo>
                                  <a:pt x="89789" y="71675"/>
                                </a:lnTo>
                                <a:lnTo>
                                  <a:pt x="73787" y="71675"/>
                                </a:lnTo>
                                <a:lnTo>
                                  <a:pt x="69977" y="81454"/>
                                </a:lnTo>
                                <a:cubicBezTo>
                                  <a:pt x="68707" y="84755"/>
                                  <a:pt x="68072" y="87423"/>
                                  <a:pt x="68072" y="89581"/>
                                </a:cubicBezTo>
                                <a:cubicBezTo>
                                  <a:pt x="68072" y="92376"/>
                                  <a:pt x="69088" y="94535"/>
                                  <a:pt x="71120" y="95805"/>
                                </a:cubicBezTo>
                                <a:cubicBezTo>
                                  <a:pt x="72390" y="96693"/>
                                  <a:pt x="75311" y="97202"/>
                                  <a:pt x="80010" y="97583"/>
                                </a:cubicBezTo>
                                <a:lnTo>
                                  <a:pt x="80010" y="100377"/>
                                </a:lnTo>
                                <a:lnTo>
                                  <a:pt x="49911" y="100377"/>
                                </a:lnTo>
                                <a:lnTo>
                                  <a:pt x="49784" y="100377"/>
                                </a:lnTo>
                                <a:lnTo>
                                  <a:pt x="21336" y="100377"/>
                                </a:lnTo>
                                <a:lnTo>
                                  <a:pt x="0" y="66796"/>
                                </a:lnTo>
                                <a:lnTo>
                                  <a:pt x="0" y="47701"/>
                                </a:lnTo>
                                <a:lnTo>
                                  <a:pt x="3937" y="47164"/>
                                </a:lnTo>
                                <a:cubicBezTo>
                                  <a:pt x="6985" y="45893"/>
                                  <a:pt x="9398" y="43608"/>
                                  <a:pt x="11176" y="40305"/>
                                </a:cubicBezTo>
                                <a:cubicBezTo>
                                  <a:pt x="12954" y="37004"/>
                                  <a:pt x="13843" y="32813"/>
                                  <a:pt x="13843" y="27479"/>
                                </a:cubicBezTo>
                                <a:cubicBezTo>
                                  <a:pt x="13843" y="19731"/>
                                  <a:pt x="12192" y="14143"/>
                                  <a:pt x="8890" y="10461"/>
                                </a:cubicBezTo>
                                <a:lnTo>
                                  <a:pt x="0" y="7281"/>
                                </a:lnTo>
                                <a:lnTo>
                                  <a:pt x="0" y="0"/>
                                </a:lnTo>
                                <a:close/>
                              </a:path>
                            </a:pathLst>
                          </a:custGeom>
                          <a:solidFill>
                            <a:srgbClr val="1c2626"/>
                          </a:solidFill>
                          <a:ln w="0">
                            <a:noFill/>
                          </a:ln>
                        </wps:spPr>
                        <wps:style>
                          <a:lnRef idx="0"/>
                          <a:fillRef idx="0"/>
                          <a:effectRef idx="0"/>
                          <a:fontRef idx="minor"/>
                        </wps:style>
                        <wps:bodyPr/>
                      </wps:wsp>
                      <wps:wsp>
                        <wps:cNvSpPr/>
                        <wps:spPr>
                          <a:xfrm>
                            <a:off x="714960" y="110520"/>
                            <a:ext cx="17640" cy="29160"/>
                          </a:xfrm>
                          <a:custGeom>
                            <a:avLst/>
                            <a:gdLst/>
                            <a:ahLst/>
                            <a:rect l="l" t="t" r="r" b="b"/>
                            <a:pathLst>
                              <a:path w="18288" h="30100">
                                <a:moveTo>
                                  <a:pt x="8255" y="0"/>
                                </a:moveTo>
                                <a:cubicBezTo>
                                  <a:pt x="11176" y="0"/>
                                  <a:pt x="13589" y="1016"/>
                                  <a:pt x="15494" y="3175"/>
                                </a:cubicBezTo>
                                <a:cubicBezTo>
                                  <a:pt x="17399" y="5462"/>
                                  <a:pt x="18288" y="8255"/>
                                  <a:pt x="18288" y="11685"/>
                                </a:cubicBezTo>
                                <a:cubicBezTo>
                                  <a:pt x="18288" y="21082"/>
                                  <a:pt x="12700" y="27305"/>
                                  <a:pt x="1524" y="30100"/>
                                </a:cubicBezTo>
                                <a:lnTo>
                                  <a:pt x="1524" y="27940"/>
                                </a:lnTo>
                                <a:cubicBezTo>
                                  <a:pt x="8763" y="25147"/>
                                  <a:pt x="12446" y="21082"/>
                                  <a:pt x="12446" y="15749"/>
                                </a:cubicBezTo>
                                <a:cubicBezTo>
                                  <a:pt x="12446" y="14478"/>
                                  <a:pt x="12065" y="13843"/>
                                  <a:pt x="11430" y="13843"/>
                                </a:cubicBezTo>
                                <a:cubicBezTo>
                                  <a:pt x="11176" y="13843"/>
                                  <a:pt x="10922" y="13970"/>
                                  <a:pt x="10541" y="14098"/>
                                </a:cubicBezTo>
                                <a:cubicBezTo>
                                  <a:pt x="9525" y="14732"/>
                                  <a:pt x="8382" y="14987"/>
                                  <a:pt x="7112" y="14987"/>
                                </a:cubicBezTo>
                                <a:cubicBezTo>
                                  <a:pt x="4953" y="14987"/>
                                  <a:pt x="3175" y="14225"/>
                                  <a:pt x="1905" y="12574"/>
                                </a:cubicBezTo>
                                <a:cubicBezTo>
                                  <a:pt x="635" y="11050"/>
                                  <a:pt x="0" y="9399"/>
                                  <a:pt x="0" y="7748"/>
                                </a:cubicBezTo>
                                <a:cubicBezTo>
                                  <a:pt x="0" y="5969"/>
                                  <a:pt x="762" y="4191"/>
                                  <a:pt x="2286" y="2413"/>
                                </a:cubicBezTo>
                                <a:cubicBezTo>
                                  <a:pt x="3810" y="762"/>
                                  <a:pt x="5715" y="0"/>
                                  <a:pt x="8255" y="0"/>
                                </a:cubicBezTo>
                                <a:close/>
                              </a:path>
                            </a:pathLst>
                          </a:custGeom>
                          <a:solidFill>
                            <a:srgbClr val="1c2626"/>
                          </a:solidFill>
                          <a:ln w="0">
                            <a:noFill/>
                          </a:ln>
                        </wps:spPr>
                        <wps:style>
                          <a:lnRef idx="0"/>
                          <a:fillRef idx="0"/>
                          <a:effectRef idx="0"/>
                          <a:fontRef idx="minor"/>
                        </wps:style>
                        <wps:bodyPr/>
                      </wps:wsp>
                      <wps:wsp>
                        <wps:cNvSpPr/>
                        <wps:spPr>
                          <a:xfrm>
                            <a:off x="824760" y="2520"/>
                            <a:ext cx="82080" cy="100800"/>
                          </a:xfrm>
                          <a:custGeom>
                            <a:avLst/>
                            <a:gdLst/>
                            <a:ahLst/>
                            <a:rect l="l" t="t" r="r" b="b"/>
                            <a:pathLst>
                              <a:path w="82550" h="100965">
                                <a:moveTo>
                                  <a:pt x="0" y="0"/>
                                </a:moveTo>
                                <a:lnTo>
                                  <a:pt x="75946" y="0"/>
                                </a:lnTo>
                                <a:lnTo>
                                  <a:pt x="75946" y="29845"/>
                                </a:lnTo>
                                <a:lnTo>
                                  <a:pt x="73406" y="29845"/>
                                </a:lnTo>
                                <a:cubicBezTo>
                                  <a:pt x="72136" y="22606"/>
                                  <a:pt x="70358" y="17399"/>
                                  <a:pt x="67945" y="14224"/>
                                </a:cubicBezTo>
                                <a:cubicBezTo>
                                  <a:pt x="65659" y="11049"/>
                                  <a:pt x="62357" y="8636"/>
                                  <a:pt x="58039" y="7239"/>
                                </a:cubicBezTo>
                                <a:cubicBezTo>
                                  <a:pt x="55499" y="6350"/>
                                  <a:pt x="50800" y="5842"/>
                                  <a:pt x="43942" y="5842"/>
                                </a:cubicBezTo>
                                <a:lnTo>
                                  <a:pt x="34544" y="5842"/>
                                </a:lnTo>
                                <a:lnTo>
                                  <a:pt x="34544" y="46990"/>
                                </a:lnTo>
                                <a:lnTo>
                                  <a:pt x="36322" y="46990"/>
                                </a:lnTo>
                                <a:cubicBezTo>
                                  <a:pt x="42164" y="46990"/>
                                  <a:pt x="46355" y="44958"/>
                                  <a:pt x="48895" y="40894"/>
                                </a:cubicBezTo>
                                <a:cubicBezTo>
                                  <a:pt x="51435" y="36957"/>
                                  <a:pt x="53213" y="30988"/>
                                  <a:pt x="53848" y="23114"/>
                                </a:cubicBezTo>
                                <a:lnTo>
                                  <a:pt x="56388" y="23114"/>
                                </a:lnTo>
                                <a:lnTo>
                                  <a:pt x="56388" y="75946"/>
                                </a:lnTo>
                                <a:lnTo>
                                  <a:pt x="53848" y="75946"/>
                                </a:lnTo>
                                <a:cubicBezTo>
                                  <a:pt x="53340" y="70231"/>
                                  <a:pt x="52197" y="65532"/>
                                  <a:pt x="50546" y="61849"/>
                                </a:cubicBezTo>
                                <a:cubicBezTo>
                                  <a:pt x="48768" y="58166"/>
                                  <a:pt x="46736" y="55626"/>
                                  <a:pt x="44450" y="54356"/>
                                </a:cubicBezTo>
                                <a:cubicBezTo>
                                  <a:pt x="42164" y="53213"/>
                                  <a:pt x="38862" y="52578"/>
                                  <a:pt x="34544" y="52578"/>
                                </a:cubicBezTo>
                                <a:lnTo>
                                  <a:pt x="34544" y="80899"/>
                                </a:lnTo>
                                <a:cubicBezTo>
                                  <a:pt x="34544" y="86487"/>
                                  <a:pt x="34798" y="89916"/>
                                  <a:pt x="35179" y="91186"/>
                                </a:cubicBezTo>
                                <a:cubicBezTo>
                                  <a:pt x="35687" y="92329"/>
                                  <a:pt x="36449" y="93345"/>
                                  <a:pt x="37592" y="94234"/>
                                </a:cubicBezTo>
                                <a:cubicBezTo>
                                  <a:pt x="38735" y="94996"/>
                                  <a:pt x="40640" y="95377"/>
                                  <a:pt x="43180" y="95377"/>
                                </a:cubicBezTo>
                                <a:lnTo>
                                  <a:pt x="48641" y="95377"/>
                                </a:lnTo>
                                <a:cubicBezTo>
                                  <a:pt x="57150" y="95377"/>
                                  <a:pt x="63881" y="93218"/>
                                  <a:pt x="69088" y="88773"/>
                                </a:cubicBezTo>
                                <a:cubicBezTo>
                                  <a:pt x="74168" y="84455"/>
                                  <a:pt x="77851" y="77851"/>
                                  <a:pt x="80010" y="68834"/>
                                </a:cubicBezTo>
                                <a:lnTo>
                                  <a:pt x="82550" y="68834"/>
                                </a:lnTo>
                                <a:lnTo>
                                  <a:pt x="78486" y="100965"/>
                                </a:lnTo>
                                <a:lnTo>
                                  <a:pt x="0" y="100965"/>
                                </a:lnTo>
                                <a:lnTo>
                                  <a:pt x="0" y="98171"/>
                                </a:lnTo>
                                <a:lnTo>
                                  <a:pt x="2921" y="98171"/>
                                </a:lnTo>
                                <a:cubicBezTo>
                                  <a:pt x="5588" y="98171"/>
                                  <a:pt x="7747" y="97663"/>
                                  <a:pt x="9271" y="96647"/>
                                </a:cubicBezTo>
                                <a:cubicBezTo>
                                  <a:pt x="10541" y="96012"/>
                                  <a:pt x="11430" y="94742"/>
                                  <a:pt x="12065" y="93091"/>
                                </a:cubicBezTo>
                                <a:cubicBezTo>
                                  <a:pt x="12446" y="91948"/>
                                  <a:pt x="12700" y="88773"/>
                                  <a:pt x="12700" y="83693"/>
                                </a:cubicBezTo>
                                <a:lnTo>
                                  <a:pt x="12700" y="17272"/>
                                </a:lnTo>
                                <a:cubicBezTo>
                                  <a:pt x="12700" y="12700"/>
                                  <a:pt x="12573" y="9906"/>
                                  <a:pt x="12446" y="8890"/>
                                </a:cubicBezTo>
                                <a:cubicBezTo>
                                  <a:pt x="11938" y="7239"/>
                                  <a:pt x="11176" y="5842"/>
                                  <a:pt x="9906" y="4953"/>
                                </a:cubicBezTo>
                                <a:cubicBezTo>
                                  <a:pt x="8255" y="3556"/>
                                  <a:pt x="5969" y="2794"/>
                                  <a:pt x="2921" y="2794"/>
                                </a:cubicBezTo>
                                <a:lnTo>
                                  <a:pt x="0" y="2794"/>
                                </a:lnTo>
                                <a:lnTo>
                                  <a:pt x="0" y="0"/>
                                </a:lnTo>
                                <a:close/>
                              </a:path>
                            </a:pathLst>
                          </a:custGeom>
                          <a:solidFill>
                            <a:srgbClr val="1c2626"/>
                          </a:solidFill>
                          <a:ln w="0">
                            <a:noFill/>
                          </a:ln>
                        </wps:spPr>
                        <wps:style>
                          <a:lnRef idx="0"/>
                          <a:fillRef idx="0"/>
                          <a:effectRef idx="0"/>
                          <a:fontRef idx="minor"/>
                        </wps:style>
                        <wps:bodyPr/>
                      </wps:wsp>
                      <wps:wsp>
                        <wps:cNvSpPr/>
                        <wps:spPr>
                          <a:xfrm>
                            <a:off x="771480" y="2520"/>
                            <a:ext cx="47160" cy="100800"/>
                          </a:xfrm>
                          <a:custGeom>
                            <a:avLst/>
                            <a:gdLst/>
                            <a:ahLst/>
                            <a:rect l="l" t="t" r="r" b="b"/>
                            <a:pathLst>
                              <a:path w="47498" h="100965">
                                <a:moveTo>
                                  <a:pt x="0" y="0"/>
                                </a:moveTo>
                                <a:lnTo>
                                  <a:pt x="47498" y="0"/>
                                </a:lnTo>
                                <a:lnTo>
                                  <a:pt x="47498" y="2794"/>
                                </a:lnTo>
                                <a:lnTo>
                                  <a:pt x="44450" y="2794"/>
                                </a:lnTo>
                                <a:cubicBezTo>
                                  <a:pt x="41783" y="2794"/>
                                  <a:pt x="39624" y="3302"/>
                                  <a:pt x="38100" y="4318"/>
                                </a:cubicBezTo>
                                <a:cubicBezTo>
                                  <a:pt x="36957" y="5080"/>
                                  <a:pt x="35941" y="6223"/>
                                  <a:pt x="35306" y="8001"/>
                                </a:cubicBezTo>
                                <a:cubicBezTo>
                                  <a:pt x="34798" y="9144"/>
                                  <a:pt x="34544" y="12319"/>
                                  <a:pt x="34544" y="17272"/>
                                </a:cubicBezTo>
                                <a:lnTo>
                                  <a:pt x="34544" y="83693"/>
                                </a:lnTo>
                                <a:cubicBezTo>
                                  <a:pt x="34544" y="88900"/>
                                  <a:pt x="34798" y="92075"/>
                                  <a:pt x="35306" y="93345"/>
                                </a:cubicBezTo>
                                <a:cubicBezTo>
                                  <a:pt x="35814" y="94615"/>
                                  <a:pt x="36830" y="95758"/>
                                  <a:pt x="38354" y="96774"/>
                                </a:cubicBezTo>
                                <a:cubicBezTo>
                                  <a:pt x="39878" y="97790"/>
                                  <a:pt x="41910" y="98171"/>
                                  <a:pt x="44450" y="98171"/>
                                </a:cubicBezTo>
                                <a:lnTo>
                                  <a:pt x="47498" y="98171"/>
                                </a:lnTo>
                                <a:lnTo>
                                  <a:pt x="47498" y="100965"/>
                                </a:lnTo>
                                <a:lnTo>
                                  <a:pt x="0" y="100965"/>
                                </a:lnTo>
                                <a:lnTo>
                                  <a:pt x="0" y="98171"/>
                                </a:lnTo>
                                <a:lnTo>
                                  <a:pt x="2921" y="98171"/>
                                </a:lnTo>
                                <a:cubicBezTo>
                                  <a:pt x="5588" y="98171"/>
                                  <a:pt x="7747" y="97663"/>
                                  <a:pt x="9271" y="96647"/>
                                </a:cubicBezTo>
                                <a:cubicBezTo>
                                  <a:pt x="10541" y="96012"/>
                                  <a:pt x="11430" y="94742"/>
                                  <a:pt x="12065" y="93091"/>
                                </a:cubicBezTo>
                                <a:cubicBezTo>
                                  <a:pt x="12446" y="91948"/>
                                  <a:pt x="12700" y="88773"/>
                                  <a:pt x="12700" y="83693"/>
                                </a:cubicBezTo>
                                <a:lnTo>
                                  <a:pt x="12700" y="17272"/>
                                </a:lnTo>
                                <a:cubicBezTo>
                                  <a:pt x="12700" y="12192"/>
                                  <a:pt x="12446" y="8890"/>
                                  <a:pt x="12065" y="7620"/>
                                </a:cubicBezTo>
                                <a:cubicBezTo>
                                  <a:pt x="11557" y="6350"/>
                                  <a:pt x="10541" y="5207"/>
                                  <a:pt x="9017" y="4318"/>
                                </a:cubicBezTo>
                                <a:cubicBezTo>
                                  <a:pt x="7493" y="3302"/>
                                  <a:pt x="5461" y="2794"/>
                                  <a:pt x="2921" y="2794"/>
                                </a:cubicBezTo>
                                <a:lnTo>
                                  <a:pt x="0" y="2794"/>
                                </a:lnTo>
                                <a:lnTo>
                                  <a:pt x="0" y="0"/>
                                </a:lnTo>
                                <a:close/>
                              </a:path>
                            </a:pathLst>
                          </a:custGeom>
                          <a:solidFill>
                            <a:srgbClr val="1c2626"/>
                          </a:solidFill>
                          <a:ln w="0">
                            <a:noFill/>
                          </a:ln>
                        </wps:spPr>
                        <wps:style>
                          <a:lnRef idx="0"/>
                          <a:fillRef idx="0"/>
                          <a:effectRef idx="0"/>
                          <a:fontRef idx="minor"/>
                        </wps:style>
                        <wps:bodyPr/>
                      </wps:wsp>
                      <wps:wsp>
                        <wps:cNvSpPr/>
                        <wps:spPr>
                          <a:xfrm>
                            <a:off x="682560" y="2520"/>
                            <a:ext cx="80640" cy="100800"/>
                          </a:xfrm>
                          <a:custGeom>
                            <a:avLst/>
                            <a:gdLst/>
                            <a:ahLst/>
                            <a:rect l="l" t="t" r="r" b="b"/>
                            <a:pathLst>
                              <a:path w="81534" h="100965">
                                <a:moveTo>
                                  <a:pt x="0" y="0"/>
                                </a:moveTo>
                                <a:lnTo>
                                  <a:pt x="81534" y="0"/>
                                </a:lnTo>
                                <a:lnTo>
                                  <a:pt x="81534" y="27432"/>
                                </a:lnTo>
                                <a:lnTo>
                                  <a:pt x="79121" y="27432"/>
                                </a:lnTo>
                                <a:cubicBezTo>
                                  <a:pt x="77724" y="21082"/>
                                  <a:pt x="76200" y="16510"/>
                                  <a:pt x="74422" y="13843"/>
                                </a:cubicBezTo>
                                <a:cubicBezTo>
                                  <a:pt x="72644" y="11049"/>
                                  <a:pt x="70231" y="8890"/>
                                  <a:pt x="67183" y="7239"/>
                                </a:cubicBezTo>
                                <a:cubicBezTo>
                                  <a:pt x="65532" y="6350"/>
                                  <a:pt x="62611" y="5842"/>
                                  <a:pt x="58293" y="5842"/>
                                </a:cubicBezTo>
                                <a:lnTo>
                                  <a:pt x="51562" y="5842"/>
                                </a:lnTo>
                                <a:lnTo>
                                  <a:pt x="51562" y="83693"/>
                                </a:lnTo>
                                <a:cubicBezTo>
                                  <a:pt x="51562" y="88900"/>
                                  <a:pt x="51816" y="92075"/>
                                  <a:pt x="52324" y="93345"/>
                                </a:cubicBezTo>
                                <a:cubicBezTo>
                                  <a:pt x="52832" y="94615"/>
                                  <a:pt x="53848" y="95758"/>
                                  <a:pt x="55372" y="96774"/>
                                </a:cubicBezTo>
                                <a:cubicBezTo>
                                  <a:pt x="56896" y="97790"/>
                                  <a:pt x="58928" y="98171"/>
                                  <a:pt x="61468" y="98171"/>
                                </a:cubicBezTo>
                                <a:lnTo>
                                  <a:pt x="64516" y="98171"/>
                                </a:lnTo>
                                <a:lnTo>
                                  <a:pt x="64516" y="100965"/>
                                </a:lnTo>
                                <a:lnTo>
                                  <a:pt x="16891" y="100965"/>
                                </a:lnTo>
                                <a:lnTo>
                                  <a:pt x="16891" y="98171"/>
                                </a:lnTo>
                                <a:lnTo>
                                  <a:pt x="19939" y="98171"/>
                                </a:lnTo>
                                <a:cubicBezTo>
                                  <a:pt x="22606" y="98171"/>
                                  <a:pt x="24765" y="97663"/>
                                  <a:pt x="26289" y="96647"/>
                                </a:cubicBezTo>
                                <a:cubicBezTo>
                                  <a:pt x="27432" y="96012"/>
                                  <a:pt x="28448" y="94742"/>
                                  <a:pt x="29083" y="93091"/>
                                </a:cubicBezTo>
                                <a:cubicBezTo>
                                  <a:pt x="29591" y="91948"/>
                                  <a:pt x="29845" y="88773"/>
                                  <a:pt x="29845" y="83693"/>
                                </a:cubicBezTo>
                                <a:lnTo>
                                  <a:pt x="29845" y="5842"/>
                                </a:lnTo>
                                <a:lnTo>
                                  <a:pt x="23241" y="5842"/>
                                </a:lnTo>
                                <a:cubicBezTo>
                                  <a:pt x="17145" y="5842"/>
                                  <a:pt x="12700" y="7366"/>
                                  <a:pt x="9906" y="10160"/>
                                </a:cubicBezTo>
                                <a:cubicBezTo>
                                  <a:pt x="5969" y="14224"/>
                                  <a:pt x="3556" y="19939"/>
                                  <a:pt x="2540" y="27432"/>
                                </a:cubicBezTo>
                                <a:lnTo>
                                  <a:pt x="0" y="27432"/>
                                </a:lnTo>
                                <a:lnTo>
                                  <a:pt x="0" y="0"/>
                                </a:lnTo>
                                <a:close/>
                              </a:path>
                            </a:pathLst>
                          </a:custGeom>
                          <a:solidFill>
                            <a:srgbClr val="1c2626"/>
                          </a:solidFill>
                          <a:ln w="0">
                            <a:noFill/>
                          </a:ln>
                        </wps:spPr>
                        <wps:style>
                          <a:lnRef idx="0"/>
                          <a:fillRef idx="0"/>
                          <a:effectRef idx="0"/>
                          <a:fontRef idx="minor"/>
                        </wps:style>
                        <wps:bodyPr/>
                      </wps:wsp>
                      <wps:wsp>
                        <wps:cNvSpPr/>
                        <wps:spPr>
                          <a:xfrm>
                            <a:off x="619200" y="0"/>
                            <a:ext cx="55800" cy="102960"/>
                          </a:xfrm>
                          <a:custGeom>
                            <a:avLst/>
                            <a:gdLst/>
                            <a:ahLst/>
                            <a:rect l="l" t="t" r="r" b="b"/>
                            <a:pathLst>
                              <a:path w="56515" h="102997">
                                <a:moveTo>
                                  <a:pt x="8382" y="0"/>
                                </a:moveTo>
                                <a:lnTo>
                                  <a:pt x="9652" y="0"/>
                                </a:lnTo>
                                <a:lnTo>
                                  <a:pt x="42418" y="82803"/>
                                </a:lnTo>
                                <a:cubicBezTo>
                                  <a:pt x="45466" y="90550"/>
                                  <a:pt x="48006" y="95503"/>
                                  <a:pt x="50038" y="97536"/>
                                </a:cubicBezTo>
                                <a:cubicBezTo>
                                  <a:pt x="51562" y="99060"/>
                                  <a:pt x="53721" y="99949"/>
                                  <a:pt x="56515" y="100202"/>
                                </a:cubicBezTo>
                                <a:lnTo>
                                  <a:pt x="56515" y="102997"/>
                                </a:lnTo>
                                <a:lnTo>
                                  <a:pt x="12573" y="102997"/>
                                </a:lnTo>
                                <a:lnTo>
                                  <a:pt x="12573" y="100202"/>
                                </a:lnTo>
                                <a:lnTo>
                                  <a:pt x="14351" y="100202"/>
                                </a:lnTo>
                                <a:cubicBezTo>
                                  <a:pt x="17907" y="100202"/>
                                  <a:pt x="20320" y="99695"/>
                                  <a:pt x="21844" y="98551"/>
                                </a:cubicBezTo>
                                <a:cubicBezTo>
                                  <a:pt x="22733" y="97789"/>
                                  <a:pt x="23241" y="96647"/>
                                  <a:pt x="23241" y="95123"/>
                                </a:cubicBezTo>
                                <a:cubicBezTo>
                                  <a:pt x="23241" y="94234"/>
                                  <a:pt x="23114" y="93345"/>
                                  <a:pt x="22860" y="92456"/>
                                </a:cubicBezTo>
                                <a:cubicBezTo>
                                  <a:pt x="22733" y="91948"/>
                                  <a:pt x="22098" y="90170"/>
                                  <a:pt x="20828" y="86868"/>
                                </a:cubicBezTo>
                                <a:lnTo>
                                  <a:pt x="16002" y="74295"/>
                                </a:lnTo>
                                <a:lnTo>
                                  <a:pt x="0" y="74295"/>
                                </a:lnTo>
                                <a:lnTo>
                                  <a:pt x="0" y="68707"/>
                                </a:lnTo>
                                <a:lnTo>
                                  <a:pt x="13716" y="68707"/>
                                </a:lnTo>
                                <a:lnTo>
                                  <a:pt x="254" y="34036"/>
                                </a:lnTo>
                                <a:lnTo>
                                  <a:pt x="0" y="34666"/>
                                </a:lnTo>
                                <a:lnTo>
                                  <a:pt x="0" y="20758"/>
                                </a:lnTo>
                                <a:lnTo>
                                  <a:pt x="8382" y="0"/>
                                </a:lnTo>
                                <a:close/>
                              </a:path>
                            </a:pathLst>
                          </a:custGeom>
                          <a:solidFill>
                            <a:srgbClr val="1c2626"/>
                          </a:solidFill>
                          <a:ln w="0">
                            <a:noFill/>
                          </a:ln>
                        </wps:spPr>
                        <wps:style>
                          <a:lnRef idx="0"/>
                          <a:fillRef idx="0"/>
                          <a:effectRef idx="0"/>
                          <a:fontRef idx="minor"/>
                        </wps:style>
                        <wps:bodyPr/>
                      </wps:wsp>
                      <wps:wsp>
                        <wps:cNvSpPr/>
                        <wps:spPr>
                          <a:xfrm>
                            <a:off x="0" y="109800"/>
                            <a:ext cx="912960" cy="19080"/>
                          </a:xfrm>
                          <a:custGeom>
                            <a:avLst/>
                            <a:gdLst/>
                            <a:ahLst/>
                            <a:rect l="l" t="t" r="r" b="b"/>
                            <a:pathLst>
                              <a:path w="912876" h="19812">
                                <a:moveTo>
                                  <a:pt x="0" y="0"/>
                                </a:moveTo>
                                <a:lnTo>
                                  <a:pt x="912876" y="0"/>
                                </a:lnTo>
                                <a:lnTo>
                                  <a:pt x="912876" y="19812"/>
                                </a:lnTo>
                                <a:lnTo>
                                  <a:pt x="0" y="19812"/>
                                </a:lnTo>
                                <a:lnTo>
                                  <a:pt x="0" y="0"/>
                                </a:lnTo>
                              </a:path>
                            </a:pathLst>
                          </a:custGeom>
                          <a:solidFill>
                            <a:srgbClr val="1c2626"/>
                          </a:solidFill>
                          <a:ln w="0">
                            <a:noFill/>
                          </a:ln>
                        </wps:spPr>
                        <wps:style>
                          <a:lnRef idx="0"/>
                          <a:fillRef idx="0"/>
                          <a:effectRef idx="0"/>
                          <a:fontRef idx="minor"/>
                        </wps:style>
                        <wps:bodyPr/>
                      </wps:wsp>
                    </wpg:wgp>
                  </a:graphicData>
                </a:graphic>
              </wp:inline>
            </w:drawing>
          </mc:Choice>
          <mc:Fallback>
            <w:pict>
              <v:group id="shape_0" alt="Shape2" style="position:absolute;margin-left:0pt;margin-top:-11.05pt;width:71.9pt;height:11pt" coordorigin="0,-221" coordsize="1438,220"/>
            </w:pict>
          </mc:Fallback>
        </mc:AlternateContent>
      </w:r>
      <w:r>
        <w:rPr>
          <w:b/>
          <w:color w:val="1C2626"/>
        </w:rPr>
        <w:t xml:space="preserve"> </w:t>
      </w:r>
    </w:p>
    <w:p>
      <w:pPr>
        <w:pStyle w:val="Normal"/>
        <w:spacing w:lineRule="auto" w:line="259" w:before="0" w:after="148"/>
        <w:ind w:left="-5" w:right="0" w:hanging="10"/>
        <w:jc w:val="left"/>
        <w:rPr/>
      </w:pPr>
      <w:r>
        <w:rPr>
          <w:b/>
          <w:color w:val="1C2626"/>
        </w:rPr>
        <w:t xml:space="preserve">privind evitarea conflictului de interese </w:t>
      </w:r>
    </w:p>
    <w:p>
      <w:pPr>
        <w:pStyle w:val="Normal"/>
        <w:spacing w:lineRule="auto" w:line="376"/>
        <w:ind w:left="10" w:right="253" w:hanging="10"/>
        <w:rPr/>
      </w:pPr>
      <w:r>
        <w:rPr>
          <w:color w:val="1C2626"/>
        </w:rPr>
        <w:t xml:space="preserve">în obținerea și utilizarea fondurilor privind procedurile care se aplică în cazul achizițiilor organizate de către beneficiarii privați pentru atribuirea și gestionarea contractelor de furnizare de produse, prestare de servicii, execuție de lucrări, finanțate din fondurile externe nerambursabile și/sau din împrumuturile aferente Mecanismului de Redresare și Reziliență </w:t>
      </w:r>
    </w:p>
    <w:p>
      <w:pPr>
        <w:pStyle w:val="Normal"/>
        <w:spacing w:lineRule="auto" w:line="259" w:before="0" w:after="115"/>
        <w:ind w:left="0" w:right="0" w:hanging="0"/>
        <w:jc w:val="left"/>
        <w:rPr/>
      </w:pPr>
      <w:r>
        <w:rPr>
          <w:color w:val="1C2626"/>
        </w:rPr>
        <w:t xml:space="preserve"> </w:t>
      </w:r>
    </w:p>
    <w:p>
      <w:pPr>
        <w:pStyle w:val="Normal"/>
        <w:spacing w:lineRule="auto" w:line="376"/>
        <w:ind w:left="10" w:right="51" w:hanging="10"/>
        <w:rPr/>
      </w:pPr>
      <w:r>
        <w:rPr>
          <w:color w:val="1C2626"/>
        </w:rPr>
        <w:t>Subsemnatul/a  ............................., CNP ........................... în  calitate  de reprezentant al beneficiarului privat în .................................., referitor  la procedura de achiziție ........................................, derulată în cadrul contractului / ordinului / deciziei / acordului de finanțare nr. ....................... pe proprie răspunde, sub sancțiunea falsului în declarații, așa cum este acesta prevăzut la art. 326 din Legea nr.286/2009 privind Codul</w:t>
      </w:r>
      <w:r>
        <w:rPr>
          <w:b/>
          <w:color w:val="1C2626"/>
        </w:rPr>
        <w:t xml:space="preserve"> </w:t>
      </w:r>
      <w:r>
        <w:rPr>
          <w:color w:val="1C2626"/>
        </w:rPr>
        <w:t xml:space="preserve">penal și la art. 18 indice 1 din </w:t>
      </w:r>
    </w:p>
    <w:p>
      <w:pPr>
        <w:pStyle w:val="Normal"/>
        <w:spacing w:lineRule="auto" w:line="376"/>
        <w:ind w:left="10" w:right="0" w:hanging="10"/>
        <w:rPr/>
      </w:pPr>
      <w:r>
        <w:rPr>
          <w:color w:val="1C2626"/>
        </w:rPr>
        <w:t xml:space="preserve">Legea nr. 78/2000 pentru prevenirea, descoperirea și sancționarea faptelor de corupție, cu modificările  și completările ulterioare, declar următoarele: </w:t>
      </w:r>
    </w:p>
    <w:p>
      <w:pPr>
        <w:pStyle w:val="Normal"/>
        <w:spacing w:lineRule="auto" w:line="259" w:before="0" w:after="157"/>
        <w:ind w:left="0" w:right="0" w:hanging="0"/>
        <w:jc w:val="left"/>
        <w:rPr/>
      </w:pPr>
      <w:r>
        <w:rPr>
          <w:color w:val="1C2626"/>
        </w:rPr>
        <w:t xml:space="preserve"> </w:t>
      </w:r>
    </w:p>
    <w:p>
      <w:pPr>
        <w:pStyle w:val="Normal"/>
        <w:spacing w:lineRule="auto" w:line="376" w:before="0" w:after="29"/>
        <w:ind w:left="455" w:right="144" w:hanging="360"/>
        <w:rPr/>
      </w:pPr>
      <w:r>
        <w:rPr>
          <w:rFonts w:eastAsia="Arial" w:cs="Arial" w:ascii="Arial" w:hAnsi="Arial"/>
          <w:color w:val="1C2626"/>
        </w:rPr>
        <w:t xml:space="preserve">- </w:t>
      </w:r>
      <w:r>
        <w:rPr>
          <w:color w:val="1C2626"/>
        </w:rPr>
        <w:t xml:space="preserve">mă angajez să iau toate măsurile necesare pentru a evita implicarea mea în situații de natură să determine apariția unui conflict de interese, și confirm că nici la data prezentei și nici înainte cu 12 luni calendaristice față de data prezentei nu cunosc situații în care: </w:t>
      </w:r>
    </w:p>
    <w:p>
      <w:pPr>
        <w:pStyle w:val="Normal"/>
        <w:numPr>
          <w:ilvl w:val="0"/>
          <w:numId w:val="1"/>
        </w:numPr>
        <w:spacing w:lineRule="auto" w:line="376" w:before="0" w:after="26"/>
        <w:ind w:left="1188" w:right="144" w:hanging="360"/>
        <w:rPr/>
      </w:pPr>
      <w:r>
        <w:rPr>
          <w:color w:val="1C2626"/>
        </w:rPr>
        <w:t xml:space="preserve">să existe / să fi existat legături soț/soție, legături de rudenie sau afini până la gradul II inclusiv între structurile acționariatului / administratorii organizației care are calitatea de beneficiar și structurile acționariatului / administratorii operatorilor economici care au calitatea de ofertant / subcontractant / asociat,  </w:t>
      </w:r>
      <w:r>
        <w:rPr>
          <w:rFonts w:eastAsia="Courier New" w:cs="Courier New" w:ascii="Courier New" w:hAnsi="Courier New"/>
          <w:color w:val="1C2626"/>
        </w:rPr>
        <w:t>o</w:t>
      </w:r>
      <w:r>
        <w:rPr>
          <w:rFonts w:eastAsia="Arial" w:cs="Arial" w:ascii="Arial" w:hAnsi="Arial"/>
          <w:color w:val="1C2626"/>
        </w:rPr>
        <w:t xml:space="preserve"> </w:t>
      </w:r>
      <w:r>
        <w:rPr>
          <w:color w:val="1C2626"/>
        </w:rPr>
        <w:t xml:space="preserve">să existe / să fi existat legături soț/soție, legături de rudenie sau afini până la gradul II inclusiv între membrii diferitelor comisii, alte persoane responsabile ale beneficiarului privat și ofertanți / subcontractanți / asociați sau  </w:t>
      </w:r>
    </w:p>
    <w:p>
      <w:pPr>
        <w:pStyle w:val="Normal"/>
        <w:numPr>
          <w:ilvl w:val="0"/>
          <w:numId w:val="1"/>
        </w:numPr>
        <w:spacing w:lineRule="auto" w:line="376" w:before="0" w:after="30"/>
        <w:ind w:left="1188" w:right="144" w:hanging="360"/>
        <w:rPr/>
      </w:pPr>
      <w:r>
        <w:rPr>
          <w:color w:val="1C2626"/>
        </w:rPr>
        <w:t xml:space="preserve">să existe / să fi existat situații în care la nivelul ofertantului / subcontractanților / asociaților, administratorilor acestora, să există persoane fizice sau juridice autonome sau legate între ele, care să dețină individual sau împreună mai mult de 25% din pachetul de acțiuni sau din părțile sociale, la doi sau mai mulți dintre operatorii economici, care au depus oferte distincte la prezenta procedură de achiziție în calitate de ofertant / subcontractant / asociat. </w:t>
      </w:r>
    </w:p>
    <w:p>
      <w:pPr>
        <w:pStyle w:val="Normal"/>
        <w:numPr>
          <w:ilvl w:val="0"/>
          <w:numId w:val="1"/>
        </w:numPr>
        <w:spacing w:lineRule="auto" w:line="376" w:before="0" w:after="200"/>
        <w:ind w:left="1188" w:right="144" w:hanging="360"/>
        <w:rPr/>
      </w:pPr>
      <w:r>
        <w:rPr>
          <w:color w:val="1C2626"/>
        </w:rPr>
        <w:t xml:space="preserve">să existe / să fi existat situații în care beneficiarul privat și unul dintre ofertanți / subcontractanți / asociați să aibă beneficiari real comuni, inclusiv soț/soție, beneficiari reali cu legături de rudenie sau afini până la gradul II, </w:t>
      </w:r>
    </w:p>
    <w:p>
      <w:pPr>
        <w:pStyle w:val="Normal"/>
        <w:numPr>
          <w:ilvl w:val="0"/>
          <w:numId w:val="1"/>
        </w:numPr>
        <w:spacing w:lineRule="auto" w:line="376"/>
        <w:ind w:left="1188" w:right="144" w:hanging="360"/>
        <w:rPr/>
      </w:pPr>
      <w:r>
        <w:rPr>
          <w:color w:val="1C2626"/>
        </w:rPr>
        <w:t xml:space="preserve">să se fi dat / primit cadouri sau să fi acordat / beneficiat de alte forme de ospitalitate care excedă ceea ce ar fi obișnuit / modest și pe cale de consecință poate fi considerat a fi un stimulent. </w:t>
      </w:r>
    </w:p>
    <w:p>
      <w:pPr>
        <w:pStyle w:val="Normal"/>
        <w:spacing w:lineRule="auto" w:line="259" w:before="0" w:after="112"/>
        <w:ind w:left="1188" w:right="0" w:hanging="0"/>
        <w:jc w:val="left"/>
        <w:rPr/>
      </w:pPr>
      <w:r>
        <w:rPr>
          <w:color w:val="1C2626"/>
        </w:rPr>
        <w:t xml:space="preserve"> </w:t>
      </w:r>
    </w:p>
    <w:p>
      <w:pPr>
        <w:pStyle w:val="Normal"/>
        <w:spacing w:lineRule="auto" w:line="376"/>
        <w:ind w:left="105" w:right="144" w:hanging="10"/>
        <w:rPr/>
      </w:pPr>
      <w:r>
        <w:rPr>
          <w:b/>
          <w:color w:val="1C2626"/>
        </w:rPr>
        <w:t>Subsemnatul/a ............................ declar ca voi notifica imediat coordonatorul de reforme/investiții</w:t>
      </w:r>
      <w:r>
        <w:rPr>
          <w:color w:val="1C2626"/>
        </w:rPr>
        <w:t xml:space="preserve"> responsabil pentru reforma/investiția din care face parte contractul / decizia / ordinul / acordul de finanțare amintit mai sus dacă vor interveni modificări în prezenta declarație și în cel mai scurt timp posibil voi lua măsuri pentru remedierea conflictului de interese. De asemenea, declar că informațiile furnizate sunt complete și corecte în fiecare detaliu și  înțeleg că MIPE, coordonatorul de reforme/investiții și Autoritatea de Audit au dreptul de a-mi solicita, în scopul verificării și confirmării declarației, orice informații suplimentare. </w:t>
      </w:r>
    </w:p>
    <w:p>
      <w:pPr>
        <w:pStyle w:val="Normal"/>
        <w:spacing w:lineRule="auto" w:line="376"/>
        <w:ind w:left="105" w:right="144" w:hanging="10"/>
        <w:rPr/>
      </w:pPr>
      <w:r>
        <w:rPr>
          <w:color w:val="1C2626"/>
        </w:rPr>
        <w:t xml:space="preserve">Înțeleg că, în cazul în care această declarație nu este conformă cu realitatea, sunt pasibil de încălcarea prevederilor legislației penale privind falsul în declarații. </w:t>
      </w:r>
    </w:p>
    <w:p>
      <w:pPr>
        <w:pStyle w:val="Normal"/>
        <w:spacing w:lineRule="auto" w:line="259" w:before="0" w:after="155"/>
        <w:ind w:left="0" w:right="0" w:hanging="0"/>
        <w:jc w:val="left"/>
        <w:rPr/>
      </w:pPr>
      <w:r>
        <w:rPr>
          <w:color w:val="1C2626"/>
        </w:rPr>
        <w:t xml:space="preserve"> </w:t>
      </w:r>
    </w:p>
    <w:p>
      <w:pPr>
        <w:pStyle w:val="Normal"/>
        <w:spacing w:lineRule="auto" w:line="355" w:before="0" w:after="1"/>
        <w:ind w:left="-5" w:right="7068" w:hanging="10"/>
        <w:jc w:val="left"/>
        <w:rPr/>
      </w:pPr>
      <w:r>
        <w:rPr>
          <w:i/>
          <w:color w:val="1C2626"/>
        </w:rPr>
        <w:t>(numele și funcția</w:t>
      </w:r>
      <w:r>
        <w:rPr>
          <w:color w:val="1C2626"/>
        </w:rPr>
        <w:t xml:space="preserve">) (data) </w:t>
      </w:r>
    </w:p>
    <w:p>
      <w:pPr>
        <w:pStyle w:val="Normal"/>
        <w:spacing w:lineRule="auto" w:line="259" w:before="0" w:after="122"/>
        <w:ind w:left="17" w:right="0" w:hanging="0"/>
        <w:jc w:val="left"/>
        <w:rPr/>
      </w:pPr>
      <w:r>
        <w:rPr/>
        <mc:AlternateContent>
          <mc:Choice Requires="wpg">
            <w:drawing>
              <wp:inline distT="0" distB="0" distL="0" distR="0">
                <wp:extent cx="758190" cy="138430"/>
                <wp:effectExtent l="0" t="0" r="0" b="0"/>
                <wp:docPr id="3" name="Shape3"/>
                <a:graphic xmlns:a="http://schemas.openxmlformats.org/drawingml/2006/main">
                  <a:graphicData uri="http://schemas.microsoft.com/office/word/2010/wordprocessingGroup">
                    <wpg:wgp>
                      <wpg:cNvGrpSpPr/>
                      <wpg:grpSpPr>
                        <a:xfrm>
                          <a:off x="0" y="0"/>
                          <a:ext cx="758160" cy="138600"/>
                          <a:chOff x="0" y="0"/>
                          <a:chExt cx="758160" cy="138600"/>
                        </a:xfrm>
                      </wpg:grpSpPr>
                      <wps:wsp>
                        <wps:cNvSpPr/>
                        <wps:spPr>
                          <a:xfrm>
                            <a:off x="109800" y="42480"/>
                            <a:ext cx="33120" cy="65520"/>
                          </a:xfrm>
                          <a:custGeom>
                            <a:avLst/>
                            <a:gdLst/>
                            <a:ahLst/>
                            <a:rect l="l" t="t" r="r" b="b"/>
                            <a:pathLst>
                              <a:path w="33630" h="65122">
                                <a:moveTo>
                                  <a:pt x="33630" y="0"/>
                                </a:moveTo>
                                <a:lnTo>
                                  <a:pt x="33630" y="5033"/>
                                </a:lnTo>
                                <a:lnTo>
                                  <a:pt x="27775" y="7846"/>
                                </a:lnTo>
                                <a:cubicBezTo>
                                  <a:pt x="21806" y="13179"/>
                                  <a:pt x="17424" y="21180"/>
                                  <a:pt x="14605" y="31595"/>
                                </a:cubicBezTo>
                                <a:cubicBezTo>
                                  <a:pt x="22314" y="30833"/>
                                  <a:pt x="28600" y="29309"/>
                                  <a:pt x="33439" y="27277"/>
                                </a:cubicBezTo>
                                <a:lnTo>
                                  <a:pt x="33630" y="27148"/>
                                </a:lnTo>
                                <a:lnTo>
                                  <a:pt x="33630" y="31541"/>
                                </a:lnTo>
                                <a:lnTo>
                                  <a:pt x="14059" y="35278"/>
                                </a:lnTo>
                                <a:cubicBezTo>
                                  <a:pt x="13691" y="37817"/>
                                  <a:pt x="13513" y="39850"/>
                                  <a:pt x="13513" y="41501"/>
                                </a:cubicBezTo>
                                <a:cubicBezTo>
                                  <a:pt x="13513" y="45819"/>
                                  <a:pt x="15151" y="49628"/>
                                  <a:pt x="18440" y="52803"/>
                                </a:cubicBezTo>
                                <a:cubicBezTo>
                                  <a:pt x="21717" y="55852"/>
                                  <a:pt x="25705" y="57376"/>
                                  <a:pt x="30391" y="57376"/>
                                </a:cubicBezTo>
                                <a:lnTo>
                                  <a:pt x="33630" y="56729"/>
                                </a:lnTo>
                                <a:lnTo>
                                  <a:pt x="33630" y="62411"/>
                                </a:lnTo>
                                <a:lnTo>
                                  <a:pt x="22974" y="65122"/>
                                </a:lnTo>
                                <a:cubicBezTo>
                                  <a:pt x="15367" y="65122"/>
                                  <a:pt x="9639" y="62836"/>
                                  <a:pt x="5779" y="58265"/>
                                </a:cubicBezTo>
                                <a:cubicBezTo>
                                  <a:pt x="1930" y="53692"/>
                                  <a:pt x="0" y="48740"/>
                                  <a:pt x="0" y="43152"/>
                                </a:cubicBezTo>
                                <a:cubicBezTo>
                                  <a:pt x="0" y="35785"/>
                                  <a:pt x="2388" y="28166"/>
                                  <a:pt x="7188" y="20419"/>
                                </a:cubicBezTo>
                                <a:cubicBezTo>
                                  <a:pt x="11976" y="12798"/>
                                  <a:pt x="17996" y="6703"/>
                                  <a:pt x="25235" y="2385"/>
                                </a:cubicBezTo>
                                <a:lnTo>
                                  <a:pt x="33630" y="0"/>
                                </a:lnTo>
                                <a:close/>
                              </a:path>
                            </a:pathLst>
                          </a:custGeom>
                          <a:solidFill>
                            <a:srgbClr val="1c2626"/>
                          </a:solidFill>
                          <a:ln w="0">
                            <a:noFill/>
                          </a:ln>
                        </wps:spPr>
                        <wps:style>
                          <a:lnRef idx="0"/>
                          <a:fillRef idx="0"/>
                          <a:effectRef idx="0"/>
                          <a:fontRef idx="minor"/>
                        </wps:style>
                        <wps:bodyPr/>
                      </wps:wsp>
                      <wps:wsp>
                        <wps:cNvSpPr/>
                        <wps:spPr>
                          <a:xfrm>
                            <a:off x="40680" y="38880"/>
                            <a:ext cx="59040" cy="69120"/>
                          </a:xfrm>
                          <a:custGeom>
                            <a:avLst/>
                            <a:gdLst/>
                            <a:ahLst/>
                            <a:rect l="l" t="t" r="r" b="b"/>
                            <a:pathLst>
                              <a:path w="59538" h="69088">
                                <a:moveTo>
                                  <a:pt x="35941" y="0"/>
                                </a:moveTo>
                                <a:cubicBezTo>
                                  <a:pt x="37605" y="0"/>
                                  <a:pt x="39116" y="127"/>
                                  <a:pt x="40475" y="381"/>
                                </a:cubicBezTo>
                                <a:cubicBezTo>
                                  <a:pt x="41199" y="508"/>
                                  <a:pt x="42913" y="1016"/>
                                  <a:pt x="45593" y="2032"/>
                                </a:cubicBezTo>
                                <a:cubicBezTo>
                                  <a:pt x="48273" y="2921"/>
                                  <a:pt x="50063" y="3429"/>
                                  <a:pt x="50940" y="3429"/>
                                </a:cubicBezTo>
                                <a:cubicBezTo>
                                  <a:pt x="53188" y="3429"/>
                                  <a:pt x="55054" y="2286"/>
                                  <a:pt x="56566" y="0"/>
                                </a:cubicBezTo>
                                <a:lnTo>
                                  <a:pt x="59538" y="0"/>
                                </a:lnTo>
                                <a:lnTo>
                                  <a:pt x="54775" y="22860"/>
                                </a:lnTo>
                                <a:lnTo>
                                  <a:pt x="51879" y="22860"/>
                                </a:lnTo>
                                <a:cubicBezTo>
                                  <a:pt x="51626" y="16129"/>
                                  <a:pt x="50140" y="11303"/>
                                  <a:pt x="47435" y="8255"/>
                                </a:cubicBezTo>
                                <a:cubicBezTo>
                                  <a:pt x="44717" y="5334"/>
                                  <a:pt x="41364" y="3810"/>
                                  <a:pt x="37351" y="3810"/>
                                </a:cubicBezTo>
                                <a:cubicBezTo>
                                  <a:pt x="34125" y="3810"/>
                                  <a:pt x="31560" y="4572"/>
                                  <a:pt x="29654" y="6350"/>
                                </a:cubicBezTo>
                                <a:cubicBezTo>
                                  <a:pt x="27749" y="8001"/>
                                  <a:pt x="26797" y="10033"/>
                                  <a:pt x="26797" y="12446"/>
                                </a:cubicBezTo>
                                <a:cubicBezTo>
                                  <a:pt x="26797" y="13970"/>
                                  <a:pt x="27178" y="15621"/>
                                  <a:pt x="27940" y="17018"/>
                                </a:cubicBezTo>
                                <a:cubicBezTo>
                                  <a:pt x="28689" y="18542"/>
                                  <a:pt x="30340" y="20701"/>
                                  <a:pt x="32893" y="23368"/>
                                </a:cubicBezTo>
                                <a:cubicBezTo>
                                  <a:pt x="39662" y="30353"/>
                                  <a:pt x="44044" y="35687"/>
                                  <a:pt x="46025" y="39243"/>
                                </a:cubicBezTo>
                                <a:cubicBezTo>
                                  <a:pt x="48006" y="42799"/>
                                  <a:pt x="48997" y="46228"/>
                                  <a:pt x="48997" y="49403"/>
                                </a:cubicBezTo>
                                <a:cubicBezTo>
                                  <a:pt x="48997" y="54483"/>
                                  <a:pt x="46736" y="59055"/>
                                  <a:pt x="42227" y="63119"/>
                                </a:cubicBezTo>
                                <a:cubicBezTo>
                                  <a:pt x="37732" y="67056"/>
                                  <a:pt x="32042" y="69088"/>
                                  <a:pt x="25159" y="69088"/>
                                </a:cubicBezTo>
                                <a:cubicBezTo>
                                  <a:pt x="21412" y="69088"/>
                                  <a:pt x="17082" y="68199"/>
                                  <a:pt x="12192" y="66548"/>
                                </a:cubicBezTo>
                                <a:cubicBezTo>
                                  <a:pt x="10478" y="65913"/>
                                  <a:pt x="9144" y="65659"/>
                                  <a:pt x="8204" y="65659"/>
                                </a:cubicBezTo>
                                <a:cubicBezTo>
                                  <a:pt x="5867" y="65659"/>
                                  <a:pt x="4089" y="66802"/>
                                  <a:pt x="2896" y="69088"/>
                                </a:cubicBezTo>
                                <a:lnTo>
                                  <a:pt x="0" y="69088"/>
                                </a:lnTo>
                                <a:lnTo>
                                  <a:pt x="4763" y="44958"/>
                                </a:lnTo>
                                <a:lnTo>
                                  <a:pt x="7658" y="44958"/>
                                </a:lnTo>
                                <a:cubicBezTo>
                                  <a:pt x="7976" y="52578"/>
                                  <a:pt x="9614" y="57912"/>
                                  <a:pt x="12586" y="60960"/>
                                </a:cubicBezTo>
                                <a:cubicBezTo>
                                  <a:pt x="15545" y="64135"/>
                                  <a:pt x="19609" y="65659"/>
                                  <a:pt x="24765" y="65659"/>
                                </a:cubicBezTo>
                                <a:cubicBezTo>
                                  <a:pt x="28727" y="65659"/>
                                  <a:pt x="31864" y="64643"/>
                                  <a:pt x="34188" y="62484"/>
                                </a:cubicBezTo>
                                <a:cubicBezTo>
                                  <a:pt x="36500" y="60452"/>
                                  <a:pt x="37668" y="57785"/>
                                  <a:pt x="37668" y="54737"/>
                                </a:cubicBezTo>
                                <a:cubicBezTo>
                                  <a:pt x="37668" y="52705"/>
                                  <a:pt x="37249" y="50927"/>
                                  <a:pt x="36411" y="49276"/>
                                </a:cubicBezTo>
                                <a:cubicBezTo>
                                  <a:pt x="34950" y="46228"/>
                                  <a:pt x="31890" y="42164"/>
                                  <a:pt x="27229" y="36830"/>
                                </a:cubicBezTo>
                                <a:cubicBezTo>
                                  <a:pt x="22568" y="31623"/>
                                  <a:pt x="19571" y="27686"/>
                                  <a:pt x="18250" y="25019"/>
                                </a:cubicBezTo>
                                <a:cubicBezTo>
                                  <a:pt x="16916" y="22352"/>
                                  <a:pt x="16256" y="19812"/>
                                  <a:pt x="16256" y="17145"/>
                                </a:cubicBezTo>
                                <a:cubicBezTo>
                                  <a:pt x="16256" y="12319"/>
                                  <a:pt x="18085" y="8255"/>
                                  <a:pt x="21768" y="4953"/>
                                </a:cubicBezTo>
                                <a:cubicBezTo>
                                  <a:pt x="25438" y="1651"/>
                                  <a:pt x="30163" y="0"/>
                                  <a:pt x="35941" y="0"/>
                                </a:cubicBezTo>
                                <a:close/>
                              </a:path>
                            </a:pathLst>
                          </a:custGeom>
                          <a:solidFill>
                            <a:srgbClr val="1c2626"/>
                          </a:solidFill>
                          <a:ln w="0">
                            <a:noFill/>
                          </a:ln>
                        </wps:spPr>
                        <wps:style>
                          <a:lnRef idx="0"/>
                          <a:fillRef idx="0"/>
                          <a:effectRef idx="0"/>
                          <a:fontRef idx="minor"/>
                        </wps:style>
                        <wps:bodyPr/>
                      </wps:wsp>
                      <wps:wsp>
                        <wps:cNvSpPr/>
                        <wps:spPr>
                          <a:xfrm>
                            <a:off x="0" y="0"/>
                            <a:ext cx="59040" cy="138600"/>
                          </a:xfrm>
                          <a:custGeom>
                            <a:avLst/>
                            <a:gdLst/>
                            <a:ahLst/>
                            <a:rect l="l" t="t" r="r" b="b"/>
                            <a:pathLst>
                              <a:path w="59855" h="138430">
                                <a:moveTo>
                                  <a:pt x="57976" y="0"/>
                                </a:moveTo>
                                <a:lnTo>
                                  <a:pt x="59855" y="2540"/>
                                </a:lnTo>
                                <a:cubicBezTo>
                                  <a:pt x="50216" y="9398"/>
                                  <a:pt x="42354" y="17018"/>
                                  <a:pt x="36258" y="25400"/>
                                </a:cubicBezTo>
                                <a:cubicBezTo>
                                  <a:pt x="28651" y="35941"/>
                                  <a:pt x="22428" y="48641"/>
                                  <a:pt x="17589" y="63500"/>
                                </a:cubicBezTo>
                                <a:cubicBezTo>
                                  <a:pt x="12738" y="78359"/>
                                  <a:pt x="10312" y="91948"/>
                                  <a:pt x="10312" y="104140"/>
                                </a:cubicBezTo>
                                <a:cubicBezTo>
                                  <a:pt x="10312" y="113538"/>
                                  <a:pt x="13259" y="124460"/>
                                  <a:pt x="19152" y="137160"/>
                                </a:cubicBezTo>
                                <a:lnTo>
                                  <a:pt x="16485" y="138430"/>
                                </a:lnTo>
                                <a:cubicBezTo>
                                  <a:pt x="10287" y="127127"/>
                                  <a:pt x="5842" y="117221"/>
                                  <a:pt x="3124" y="108585"/>
                                </a:cubicBezTo>
                                <a:cubicBezTo>
                                  <a:pt x="1041" y="101854"/>
                                  <a:pt x="0" y="94996"/>
                                  <a:pt x="0" y="88138"/>
                                </a:cubicBezTo>
                                <a:cubicBezTo>
                                  <a:pt x="0" y="72136"/>
                                  <a:pt x="3886" y="57912"/>
                                  <a:pt x="11646" y="45212"/>
                                </a:cubicBezTo>
                                <a:cubicBezTo>
                                  <a:pt x="21184" y="29718"/>
                                  <a:pt x="36627" y="14605"/>
                                  <a:pt x="57976" y="0"/>
                                </a:cubicBezTo>
                                <a:close/>
                              </a:path>
                            </a:pathLst>
                          </a:custGeom>
                          <a:solidFill>
                            <a:srgbClr val="1c2626"/>
                          </a:solidFill>
                          <a:ln w="0">
                            <a:noFill/>
                          </a:ln>
                        </wps:spPr>
                        <wps:style>
                          <a:lnRef idx="0"/>
                          <a:fillRef idx="0"/>
                          <a:effectRef idx="0"/>
                          <a:fontRef idx="minor"/>
                        </wps:style>
                        <wps:bodyPr/>
                      </wps:wsp>
                      <wps:wsp>
                        <wps:cNvSpPr/>
                        <wps:spPr>
                          <a:xfrm>
                            <a:off x="143640" y="88200"/>
                            <a:ext cx="24120" cy="16560"/>
                          </a:xfrm>
                          <a:custGeom>
                            <a:avLst/>
                            <a:gdLst/>
                            <a:ahLst/>
                            <a:rect l="l" t="t" r="r" b="b"/>
                            <a:pathLst>
                              <a:path w="24651" h="16974">
                                <a:moveTo>
                                  <a:pt x="23012" y="0"/>
                                </a:moveTo>
                                <a:lnTo>
                                  <a:pt x="24651" y="2159"/>
                                </a:lnTo>
                                <a:cubicBezTo>
                                  <a:pt x="18479" y="8001"/>
                                  <a:pt x="12449" y="12383"/>
                                  <a:pt x="6564" y="15303"/>
                                </a:cubicBezTo>
                                <a:lnTo>
                                  <a:pt x="0" y="16974"/>
                                </a:lnTo>
                                <a:lnTo>
                                  <a:pt x="0" y="11292"/>
                                </a:lnTo>
                                <a:lnTo>
                                  <a:pt x="7582" y="9779"/>
                                </a:lnTo>
                                <a:cubicBezTo>
                                  <a:pt x="11049" y="8255"/>
                                  <a:pt x="16193" y="5080"/>
                                  <a:pt x="23012" y="0"/>
                                </a:cubicBezTo>
                                <a:close/>
                              </a:path>
                            </a:pathLst>
                          </a:custGeom>
                          <a:solidFill>
                            <a:srgbClr val="1c2626"/>
                          </a:solidFill>
                          <a:ln w="0">
                            <a:noFill/>
                          </a:ln>
                        </wps:spPr>
                        <wps:style>
                          <a:lnRef idx="0"/>
                          <a:fillRef idx="0"/>
                          <a:effectRef idx="0"/>
                          <a:fontRef idx="minor"/>
                        </wps:style>
                        <wps:bodyPr/>
                      </wps:wsp>
                      <wps:wsp>
                        <wps:cNvSpPr/>
                        <wps:spPr>
                          <a:xfrm>
                            <a:off x="373320" y="42480"/>
                            <a:ext cx="33120" cy="65520"/>
                          </a:xfrm>
                          <a:custGeom>
                            <a:avLst/>
                            <a:gdLst/>
                            <a:ahLst/>
                            <a:rect l="l" t="t" r="r" b="b"/>
                            <a:pathLst>
                              <a:path w="32823" h="65217">
                                <a:moveTo>
                                  <a:pt x="32823" y="0"/>
                                </a:moveTo>
                                <a:lnTo>
                                  <a:pt x="32823" y="4476"/>
                                </a:lnTo>
                                <a:lnTo>
                                  <a:pt x="18720" y="23180"/>
                                </a:lnTo>
                                <a:cubicBezTo>
                                  <a:pt x="14580" y="31435"/>
                                  <a:pt x="12510" y="38928"/>
                                  <a:pt x="12510" y="45659"/>
                                </a:cubicBezTo>
                                <a:cubicBezTo>
                                  <a:pt x="12510" y="49088"/>
                                  <a:pt x="13386" y="51755"/>
                                  <a:pt x="15164" y="53660"/>
                                </a:cubicBezTo>
                                <a:cubicBezTo>
                                  <a:pt x="16929" y="55565"/>
                                  <a:pt x="18961" y="56581"/>
                                  <a:pt x="21260" y="56581"/>
                                </a:cubicBezTo>
                                <a:cubicBezTo>
                                  <a:pt x="24098" y="56581"/>
                                  <a:pt x="27061" y="55597"/>
                                  <a:pt x="30147" y="53612"/>
                                </a:cubicBezTo>
                                <a:lnTo>
                                  <a:pt x="32823" y="51119"/>
                                </a:lnTo>
                                <a:lnTo>
                                  <a:pt x="32823" y="55186"/>
                                </a:lnTo>
                                <a:lnTo>
                                  <a:pt x="26099" y="61534"/>
                                </a:lnTo>
                                <a:cubicBezTo>
                                  <a:pt x="21984" y="63947"/>
                                  <a:pt x="17945" y="65217"/>
                                  <a:pt x="13995" y="65217"/>
                                </a:cubicBezTo>
                                <a:cubicBezTo>
                                  <a:pt x="10185" y="65217"/>
                                  <a:pt x="6909" y="63693"/>
                                  <a:pt x="4140" y="60772"/>
                                </a:cubicBezTo>
                                <a:cubicBezTo>
                                  <a:pt x="1384" y="57724"/>
                                  <a:pt x="0" y="53533"/>
                                  <a:pt x="0" y="48326"/>
                                </a:cubicBezTo>
                                <a:cubicBezTo>
                                  <a:pt x="0" y="40452"/>
                                  <a:pt x="2489" y="32070"/>
                                  <a:pt x="7468" y="23307"/>
                                </a:cubicBezTo>
                                <a:cubicBezTo>
                                  <a:pt x="12446" y="14671"/>
                                  <a:pt x="18758" y="7559"/>
                                  <a:pt x="26416" y="2352"/>
                                </a:cubicBezTo>
                                <a:lnTo>
                                  <a:pt x="32823" y="0"/>
                                </a:lnTo>
                                <a:close/>
                              </a:path>
                            </a:pathLst>
                          </a:custGeom>
                          <a:solidFill>
                            <a:srgbClr val="1c2626"/>
                          </a:solidFill>
                          <a:ln w="0">
                            <a:noFill/>
                          </a:ln>
                        </wps:spPr>
                        <wps:style>
                          <a:lnRef idx="0"/>
                          <a:fillRef idx="0"/>
                          <a:effectRef idx="0"/>
                          <a:fontRef idx="minor"/>
                        </wps:style>
                        <wps:bodyPr/>
                      </wps:wsp>
                      <wps:wsp>
                        <wps:cNvSpPr/>
                        <wps:spPr>
                          <a:xfrm>
                            <a:off x="294120" y="38880"/>
                            <a:ext cx="69840" cy="69120"/>
                          </a:xfrm>
                          <a:custGeom>
                            <a:avLst/>
                            <a:gdLst/>
                            <a:ahLst/>
                            <a:rect l="l" t="t" r="r" b="b"/>
                            <a:pathLst>
                              <a:path w="70472" h="69088">
                                <a:moveTo>
                                  <a:pt x="32271" y="0"/>
                                </a:moveTo>
                                <a:lnTo>
                                  <a:pt x="21882" y="33782"/>
                                </a:lnTo>
                                <a:cubicBezTo>
                                  <a:pt x="31623" y="19939"/>
                                  <a:pt x="39078" y="10922"/>
                                  <a:pt x="44260" y="6477"/>
                                </a:cubicBezTo>
                                <a:cubicBezTo>
                                  <a:pt x="49441" y="2159"/>
                                  <a:pt x="54432" y="0"/>
                                  <a:pt x="59220" y="0"/>
                                </a:cubicBezTo>
                                <a:cubicBezTo>
                                  <a:pt x="61824" y="0"/>
                                  <a:pt x="63983" y="762"/>
                                  <a:pt x="65672" y="2413"/>
                                </a:cubicBezTo>
                                <a:cubicBezTo>
                                  <a:pt x="67361" y="4064"/>
                                  <a:pt x="68212" y="6223"/>
                                  <a:pt x="68212" y="8763"/>
                                </a:cubicBezTo>
                                <a:cubicBezTo>
                                  <a:pt x="68212" y="11811"/>
                                  <a:pt x="67450" y="15748"/>
                                  <a:pt x="65951" y="20701"/>
                                </a:cubicBezTo>
                                <a:lnTo>
                                  <a:pt x="56413" y="52070"/>
                                </a:lnTo>
                                <a:cubicBezTo>
                                  <a:pt x="55321" y="55626"/>
                                  <a:pt x="54775" y="57912"/>
                                  <a:pt x="54775" y="58674"/>
                                </a:cubicBezTo>
                                <a:cubicBezTo>
                                  <a:pt x="54775" y="59309"/>
                                  <a:pt x="54978" y="59944"/>
                                  <a:pt x="55397" y="60452"/>
                                </a:cubicBezTo>
                                <a:cubicBezTo>
                                  <a:pt x="55816" y="60960"/>
                                  <a:pt x="56261" y="61087"/>
                                  <a:pt x="56731" y="61087"/>
                                </a:cubicBezTo>
                                <a:cubicBezTo>
                                  <a:pt x="57353" y="61087"/>
                                  <a:pt x="58102" y="60833"/>
                                  <a:pt x="58991" y="60198"/>
                                </a:cubicBezTo>
                                <a:cubicBezTo>
                                  <a:pt x="61747" y="58039"/>
                                  <a:pt x="64770" y="54864"/>
                                  <a:pt x="68059" y="50673"/>
                                </a:cubicBezTo>
                                <a:lnTo>
                                  <a:pt x="70472" y="52070"/>
                                </a:lnTo>
                                <a:cubicBezTo>
                                  <a:pt x="65634" y="58674"/>
                                  <a:pt x="61049" y="63373"/>
                                  <a:pt x="56731" y="66167"/>
                                </a:cubicBezTo>
                                <a:cubicBezTo>
                                  <a:pt x="53708" y="68072"/>
                                  <a:pt x="50990" y="69088"/>
                                  <a:pt x="48603" y="69088"/>
                                </a:cubicBezTo>
                                <a:cubicBezTo>
                                  <a:pt x="46672" y="69088"/>
                                  <a:pt x="45136" y="68580"/>
                                  <a:pt x="43993" y="67437"/>
                                </a:cubicBezTo>
                                <a:cubicBezTo>
                                  <a:pt x="42837" y="66294"/>
                                  <a:pt x="42266" y="64770"/>
                                  <a:pt x="42266" y="62865"/>
                                </a:cubicBezTo>
                                <a:cubicBezTo>
                                  <a:pt x="42266" y="60579"/>
                                  <a:pt x="43155" y="56388"/>
                                  <a:pt x="44933" y="50673"/>
                                </a:cubicBezTo>
                                <a:lnTo>
                                  <a:pt x="53988" y="20701"/>
                                </a:lnTo>
                                <a:cubicBezTo>
                                  <a:pt x="55131" y="17018"/>
                                  <a:pt x="55715" y="14097"/>
                                  <a:pt x="55715" y="12065"/>
                                </a:cubicBezTo>
                                <a:cubicBezTo>
                                  <a:pt x="55715" y="11049"/>
                                  <a:pt x="55372" y="10160"/>
                                  <a:pt x="54699" y="9652"/>
                                </a:cubicBezTo>
                                <a:cubicBezTo>
                                  <a:pt x="54013" y="9017"/>
                                  <a:pt x="53188" y="8636"/>
                                  <a:pt x="52197" y="8636"/>
                                </a:cubicBezTo>
                                <a:cubicBezTo>
                                  <a:pt x="50737" y="8636"/>
                                  <a:pt x="48984" y="9271"/>
                                  <a:pt x="46952" y="10414"/>
                                </a:cubicBezTo>
                                <a:cubicBezTo>
                                  <a:pt x="43104" y="12700"/>
                                  <a:pt x="39091" y="16383"/>
                                  <a:pt x="34925" y="21463"/>
                                </a:cubicBezTo>
                                <a:cubicBezTo>
                                  <a:pt x="30759" y="26670"/>
                                  <a:pt x="26352" y="33147"/>
                                  <a:pt x="21717" y="41148"/>
                                </a:cubicBezTo>
                                <a:cubicBezTo>
                                  <a:pt x="19279" y="45466"/>
                                  <a:pt x="17247" y="50038"/>
                                  <a:pt x="15621" y="54991"/>
                                </a:cubicBezTo>
                                <a:lnTo>
                                  <a:pt x="11722" y="67310"/>
                                </a:lnTo>
                                <a:lnTo>
                                  <a:pt x="0" y="67310"/>
                                </a:lnTo>
                                <a:lnTo>
                                  <a:pt x="14224" y="20701"/>
                                </a:lnTo>
                                <a:cubicBezTo>
                                  <a:pt x="15888" y="15113"/>
                                  <a:pt x="16726" y="11684"/>
                                  <a:pt x="16726" y="10668"/>
                                </a:cubicBezTo>
                                <a:cubicBezTo>
                                  <a:pt x="16726" y="9525"/>
                                  <a:pt x="16269" y="8509"/>
                                  <a:pt x="15354" y="7747"/>
                                </a:cubicBezTo>
                                <a:cubicBezTo>
                                  <a:pt x="14440" y="6985"/>
                                  <a:pt x="13310" y="6477"/>
                                  <a:pt x="11951" y="6477"/>
                                </a:cubicBezTo>
                                <a:cubicBezTo>
                                  <a:pt x="11328" y="6477"/>
                                  <a:pt x="10236" y="6604"/>
                                  <a:pt x="8674" y="6858"/>
                                </a:cubicBezTo>
                                <a:lnTo>
                                  <a:pt x="5702" y="7239"/>
                                </a:lnTo>
                                <a:lnTo>
                                  <a:pt x="5232" y="4572"/>
                                </a:lnTo>
                                <a:lnTo>
                                  <a:pt x="32271" y="0"/>
                                </a:lnTo>
                                <a:close/>
                              </a:path>
                            </a:pathLst>
                          </a:custGeom>
                          <a:solidFill>
                            <a:srgbClr val="1c2626"/>
                          </a:solidFill>
                          <a:ln w="0">
                            <a:noFill/>
                          </a:ln>
                        </wps:spPr>
                        <wps:style>
                          <a:lnRef idx="0"/>
                          <a:fillRef idx="0"/>
                          <a:effectRef idx="0"/>
                          <a:fontRef idx="minor"/>
                        </wps:style>
                        <wps:bodyPr/>
                      </wps:wsp>
                      <wps:wsp>
                        <wps:cNvSpPr/>
                        <wps:spPr>
                          <a:xfrm>
                            <a:off x="177840" y="38880"/>
                            <a:ext cx="105480" cy="69120"/>
                          </a:xfrm>
                          <a:custGeom>
                            <a:avLst/>
                            <a:gdLst/>
                            <a:ahLst/>
                            <a:rect l="l" t="t" r="r" b="b"/>
                            <a:pathLst>
                              <a:path w="105880" h="69088">
                                <a:moveTo>
                                  <a:pt x="31966" y="0"/>
                                </a:moveTo>
                                <a:lnTo>
                                  <a:pt x="21806" y="33528"/>
                                </a:lnTo>
                                <a:cubicBezTo>
                                  <a:pt x="26340" y="25654"/>
                                  <a:pt x="30188" y="19685"/>
                                  <a:pt x="33363" y="15748"/>
                                </a:cubicBezTo>
                                <a:cubicBezTo>
                                  <a:pt x="38316" y="9652"/>
                                  <a:pt x="43129" y="5080"/>
                                  <a:pt x="47828" y="2286"/>
                                </a:cubicBezTo>
                                <a:cubicBezTo>
                                  <a:pt x="50584" y="762"/>
                                  <a:pt x="53480" y="0"/>
                                  <a:pt x="56490" y="0"/>
                                </a:cubicBezTo>
                                <a:cubicBezTo>
                                  <a:pt x="59106" y="0"/>
                                  <a:pt x="61265" y="762"/>
                                  <a:pt x="62979" y="2286"/>
                                </a:cubicBezTo>
                                <a:cubicBezTo>
                                  <a:pt x="64694" y="3937"/>
                                  <a:pt x="65557" y="5969"/>
                                  <a:pt x="65557" y="8509"/>
                                </a:cubicBezTo>
                                <a:cubicBezTo>
                                  <a:pt x="65557" y="10922"/>
                                  <a:pt x="64961" y="14097"/>
                                  <a:pt x="63767" y="18034"/>
                                </a:cubicBezTo>
                                <a:lnTo>
                                  <a:pt x="58217" y="36830"/>
                                </a:lnTo>
                                <a:cubicBezTo>
                                  <a:pt x="66700" y="21717"/>
                                  <a:pt x="74752" y="11176"/>
                                  <a:pt x="82360" y="5080"/>
                                </a:cubicBezTo>
                                <a:cubicBezTo>
                                  <a:pt x="86576" y="1651"/>
                                  <a:pt x="90742" y="0"/>
                                  <a:pt x="94856" y="0"/>
                                </a:cubicBezTo>
                                <a:cubicBezTo>
                                  <a:pt x="97257" y="0"/>
                                  <a:pt x="99225" y="762"/>
                                  <a:pt x="100762" y="2286"/>
                                </a:cubicBezTo>
                                <a:cubicBezTo>
                                  <a:pt x="102299" y="3810"/>
                                  <a:pt x="103061" y="6350"/>
                                  <a:pt x="103061" y="9525"/>
                                </a:cubicBezTo>
                                <a:cubicBezTo>
                                  <a:pt x="103061" y="12446"/>
                                  <a:pt x="102591" y="15494"/>
                                  <a:pt x="101664" y="18669"/>
                                </a:cubicBezTo>
                                <a:lnTo>
                                  <a:pt x="93066" y="47625"/>
                                </a:lnTo>
                                <a:cubicBezTo>
                                  <a:pt x="91186" y="53975"/>
                                  <a:pt x="90246" y="57404"/>
                                  <a:pt x="90246" y="58166"/>
                                </a:cubicBezTo>
                                <a:cubicBezTo>
                                  <a:pt x="90246" y="58801"/>
                                  <a:pt x="90488" y="59436"/>
                                  <a:pt x="90957" y="59944"/>
                                </a:cubicBezTo>
                                <a:cubicBezTo>
                                  <a:pt x="91262" y="60325"/>
                                  <a:pt x="91681" y="60452"/>
                                  <a:pt x="92202" y="60452"/>
                                </a:cubicBezTo>
                                <a:cubicBezTo>
                                  <a:pt x="92723" y="60452"/>
                                  <a:pt x="93637" y="59944"/>
                                  <a:pt x="94933" y="59055"/>
                                </a:cubicBezTo>
                                <a:cubicBezTo>
                                  <a:pt x="97904" y="56896"/>
                                  <a:pt x="100698" y="53975"/>
                                  <a:pt x="103302" y="50419"/>
                                </a:cubicBezTo>
                                <a:lnTo>
                                  <a:pt x="105880" y="51943"/>
                                </a:lnTo>
                                <a:cubicBezTo>
                                  <a:pt x="104572" y="53975"/>
                                  <a:pt x="102273" y="56642"/>
                                  <a:pt x="98958" y="60198"/>
                                </a:cubicBezTo>
                                <a:cubicBezTo>
                                  <a:pt x="95656" y="63627"/>
                                  <a:pt x="92824" y="66040"/>
                                  <a:pt x="90488" y="67183"/>
                                </a:cubicBezTo>
                                <a:cubicBezTo>
                                  <a:pt x="88138" y="68453"/>
                                  <a:pt x="85979" y="69088"/>
                                  <a:pt x="83998" y="69088"/>
                                </a:cubicBezTo>
                                <a:cubicBezTo>
                                  <a:pt x="82182" y="69088"/>
                                  <a:pt x="80658" y="68453"/>
                                  <a:pt x="79426" y="67310"/>
                                </a:cubicBezTo>
                                <a:cubicBezTo>
                                  <a:pt x="78207" y="66167"/>
                                  <a:pt x="77597" y="64643"/>
                                  <a:pt x="77597" y="62865"/>
                                </a:cubicBezTo>
                                <a:cubicBezTo>
                                  <a:pt x="77597" y="60579"/>
                                  <a:pt x="78664" y="55753"/>
                                  <a:pt x="80797" y="48514"/>
                                </a:cubicBezTo>
                                <a:lnTo>
                                  <a:pt x="87909" y="24638"/>
                                </a:lnTo>
                                <a:cubicBezTo>
                                  <a:pt x="89522" y="19177"/>
                                  <a:pt x="90386" y="16129"/>
                                  <a:pt x="90488" y="15494"/>
                                </a:cubicBezTo>
                                <a:cubicBezTo>
                                  <a:pt x="90640" y="14605"/>
                                  <a:pt x="90716" y="13716"/>
                                  <a:pt x="90716" y="12827"/>
                                </a:cubicBezTo>
                                <a:cubicBezTo>
                                  <a:pt x="90716" y="11557"/>
                                  <a:pt x="90437" y="10541"/>
                                  <a:pt x="89865" y="9906"/>
                                </a:cubicBezTo>
                                <a:cubicBezTo>
                                  <a:pt x="89230" y="9144"/>
                                  <a:pt x="88532" y="8763"/>
                                  <a:pt x="87744" y="8763"/>
                                </a:cubicBezTo>
                                <a:cubicBezTo>
                                  <a:pt x="85560" y="8763"/>
                                  <a:pt x="83249" y="9906"/>
                                  <a:pt x="80797" y="12065"/>
                                </a:cubicBezTo>
                                <a:cubicBezTo>
                                  <a:pt x="73609" y="18288"/>
                                  <a:pt x="66891" y="27178"/>
                                  <a:pt x="60643" y="38481"/>
                                </a:cubicBezTo>
                                <a:cubicBezTo>
                                  <a:pt x="56528" y="45974"/>
                                  <a:pt x="52667" y="55626"/>
                                  <a:pt x="49073" y="67310"/>
                                </a:cubicBezTo>
                                <a:lnTo>
                                  <a:pt x="37275" y="67310"/>
                                </a:lnTo>
                                <a:lnTo>
                                  <a:pt x="50635" y="22352"/>
                                </a:lnTo>
                                <a:cubicBezTo>
                                  <a:pt x="52095" y="17399"/>
                                  <a:pt x="52819" y="14224"/>
                                  <a:pt x="52819" y="12573"/>
                                </a:cubicBezTo>
                                <a:cubicBezTo>
                                  <a:pt x="52819" y="11176"/>
                                  <a:pt x="52540" y="10160"/>
                                  <a:pt x="51968" y="9525"/>
                                </a:cubicBezTo>
                                <a:cubicBezTo>
                                  <a:pt x="51397" y="8890"/>
                                  <a:pt x="50686" y="8636"/>
                                  <a:pt x="49860" y="8636"/>
                                </a:cubicBezTo>
                                <a:cubicBezTo>
                                  <a:pt x="48133" y="8636"/>
                                  <a:pt x="46317" y="9144"/>
                                  <a:pt x="44387" y="10414"/>
                                </a:cubicBezTo>
                                <a:cubicBezTo>
                                  <a:pt x="41262" y="12319"/>
                                  <a:pt x="37236" y="16510"/>
                                  <a:pt x="32309" y="22860"/>
                                </a:cubicBezTo>
                                <a:cubicBezTo>
                                  <a:pt x="27394" y="29210"/>
                                  <a:pt x="23571" y="35179"/>
                                  <a:pt x="20866" y="41021"/>
                                </a:cubicBezTo>
                                <a:cubicBezTo>
                                  <a:pt x="19558" y="43815"/>
                                  <a:pt x="16459" y="52578"/>
                                  <a:pt x="11570" y="67310"/>
                                </a:cubicBezTo>
                                <a:lnTo>
                                  <a:pt x="0" y="67310"/>
                                </a:lnTo>
                                <a:lnTo>
                                  <a:pt x="14465" y="19050"/>
                                </a:lnTo>
                                <a:lnTo>
                                  <a:pt x="16332" y="12827"/>
                                </a:lnTo>
                                <a:cubicBezTo>
                                  <a:pt x="16701" y="11938"/>
                                  <a:pt x="16878" y="11176"/>
                                  <a:pt x="16878" y="10795"/>
                                </a:cubicBezTo>
                                <a:cubicBezTo>
                                  <a:pt x="16878" y="9652"/>
                                  <a:pt x="16358" y="8636"/>
                                  <a:pt x="15316" y="7874"/>
                                </a:cubicBezTo>
                                <a:cubicBezTo>
                                  <a:pt x="14275" y="6985"/>
                                  <a:pt x="12954" y="6477"/>
                                  <a:pt x="11328" y="6477"/>
                                </a:cubicBezTo>
                                <a:cubicBezTo>
                                  <a:pt x="10655" y="6477"/>
                                  <a:pt x="8776" y="6858"/>
                                  <a:pt x="5702" y="7366"/>
                                </a:cubicBezTo>
                                <a:lnTo>
                                  <a:pt x="5004" y="4699"/>
                                </a:lnTo>
                                <a:lnTo>
                                  <a:pt x="31966" y="0"/>
                                </a:lnTo>
                                <a:close/>
                              </a:path>
                            </a:pathLst>
                          </a:custGeom>
                          <a:solidFill>
                            <a:srgbClr val="1c2626"/>
                          </a:solidFill>
                          <a:ln w="0">
                            <a:noFill/>
                          </a:ln>
                        </wps:spPr>
                        <wps:style>
                          <a:lnRef idx="0"/>
                          <a:fillRef idx="0"/>
                          <a:effectRef idx="0"/>
                          <a:fontRef idx="minor"/>
                        </wps:style>
                        <wps:bodyPr/>
                      </wps:wsp>
                      <wps:wsp>
                        <wps:cNvSpPr/>
                        <wps:spPr>
                          <a:xfrm>
                            <a:off x="143640" y="38880"/>
                            <a:ext cx="29880" cy="35640"/>
                          </a:xfrm>
                          <a:custGeom>
                            <a:avLst/>
                            <a:gdLst/>
                            <a:ahLst/>
                            <a:rect l="l" t="t" r="r" b="b"/>
                            <a:pathLst>
                              <a:path w="30201" h="35506">
                                <a:moveTo>
                                  <a:pt x="13957" y="0"/>
                                </a:moveTo>
                                <a:cubicBezTo>
                                  <a:pt x="19469" y="0"/>
                                  <a:pt x="23559" y="1016"/>
                                  <a:pt x="26213" y="3175"/>
                                </a:cubicBezTo>
                                <a:cubicBezTo>
                                  <a:pt x="28880" y="5334"/>
                                  <a:pt x="30201" y="7874"/>
                                  <a:pt x="30201" y="10795"/>
                                </a:cubicBezTo>
                                <a:cubicBezTo>
                                  <a:pt x="30201" y="14859"/>
                                  <a:pt x="28486" y="18796"/>
                                  <a:pt x="25044" y="22606"/>
                                </a:cubicBezTo>
                                <a:cubicBezTo>
                                  <a:pt x="20511" y="27559"/>
                                  <a:pt x="13843" y="31496"/>
                                  <a:pt x="5042" y="34544"/>
                                </a:cubicBezTo>
                                <a:lnTo>
                                  <a:pt x="0" y="35506"/>
                                </a:lnTo>
                                <a:lnTo>
                                  <a:pt x="0" y="31113"/>
                                </a:lnTo>
                                <a:lnTo>
                                  <a:pt x="14224" y="21463"/>
                                </a:lnTo>
                                <a:cubicBezTo>
                                  <a:pt x="17424" y="17653"/>
                                  <a:pt x="19025" y="14097"/>
                                  <a:pt x="19025" y="10668"/>
                                </a:cubicBezTo>
                                <a:cubicBezTo>
                                  <a:pt x="19025" y="8636"/>
                                  <a:pt x="18339" y="6858"/>
                                  <a:pt x="16955" y="5588"/>
                                </a:cubicBezTo>
                                <a:cubicBezTo>
                                  <a:pt x="15583" y="4318"/>
                                  <a:pt x="13614" y="3683"/>
                                  <a:pt x="11062" y="3683"/>
                                </a:cubicBezTo>
                                <a:lnTo>
                                  <a:pt x="0" y="8998"/>
                                </a:lnTo>
                                <a:lnTo>
                                  <a:pt x="0" y="3965"/>
                                </a:lnTo>
                                <a:lnTo>
                                  <a:pt x="13957" y="0"/>
                                </a:lnTo>
                                <a:close/>
                              </a:path>
                            </a:pathLst>
                          </a:custGeom>
                          <a:solidFill>
                            <a:srgbClr val="1c2626"/>
                          </a:solidFill>
                          <a:ln w="0">
                            <a:noFill/>
                          </a:ln>
                        </wps:spPr>
                        <wps:style>
                          <a:lnRef idx="0"/>
                          <a:fillRef idx="0"/>
                          <a:effectRef idx="0"/>
                          <a:fontRef idx="minor"/>
                        </wps:style>
                        <wps:bodyPr/>
                      </wps:wsp>
                      <wps:wsp>
                        <wps:cNvSpPr/>
                        <wps:spPr>
                          <a:xfrm>
                            <a:off x="403200" y="1440"/>
                            <a:ext cx="3960" cy="12600"/>
                          </a:xfrm>
                          <a:custGeom>
                            <a:avLst/>
                            <a:gdLst/>
                            <a:ahLst/>
                            <a:rect l="l" t="t" r="r" b="b"/>
                            <a:pathLst>
                              <a:path w="4146" h="13580">
                                <a:moveTo>
                                  <a:pt x="0" y="0"/>
                                </a:moveTo>
                                <a:lnTo>
                                  <a:pt x="2502" y="0"/>
                                </a:lnTo>
                                <a:lnTo>
                                  <a:pt x="4146" y="2734"/>
                                </a:lnTo>
                                <a:lnTo>
                                  <a:pt x="4146" y="13580"/>
                                </a:lnTo>
                                <a:lnTo>
                                  <a:pt x="0" y="0"/>
                                </a:lnTo>
                                <a:close/>
                              </a:path>
                            </a:pathLst>
                          </a:custGeom>
                          <a:solidFill>
                            <a:srgbClr val="1c2626"/>
                          </a:solidFill>
                          <a:ln w="0">
                            <a:noFill/>
                          </a:ln>
                        </wps:spPr>
                        <wps:style>
                          <a:lnRef idx="0"/>
                          <a:fillRef idx="0"/>
                          <a:effectRef idx="0"/>
                          <a:fontRef idx="minor"/>
                        </wps:style>
                        <wps:bodyPr/>
                      </wps:wsp>
                      <wps:wsp>
                        <wps:cNvSpPr/>
                        <wps:spPr>
                          <a:xfrm>
                            <a:off x="640800" y="42480"/>
                            <a:ext cx="32400" cy="65520"/>
                          </a:xfrm>
                          <a:custGeom>
                            <a:avLst/>
                            <a:gdLst/>
                            <a:ahLst/>
                            <a:rect l="l" t="t" r="r" b="b"/>
                            <a:pathLst>
                              <a:path w="32766" h="65233">
                                <a:moveTo>
                                  <a:pt x="32766" y="0"/>
                                </a:moveTo>
                                <a:lnTo>
                                  <a:pt x="32766" y="4568"/>
                                </a:lnTo>
                                <a:lnTo>
                                  <a:pt x="18669" y="23196"/>
                                </a:lnTo>
                                <a:cubicBezTo>
                                  <a:pt x="14478" y="31452"/>
                                  <a:pt x="12446" y="38945"/>
                                  <a:pt x="12446" y="45676"/>
                                </a:cubicBezTo>
                                <a:cubicBezTo>
                                  <a:pt x="12446" y="49104"/>
                                  <a:pt x="13335" y="51771"/>
                                  <a:pt x="15113" y="53677"/>
                                </a:cubicBezTo>
                                <a:cubicBezTo>
                                  <a:pt x="16891" y="55581"/>
                                  <a:pt x="18923" y="56597"/>
                                  <a:pt x="21209" y="56597"/>
                                </a:cubicBezTo>
                                <a:cubicBezTo>
                                  <a:pt x="24067" y="56597"/>
                                  <a:pt x="27019" y="55613"/>
                                  <a:pt x="30099" y="53629"/>
                                </a:cubicBezTo>
                                <a:lnTo>
                                  <a:pt x="32766" y="51150"/>
                                </a:lnTo>
                                <a:lnTo>
                                  <a:pt x="32766" y="55183"/>
                                </a:lnTo>
                                <a:lnTo>
                                  <a:pt x="26035" y="61551"/>
                                </a:lnTo>
                                <a:cubicBezTo>
                                  <a:pt x="21971" y="63964"/>
                                  <a:pt x="17907" y="65233"/>
                                  <a:pt x="13970" y="65233"/>
                                </a:cubicBezTo>
                                <a:cubicBezTo>
                                  <a:pt x="10160" y="65233"/>
                                  <a:pt x="6858" y="63709"/>
                                  <a:pt x="4064" y="60789"/>
                                </a:cubicBezTo>
                                <a:cubicBezTo>
                                  <a:pt x="1270" y="57740"/>
                                  <a:pt x="0" y="53549"/>
                                  <a:pt x="0" y="48342"/>
                                </a:cubicBezTo>
                                <a:cubicBezTo>
                                  <a:pt x="0" y="40468"/>
                                  <a:pt x="2413" y="32086"/>
                                  <a:pt x="7366" y="23323"/>
                                </a:cubicBezTo>
                                <a:cubicBezTo>
                                  <a:pt x="12319" y="14687"/>
                                  <a:pt x="18669" y="7576"/>
                                  <a:pt x="26289" y="2368"/>
                                </a:cubicBezTo>
                                <a:lnTo>
                                  <a:pt x="32766" y="0"/>
                                </a:lnTo>
                                <a:close/>
                              </a:path>
                            </a:pathLst>
                          </a:custGeom>
                          <a:solidFill>
                            <a:srgbClr val="1c2626"/>
                          </a:solidFill>
                          <a:ln w="0">
                            <a:noFill/>
                          </a:ln>
                        </wps:spPr>
                        <wps:style>
                          <a:lnRef idx="0"/>
                          <a:fillRef idx="0"/>
                          <a:effectRef idx="0"/>
                          <a:fontRef idx="minor"/>
                        </wps:style>
                        <wps:bodyPr/>
                      </wps:wsp>
                      <wps:wsp>
                        <wps:cNvSpPr/>
                        <wps:spPr>
                          <a:xfrm>
                            <a:off x="577800" y="38880"/>
                            <a:ext cx="60840" cy="67320"/>
                          </a:xfrm>
                          <a:custGeom>
                            <a:avLst/>
                            <a:gdLst/>
                            <a:ahLst/>
                            <a:rect l="l" t="t" r="r" b="b"/>
                            <a:pathLst>
                              <a:path w="61468" h="67310">
                                <a:moveTo>
                                  <a:pt x="32004" y="0"/>
                                </a:moveTo>
                                <a:lnTo>
                                  <a:pt x="20701" y="36068"/>
                                </a:lnTo>
                                <a:cubicBezTo>
                                  <a:pt x="29845" y="21336"/>
                                  <a:pt x="38100" y="10922"/>
                                  <a:pt x="45593" y="5080"/>
                                </a:cubicBezTo>
                                <a:cubicBezTo>
                                  <a:pt x="49784" y="1651"/>
                                  <a:pt x="53213" y="0"/>
                                  <a:pt x="55880" y="0"/>
                                </a:cubicBezTo>
                                <a:cubicBezTo>
                                  <a:pt x="57658" y="0"/>
                                  <a:pt x="59055" y="508"/>
                                  <a:pt x="59944" y="1397"/>
                                </a:cubicBezTo>
                                <a:cubicBezTo>
                                  <a:pt x="60960" y="2413"/>
                                  <a:pt x="61468" y="3810"/>
                                  <a:pt x="61468" y="5588"/>
                                </a:cubicBezTo>
                                <a:cubicBezTo>
                                  <a:pt x="61468" y="8890"/>
                                  <a:pt x="60579" y="12065"/>
                                  <a:pt x="58801" y="14986"/>
                                </a:cubicBezTo>
                                <a:cubicBezTo>
                                  <a:pt x="57531" y="17272"/>
                                  <a:pt x="55753" y="18288"/>
                                  <a:pt x="53467" y="18288"/>
                                </a:cubicBezTo>
                                <a:cubicBezTo>
                                  <a:pt x="52197" y="18288"/>
                                  <a:pt x="51181" y="18034"/>
                                  <a:pt x="50292" y="17272"/>
                                </a:cubicBezTo>
                                <a:cubicBezTo>
                                  <a:pt x="49530" y="16510"/>
                                  <a:pt x="48895" y="15367"/>
                                  <a:pt x="48768" y="13843"/>
                                </a:cubicBezTo>
                                <a:cubicBezTo>
                                  <a:pt x="48641" y="12827"/>
                                  <a:pt x="48387" y="12192"/>
                                  <a:pt x="48006" y="11938"/>
                                </a:cubicBezTo>
                                <a:cubicBezTo>
                                  <a:pt x="47625" y="11557"/>
                                  <a:pt x="47117" y="11303"/>
                                  <a:pt x="46609" y="11303"/>
                                </a:cubicBezTo>
                                <a:cubicBezTo>
                                  <a:pt x="45720" y="11303"/>
                                  <a:pt x="44831" y="11557"/>
                                  <a:pt x="44069" y="11938"/>
                                </a:cubicBezTo>
                                <a:cubicBezTo>
                                  <a:pt x="42672" y="12700"/>
                                  <a:pt x="40640" y="14605"/>
                                  <a:pt x="37846" y="17780"/>
                                </a:cubicBezTo>
                                <a:cubicBezTo>
                                  <a:pt x="33528" y="22606"/>
                                  <a:pt x="28829" y="28956"/>
                                  <a:pt x="23749" y="36703"/>
                                </a:cubicBezTo>
                                <a:cubicBezTo>
                                  <a:pt x="21590" y="39878"/>
                                  <a:pt x="19685" y="43561"/>
                                  <a:pt x="18161" y="47752"/>
                                </a:cubicBezTo>
                                <a:cubicBezTo>
                                  <a:pt x="16002" y="53340"/>
                                  <a:pt x="14732" y="56769"/>
                                  <a:pt x="14478" y="57912"/>
                                </a:cubicBezTo>
                                <a:lnTo>
                                  <a:pt x="11938" y="67310"/>
                                </a:lnTo>
                                <a:lnTo>
                                  <a:pt x="0" y="67310"/>
                                </a:lnTo>
                                <a:lnTo>
                                  <a:pt x="14478" y="21082"/>
                                </a:lnTo>
                                <a:cubicBezTo>
                                  <a:pt x="16129" y="15748"/>
                                  <a:pt x="16891" y="11938"/>
                                  <a:pt x="16891" y="9652"/>
                                </a:cubicBezTo>
                                <a:cubicBezTo>
                                  <a:pt x="16891" y="8763"/>
                                  <a:pt x="16510" y="8001"/>
                                  <a:pt x="15748" y="7366"/>
                                </a:cubicBezTo>
                                <a:cubicBezTo>
                                  <a:pt x="14732" y="6604"/>
                                  <a:pt x="13335" y="6223"/>
                                  <a:pt x="11684" y="6223"/>
                                </a:cubicBezTo>
                                <a:cubicBezTo>
                                  <a:pt x="10541" y="6223"/>
                                  <a:pt x="8509" y="6477"/>
                                  <a:pt x="5588" y="6858"/>
                                </a:cubicBezTo>
                                <a:lnTo>
                                  <a:pt x="5080" y="4191"/>
                                </a:lnTo>
                                <a:lnTo>
                                  <a:pt x="32004" y="0"/>
                                </a:lnTo>
                                <a:close/>
                              </a:path>
                            </a:pathLst>
                          </a:custGeom>
                          <a:solidFill>
                            <a:srgbClr val="1c2626"/>
                          </a:solidFill>
                          <a:ln w="0">
                            <a:noFill/>
                          </a:ln>
                        </wps:spPr>
                        <wps:style>
                          <a:lnRef idx="0"/>
                          <a:fillRef idx="0"/>
                          <a:effectRef idx="0"/>
                          <a:fontRef idx="minor"/>
                        </wps:style>
                        <wps:bodyPr/>
                      </wps:wsp>
                      <wps:wsp>
                        <wps:cNvSpPr/>
                        <wps:spPr>
                          <a:xfrm>
                            <a:off x="500400" y="38880"/>
                            <a:ext cx="69840" cy="69120"/>
                          </a:xfrm>
                          <a:custGeom>
                            <a:avLst/>
                            <a:gdLst/>
                            <a:ahLst/>
                            <a:rect l="l" t="t" r="r" b="b"/>
                            <a:pathLst>
                              <a:path w="70625" h="69088">
                                <a:moveTo>
                                  <a:pt x="21603" y="0"/>
                                </a:moveTo>
                                <a:cubicBezTo>
                                  <a:pt x="23635" y="0"/>
                                  <a:pt x="25159" y="508"/>
                                  <a:pt x="26429" y="1651"/>
                                </a:cubicBezTo>
                                <a:cubicBezTo>
                                  <a:pt x="27572" y="2921"/>
                                  <a:pt x="28207" y="4318"/>
                                  <a:pt x="28207" y="6223"/>
                                </a:cubicBezTo>
                                <a:cubicBezTo>
                                  <a:pt x="28207" y="8890"/>
                                  <a:pt x="27191" y="13716"/>
                                  <a:pt x="25032" y="20574"/>
                                </a:cubicBezTo>
                                <a:lnTo>
                                  <a:pt x="17793" y="44577"/>
                                </a:lnTo>
                                <a:cubicBezTo>
                                  <a:pt x="15761" y="51181"/>
                                  <a:pt x="14745" y="55245"/>
                                  <a:pt x="14745" y="57023"/>
                                </a:cubicBezTo>
                                <a:cubicBezTo>
                                  <a:pt x="14745" y="58039"/>
                                  <a:pt x="14999" y="58801"/>
                                  <a:pt x="15634" y="59309"/>
                                </a:cubicBezTo>
                                <a:cubicBezTo>
                                  <a:pt x="16269" y="59944"/>
                                  <a:pt x="17158" y="60198"/>
                                  <a:pt x="18301" y="60198"/>
                                </a:cubicBezTo>
                                <a:cubicBezTo>
                                  <a:pt x="19952" y="60198"/>
                                  <a:pt x="22238" y="59309"/>
                                  <a:pt x="25032" y="57658"/>
                                </a:cubicBezTo>
                                <a:cubicBezTo>
                                  <a:pt x="27826" y="56134"/>
                                  <a:pt x="31509" y="52451"/>
                                  <a:pt x="36081" y="46863"/>
                                </a:cubicBezTo>
                                <a:cubicBezTo>
                                  <a:pt x="40653" y="41148"/>
                                  <a:pt x="44463" y="35941"/>
                                  <a:pt x="47511" y="30988"/>
                                </a:cubicBezTo>
                                <a:cubicBezTo>
                                  <a:pt x="50432" y="26035"/>
                                  <a:pt x="53607" y="18161"/>
                                  <a:pt x="57036" y="7366"/>
                                </a:cubicBezTo>
                                <a:lnTo>
                                  <a:pt x="58814" y="1778"/>
                                </a:lnTo>
                                <a:lnTo>
                                  <a:pt x="70625" y="1778"/>
                                </a:lnTo>
                                <a:lnTo>
                                  <a:pt x="57036" y="46101"/>
                                </a:lnTo>
                                <a:cubicBezTo>
                                  <a:pt x="55004" y="52705"/>
                                  <a:pt x="53988" y="56896"/>
                                  <a:pt x="53988" y="58547"/>
                                </a:cubicBezTo>
                                <a:cubicBezTo>
                                  <a:pt x="53988" y="59436"/>
                                  <a:pt x="54115" y="60198"/>
                                  <a:pt x="54496" y="60579"/>
                                </a:cubicBezTo>
                                <a:cubicBezTo>
                                  <a:pt x="54877" y="60960"/>
                                  <a:pt x="55258" y="61214"/>
                                  <a:pt x="55893" y="61214"/>
                                </a:cubicBezTo>
                                <a:cubicBezTo>
                                  <a:pt x="56782" y="61214"/>
                                  <a:pt x="57671" y="60833"/>
                                  <a:pt x="58814" y="60071"/>
                                </a:cubicBezTo>
                                <a:cubicBezTo>
                                  <a:pt x="59830" y="59309"/>
                                  <a:pt x="62624" y="56261"/>
                                  <a:pt x="66942" y="50927"/>
                                </a:cubicBezTo>
                                <a:lnTo>
                                  <a:pt x="69228" y="52578"/>
                                </a:lnTo>
                                <a:cubicBezTo>
                                  <a:pt x="65164" y="58801"/>
                                  <a:pt x="60846" y="63373"/>
                                  <a:pt x="56528" y="66294"/>
                                </a:cubicBezTo>
                                <a:cubicBezTo>
                                  <a:pt x="53734" y="68199"/>
                                  <a:pt x="50940" y="69088"/>
                                  <a:pt x="48273" y="69088"/>
                                </a:cubicBezTo>
                                <a:cubicBezTo>
                                  <a:pt x="46241" y="69088"/>
                                  <a:pt x="44717" y="68580"/>
                                  <a:pt x="43574" y="67437"/>
                                </a:cubicBezTo>
                                <a:cubicBezTo>
                                  <a:pt x="42431" y="66421"/>
                                  <a:pt x="41796" y="64897"/>
                                  <a:pt x="41796" y="63246"/>
                                </a:cubicBezTo>
                                <a:cubicBezTo>
                                  <a:pt x="41796" y="61468"/>
                                  <a:pt x="42177" y="59309"/>
                                  <a:pt x="42812" y="56515"/>
                                </a:cubicBezTo>
                                <a:cubicBezTo>
                                  <a:pt x="43701" y="52832"/>
                                  <a:pt x="45987" y="44831"/>
                                  <a:pt x="49924" y="32512"/>
                                </a:cubicBezTo>
                                <a:cubicBezTo>
                                  <a:pt x="41034" y="46355"/>
                                  <a:pt x="33668" y="56007"/>
                                  <a:pt x="27699" y="61214"/>
                                </a:cubicBezTo>
                                <a:cubicBezTo>
                                  <a:pt x="21730" y="66421"/>
                                  <a:pt x="16142" y="69088"/>
                                  <a:pt x="11062" y="69088"/>
                                </a:cubicBezTo>
                                <a:cubicBezTo>
                                  <a:pt x="8699" y="69088"/>
                                  <a:pt x="6668" y="68326"/>
                                  <a:pt x="5004" y="66675"/>
                                </a:cubicBezTo>
                                <a:cubicBezTo>
                                  <a:pt x="3340" y="65151"/>
                                  <a:pt x="2502" y="63119"/>
                                  <a:pt x="2502" y="60706"/>
                                </a:cubicBezTo>
                                <a:cubicBezTo>
                                  <a:pt x="2502" y="57023"/>
                                  <a:pt x="3645" y="51308"/>
                                  <a:pt x="5944" y="43561"/>
                                </a:cubicBezTo>
                                <a:lnTo>
                                  <a:pt x="12713" y="20574"/>
                                </a:lnTo>
                                <a:cubicBezTo>
                                  <a:pt x="14364" y="15113"/>
                                  <a:pt x="15253" y="11684"/>
                                  <a:pt x="15253" y="10287"/>
                                </a:cubicBezTo>
                                <a:cubicBezTo>
                                  <a:pt x="15253" y="9652"/>
                                  <a:pt x="14999" y="9144"/>
                                  <a:pt x="14618" y="8763"/>
                                </a:cubicBezTo>
                                <a:cubicBezTo>
                                  <a:pt x="14110" y="8382"/>
                                  <a:pt x="13602" y="8128"/>
                                  <a:pt x="13094" y="8128"/>
                                </a:cubicBezTo>
                                <a:cubicBezTo>
                                  <a:pt x="12078" y="8128"/>
                                  <a:pt x="10935" y="8509"/>
                                  <a:pt x="9792" y="9271"/>
                                </a:cubicBezTo>
                                <a:cubicBezTo>
                                  <a:pt x="8750" y="10033"/>
                                  <a:pt x="6274" y="12827"/>
                                  <a:pt x="2426" y="17526"/>
                                </a:cubicBezTo>
                                <a:lnTo>
                                  <a:pt x="0" y="15875"/>
                                </a:lnTo>
                                <a:cubicBezTo>
                                  <a:pt x="3912" y="10160"/>
                                  <a:pt x="8052" y="5842"/>
                                  <a:pt x="12459" y="3175"/>
                                </a:cubicBezTo>
                                <a:cubicBezTo>
                                  <a:pt x="15761" y="1016"/>
                                  <a:pt x="18809" y="0"/>
                                  <a:pt x="21603" y="0"/>
                                </a:cubicBezTo>
                                <a:close/>
                              </a:path>
                            </a:pathLst>
                          </a:custGeom>
                          <a:solidFill>
                            <a:srgbClr val="1c2626"/>
                          </a:solidFill>
                          <a:ln w="0">
                            <a:noFill/>
                          </a:ln>
                        </wps:spPr>
                        <wps:style>
                          <a:lnRef idx="0"/>
                          <a:fillRef idx="0"/>
                          <a:effectRef idx="0"/>
                          <a:fontRef idx="minor"/>
                        </wps:style>
                        <wps:bodyPr/>
                      </wps:wsp>
                      <wps:wsp>
                        <wps:cNvSpPr/>
                        <wps:spPr>
                          <a:xfrm>
                            <a:off x="407160" y="38880"/>
                            <a:ext cx="38160" cy="69120"/>
                          </a:xfrm>
                          <a:custGeom>
                            <a:avLst/>
                            <a:gdLst/>
                            <a:ahLst/>
                            <a:rect l="l" t="t" r="r" b="b"/>
                            <a:pathLst>
                              <a:path w="38513" h="69088">
                                <a:moveTo>
                                  <a:pt x="10547" y="0"/>
                                </a:moveTo>
                                <a:cubicBezTo>
                                  <a:pt x="13722" y="0"/>
                                  <a:pt x="16364" y="762"/>
                                  <a:pt x="18472" y="2286"/>
                                </a:cubicBezTo>
                                <a:cubicBezTo>
                                  <a:pt x="20580" y="3937"/>
                                  <a:pt x="22193" y="6604"/>
                                  <a:pt x="23285" y="10287"/>
                                </a:cubicBezTo>
                                <a:lnTo>
                                  <a:pt x="26092" y="1778"/>
                                </a:lnTo>
                                <a:lnTo>
                                  <a:pt x="38513" y="0"/>
                                </a:lnTo>
                                <a:lnTo>
                                  <a:pt x="23285" y="50419"/>
                                </a:lnTo>
                                <a:lnTo>
                                  <a:pt x="21558" y="57150"/>
                                </a:lnTo>
                                <a:cubicBezTo>
                                  <a:pt x="21406" y="57785"/>
                                  <a:pt x="21330" y="58420"/>
                                  <a:pt x="21330" y="58801"/>
                                </a:cubicBezTo>
                                <a:cubicBezTo>
                                  <a:pt x="21330" y="59563"/>
                                  <a:pt x="21584" y="60325"/>
                                  <a:pt x="22104" y="60960"/>
                                </a:cubicBezTo>
                                <a:cubicBezTo>
                                  <a:pt x="22524" y="61341"/>
                                  <a:pt x="23044" y="61595"/>
                                  <a:pt x="23666" y="61595"/>
                                </a:cubicBezTo>
                                <a:cubicBezTo>
                                  <a:pt x="24352" y="61595"/>
                                  <a:pt x="25241" y="61214"/>
                                  <a:pt x="26333" y="60452"/>
                                </a:cubicBezTo>
                                <a:cubicBezTo>
                                  <a:pt x="28366" y="58928"/>
                                  <a:pt x="31071" y="56007"/>
                                  <a:pt x="34449" y="51435"/>
                                </a:cubicBezTo>
                                <a:lnTo>
                                  <a:pt x="37116" y="53213"/>
                                </a:lnTo>
                                <a:cubicBezTo>
                                  <a:pt x="33522" y="58420"/>
                                  <a:pt x="29813" y="62357"/>
                                  <a:pt x="26016" y="65024"/>
                                </a:cubicBezTo>
                                <a:cubicBezTo>
                                  <a:pt x="22219" y="67691"/>
                                  <a:pt x="18701" y="69088"/>
                                  <a:pt x="15462" y="69088"/>
                                </a:cubicBezTo>
                                <a:cubicBezTo>
                                  <a:pt x="13227" y="69088"/>
                                  <a:pt x="11551" y="68580"/>
                                  <a:pt x="10433" y="67437"/>
                                </a:cubicBezTo>
                                <a:cubicBezTo>
                                  <a:pt x="9303" y="66421"/>
                                  <a:pt x="8744" y="64897"/>
                                  <a:pt x="8744" y="62865"/>
                                </a:cubicBezTo>
                                <a:cubicBezTo>
                                  <a:pt x="8744" y="60452"/>
                                  <a:pt x="9316" y="57277"/>
                                  <a:pt x="10471" y="53213"/>
                                </a:cubicBezTo>
                                <a:lnTo>
                                  <a:pt x="12110" y="47625"/>
                                </a:lnTo>
                                <a:lnTo>
                                  <a:pt x="0" y="59057"/>
                                </a:lnTo>
                                <a:lnTo>
                                  <a:pt x="0" y="54990"/>
                                </a:lnTo>
                                <a:lnTo>
                                  <a:pt x="6953" y="48514"/>
                                </a:lnTo>
                                <a:cubicBezTo>
                                  <a:pt x="15856" y="37846"/>
                                  <a:pt x="20314" y="26924"/>
                                  <a:pt x="20314" y="15875"/>
                                </a:cubicBezTo>
                                <a:cubicBezTo>
                                  <a:pt x="20314" y="11557"/>
                                  <a:pt x="19450" y="8509"/>
                                  <a:pt x="17736" y="6604"/>
                                </a:cubicBezTo>
                                <a:cubicBezTo>
                                  <a:pt x="16021" y="4826"/>
                                  <a:pt x="13672" y="3810"/>
                                  <a:pt x="10700" y="3810"/>
                                </a:cubicBezTo>
                                <a:cubicBezTo>
                                  <a:pt x="7372" y="3810"/>
                                  <a:pt x="3829" y="5334"/>
                                  <a:pt x="70" y="8255"/>
                                </a:cubicBezTo>
                                <a:lnTo>
                                  <a:pt x="0" y="8348"/>
                                </a:lnTo>
                                <a:lnTo>
                                  <a:pt x="0" y="3871"/>
                                </a:lnTo>
                                <a:lnTo>
                                  <a:pt x="10547" y="0"/>
                                </a:lnTo>
                                <a:close/>
                              </a:path>
                            </a:pathLst>
                          </a:custGeom>
                          <a:solidFill>
                            <a:srgbClr val="1c2626"/>
                          </a:solidFill>
                          <a:ln w="0">
                            <a:noFill/>
                          </a:ln>
                        </wps:spPr>
                        <wps:style>
                          <a:lnRef idx="0"/>
                          <a:fillRef idx="0"/>
                          <a:effectRef idx="0"/>
                          <a:fontRef idx="minor"/>
                        </wps:style>
                        <wps:bodyPr/>
                      </wps:wsp>
                      <wps:wsp>
                        <wps:cNvSpPr/>
                        <wps:spPr>
                          <a:xfrm>
                            <a:off x="456480" y="19800"/>
                            <a:ext cx="40680" cy="87480"/>
                          </a:xfrm>
                          <a:custGeom>
                            <a:avLst/>
                            <a:gdLst/>
                            <a:ahLst/>
                            <a:rect l="l" t="t" r="r" b="b"/>
                            <a:pathLst>
                              <a:path w="41173" h="87630">
                                <a:moveTo>
                                  <a:pt x="31560" y="0"/>
                                </a:moveTo>
                                <a:lnTo>
                                  <a:pt x="35001" y="0"/>
                                </a:lnTo>
                                <a:lnTo>
                                  <a:pt x="28905" y="20320"/>
                                </a:lnTo>
                                <a:lnTo>
                                  <a:pt x="41173" y="20320"/>
                                </a:lnTo>
                                <a:lnTo>
                                  <a:pt x="39840" y="25019"/>
                                </a:lnTo>
                                <a:lnTo>
                                  <a:pt x="27661" y="25019"/>
                                </a:lnTo>
                                <a:lnTo>
                                  <a:pt x="14224" y="68834"/>
                                </a:lnTo>
                                <a:cubicBezTo>
                                  <a:pt x="12764" y="73660"/>
                                  <a:pt x="12027" y="76708"/>
                                  <a:pt x="12027" y="77978"/>
                                </a:cubicBezTo>
                                <a:cubicBezTo>
                                  <a:pt x="12027" y="78867"/>
                                  <a:pt x="12243" y="79502"/>
                                  <a:pt x="12649" y="80010"/>
                                </a:cubicBezTo>
                                <a:cubicBezTo>
                                  <a:pt x="13068" y="80391"/>
                                  <a:pt x="13564" y="80645"/>
                                  <a:pt x="14135" y="80645"/>
                                </a:cubicBezTo>
                                <a:cubicBezTo>
                                  <a:pt x="15443" y="80645"/>
                                  <a:pt x="17158" y="79756"/>
                                  <a:pt x="19291" y="77978"/>
                                </a:cubicBezTo>
                                <a:cubicBezTo>
                                  <a:pt x="20549" y="77089"/>
                                  <a:pt x="23330" y="74041"/>
                                  <a:pt x="27661" y="68834"/>
                                </a:cubicBezTo>
                                <a:lnTo>
                                  <a:pt x="30239" y="70739"/>
                                </a:lnTo>
                                <a:cubicBezTo>
                                  <a:pt x="25438" y="77343"/>
                                  <a:pt x="20917" y="82042"/>
                                  <a:pt x="16637" y="84836"/>
                                </a:cubicBezTo>
                                <a:cubicBezTo>
                                  <a:pt x="13729" y="86741"/>
                                  <a:pt x="10782" y="87630"/>
                                  <a:pt x="7811" y="87630"/>
                                </a:cubicBezTo>
                                <a:cubicBezTo>
                                  <a:pt x="5525" y="87630"/>
                                  <a:pt x="3645" y="86995"/>
                                  <a:pt x="2184" y="85598"/>
                                </a:cubicBezTo>
                                <a:cubicBezTo>
                                  <a:pt x="724" y="84201"/>
                                  <a:pt x="0" y="82423"/>
                                  <a:pt x="0" y="80391"/>
                                </a:cubicBezTo>
                                <a:cubicBezTo>
                                  <a:pt x="0" y="77724"/>
                                  <a:pt x="826" y="73533"/>
                                  <a:pt x="2502" y="68072"/>
                                </a:cubicBezTo>
                                <a:lnTo>
                                  <a:pt x="15545" y="25019"/>
                                </a:lnTo>
                                <a:lnTo>
                                  <a:pt x="3747" y="25019"/>
                                </a:lnTo>
                                <a:lnTo>
                                  <a:pt x="4534" y="22098"/>
                                </a:lnTo>
                                <a:cubicBezTo>
                                  <a:pt x="10262" y="20574"/>
                                  <a:pt x="15024" y="18415"/>
                                  <a:pt x="18834" y="15367"/>
                                </a:cubicBezTo>
                                <a:cubicBezTo>
                                  <a:pt x="22631" y="12446"/>
                                  <a:pt x="26873" y="7366"/>
                                  <a:pt x="31560" y="0"/>
                                </a:cubicBezTo>
                                <a:close/>
                              </a:path>
                            </a:pathLst>
                          </a:custGeom>
                          <a:solidFill>
                            <a:srgbClr val="1c2626"/>
                          </a:solidFill>
                          <a:ln w="0">
                            <a:noFill/>
                          </a:ln>
                        </wps:spPr>
                        <wps:style>
                          <a:lnRef idx="0"/>
                          <a:fillRef idx="0"/>
                          <a:effectRef idx="0"/>
                          <a:fontRef idx="minor"/>
                        </wps:style>
                        <wps:bodyPr/>
                      </wps:wsp>
                      <wps:wsp>
                        <wps:cNvSpPr/>
                        <wps:spPr>
                          <a:xfrm>
                            <a:off x="407160" y="1440"/>
                            <a:ext cx="39240" cy="20880"/>
                          </a:xfrm>
                          <a:custGeom>
                            <a:avLst/>
                            <a:gdLst/>
                            <a:ahLst/>
                            <a:rect l="l" t="t" r="r" b="b"/>
                            <a:pathLst>
                              <a:path w="40316" h="21844">
                                <a:moveTo>
                                  <a:pt x="37967" y="0"/>
                                </a:moveTo>
                                <a:lnTo>
                                  <a:pt x="40316" y="0"/>
                                </a:lnTo>
                                <a:cubicBezTo>
                                  <a:pt x="36824" y="7366"/>
                                  <a:pt x="32569" y="12827"/>
                                  <a:pt x="27540" y="16510"/>
                                </a:cubicBezTo>
                                <a:cubicBezTo>
                                  <a:pt x="22511" y="20066"/>
                                  <a:pt x="17710" y="21844"/>
                                  <a:pt x="13126" y="21844"/>
                                </a:cubicBezTo>
                                <a:cubicBezTo>
                                  <a:pt x="8223" y="21844"/>
                                  <a:pt x="4159" y="20066"/>
                                  <a:pt x="933" y="16637"/>
                                </a:cubicBezTo>
                                <a:lnTo>
                                  <a:pt x="0" y="13580"/>
                                </a:lnTo>
                                <a:lnTo>
                                  <a:pt x="0" y="2734"/>
                                </a:lnTo>
                                <a:lnTo>
                                  <a:pt x="3397" y="8382"/>
                                </a:lnTo>
                                <a:cubicBezTo>
                                  <a:pt x="5975" y="10287"/>
                                  <a:pt x="9430" y="11176"/>
                                  <a:pt x="13748" y="11176"/>
                                </a:cubicBezTo>
                                <a:cubicBezTo>
                                  <a:pt x="22549" y="11176"/>
                                  <a:pt x="30626" y="7493"/>
                                  <a:pt x="37967" y="0"/>
                                </a:cubicBezTo>
                                <a:close/>
                              </a:path>
                            </a:pathLst>
                          </a:custGeom>
                          <a:solidFill>
                            <a:srgbClr val="1c2626"/>
                          </a:solidFill>
                          <a:ln w="0">
                            <a:noFill/>
                          </a:ln>
                        </wps:spPr>
                        <wps:style>
                          <a:lnRef idx="0"/>
                          <a:fillRef idx="0"/>
                          <a:effectRef idx="0"/>
                          <a:fontRef idx="minor"/>
                        </wps:style>
                        <wps:bodyPr/>
                      </wps:wsp>
                      <wps:wsp>
                        <wps:cNvSpPr/>
                        <wps:spPr>
                          <a:xfrm>
                            <a:off x="673560" y="38880"/>
                            <a:ext cx="38160" cy="69120"/>
                          </a:xfrm>
                          <a:custGeom>
                            <a:avLst/>
                            <a:gdLst/>
                            <a:ahLst/>
                            <a:rect l="l" t="t" r="r" b="b"/>
                            <a:pathLst>
                              <a:path w="38481" h="69088">
                                <a:moveTo>
                                  <a:pt x="10541" y="0"/>
                                </a:moveTo>
                                <a:cubicBezTo>
                                  <a:pt x="13716" y="0"/>
                                  <a:pt x="16383" y="762"/>
                                  <a:pt x="18415" y="2286"/>
                                </a:cubicBezTo>
                                <a:cubicBezTo>
                                  <a:pt x="20574" y="3937"/>
                                  <a:pt x="22225" y="6604"/>
                                  <a:pt x="23241" y="10287"/>
                                </a:cubicBezTo>
                                <a:lnTo>
                                  <a:pt x="26035" y="1778"/>
                                </a:lnTo>
                                <a:lnTo>
                                  <a:pt x="38481" y="0"/>
                                </a:lnTo>
                                <a:lnTo>
                                  <a:pt x="23241" y="50419"/>
                                </a:lnTo>
                                <a:lnTo>
                                  <a:pt x="21590" y="57150"/>
                                </a:lnTo>
                                <a:cubicBezTo>
                                  <a:pt x="21463" y="57785"/>
                                  <a:pt x="21336" y="58420"/>
                                  <a:pt x="21336" y="58801"/>
                                </a:cubicBezTo>
                                <a:cubicBezTo>
                                  <a:pt x="21336" y="59563"/>
                                  <a:pt x="21590" y="60325"/>
                                  <a:pt x="22098" y="60960"/>
                                </a:cubicBezTo>
                                <a:cubicBezTo>
                                  <a:pt x="22479" y="61341"/>
                                  <a:pt x="22987" y="61595"/>
                                  <a:pt x="23622" y="61595"/>
                                </a:cubicBezTo>
                                <a:cubicBezTo>
                                  <a:pt x="24384" y="61595"/>
                                  <a:pt x="25273" y="61214"/>
                                  <a:pt x="26289" y="60452"/>
                                </a:cubicBezTo>
                                <a:cubicBezTo>
                                  <a:pt x="28321" y="58928"/>
                                  <a:pt x="31115" y="56007"/>
                                  <a:pt x="34417" y="51435"/>
                                </a:cubicBezTo>
                                <a:lnTo>
                                  <a:pt x="37084" y="53213"/>
                                </a:lnTo>
                                <a:cubicBezTo>
                                  <a:pt x="33528" y="58420"/>
                                  <a:pt x="29845" y="62357"/>
                                  <a:pt x="26035" y="65024"/>
                                </a:cubicBezTo>
                                <a:cubicBezTo>
                                  <a:pt x="22225" y="67691"/>
                                  <a:pt x="18669" y="69088"/>
                                  <a:pt x="15494" y="69088"/>
                                </a:cubicBezTo>
                                <a:cubicBezTo>
                                  <a:pt x="13208" y="69088"/>
                                  <a:pt x="11557" y="68580"/>
                                  <a:pt x="10414" y="67437"/>
                                </a:cubicBezTo>
                                <a:cubicBezTo>
                                  <a:pt x="9271" y="66421"/>
                                  <a:pt x="8763" y="64897"/>
                                  <a:pt x="8763" y="62865"/>
                                </a:cubicBezTo>
                                <a:cubicBezTo>
                                  <a:pt x="8763" y="60452"/>
                                  <a:pt x="9271" y="57277"/>
                                  <a:pt x="10414" y="53213"/>
                                </a:cubicBezTo>
                                <a:lnTo>
                                  <a:pt x="12065" y="47625"/>
                                </a:lnTo>
                                <a:lnTo>
                                  <a:pt x="0" y="59038"/>
                                </a:lnTo>
                                <a:lnTo>
                                  <a:pt x="0" y="55005"/>
                                </a:lnTo>
                                <a:lnTo>
                                  <a:pt x="6985" y="48514"/>
                                </a:lnTo>
                                <a:cubicBezTo>
                                  <a:pt x="15875" y="37846"/>
                                  <a:pt x="20320" y="26924"/>
                                  <a:pt x="20320" y="15875"/>
                                </a:cubicBezTo>
                                <a:cubicBezTo>
                                  <a:pt x="20320" y="11557"/>
                                  <a:pt x="19431" y="8509"/>
                                  <a:pt x="17780" y="6604"/>
                                </a:cubicBezTo>
                                <a:cubicBezTo>
                                  <a:pt x="16002" y="4826"/>
                                  <a:pt x="13716" y="3810"/>
                                  <a:pt x="10668" y="3810"/>
                                </a:cubicBezTo>
                                <a:cubicBezTo>
                                  <a:pt x="7366" y="3810"/>
                                  <a:pt x="3810" y="5334"/>
                                  <a:pt x="127" y="8255"/>
                                </a:cubicBezTo>
                                <a:lnTo>
                                  <a:pt x="0" y="8423"/>
                                </a:lnTo>
                                <a:lnTo>
                                  <a:pt x="0" y="3854"/>
                                </a:lnTo>
                                <a:lnTo>
                                  <a:pt x="10541" y="0"/>
                                </a:lnTo>
                                <a:close/>
                              </a:path>
                            </a:pathLst>
                          </a:custGeom>
                          <a:solidFill>
                            <a:srgbClr val="1c2626"/>
                          </a:solidFill>
                          <a:ln w="0">
                            <a:noFill/>
                          </a:ln>
                        </wps:spPr>
                        <wps:style>
                          <a:lnRef idx="0"/>
                          <a:fillRef idx="0"/>
                          <a:effectRef idx="0"/>
                          <a:fontRef idx="minor"/>
                        </wps:style>
                        <wps:bodyPr/>
                      </wps:wsp>
                      <wps:wsp>
                        <wps:cNvSpPr/>
                        <wps:spPr>
                          <a:xfrm>
                            <a:off x="699120" y="0"/>
                            <a:ext cx="59040" cy="138600"/>
                          </a:xfrm>
                          <a:custGeom>
                            <a:avLst/>
                            <a:gdLst/>
                            <a:ahLst/>
                            <a:rect l="l" t="t" r="r" b="b"/>
                            <a:pathLst>
                              <a:path w="59817" h="138430">
                                <a:moveTo>
                                  <a:pt x="43307" y="0"/>
                                </a:moveTo>
                                <a:cubicBezTo>
                                  <a:pt x="49530" y="11176"/>
                                  <a:pt x="53975" y="21082"/>
                                  <a:pt x="56642" y="29718"/>
                                </a:cubicBezTo>
                                <a:cubicBezTo>
                                  <a:pt x="58801" y="36449"/>
                                  <a:pt x="59817" y="43307"/>
                                  <a:pt x="59817" y="50165"/>
                                </a:cubicBezTo>
                                <a:cubicBezTo>
                                  <a:pt x="59817" y="66167"/>
                                  <a:pt x="56007" y="80518"/>
                                  <a:pt x="48133" y="93091"/>
                                </a:cubicBezTo>
                                <a:cubicBezTo>
                                  <a:pt x="38608" y="108585"/>
                                  <a:pt x="23114" y="123698"/>
                                  <a:pt x="1905" y="138430"/>
                                </a:cubicBezTo>
                                <a:lnTo>
                                  <a:pt x="0" y="136017"/>
                                </a:lnTo>
                                <a:cubicBezTo>
                                  <a:pt x="9652" y="129286"/>
                                  <a:pt x="17526" y="121666"/>
                                  <a:pt x="23622" y="113284"/>
                                </a:cubicBezTo>
                                <a:cubicBezTo>
                                  <a:pt x="31115" y="102743"/>
                                  <a:pt x="37338" y="90043"/>
                                  <a:pt x="42291" y="75057"/>
                                </a:cubicBezTo>
                                <a:cubicBezTo>
                                  <a:pt x="47117" y="60198"/>
                                  <a:pt x="49530" y="46609"/>
                                  <a:pt x="49530" y="34417"/>
                                </a:cubicBezTo>
                                <a:cubicBezTo>
                                  <a:pt x="49530" y="25146"/>
                                  <a:pt x="46609" y="14097"/>
                                  <a:pt x="40640" y="1397"/>
                                </a:cubicBezTo>
                                <a:lnTo>
                                  <a:pt x="43307" y="0"/>
                                </a:lnTo>
                                <a:close/>
                              </a:path>
                            </a:pathLst>
                          </a:custGeom>
                          <a:solidFill>
                            <a:srgbClr val="1c2626"/>
                          </a:solidFill>
                          <a:ln w="0">
                            <a:noFill/>
                          </a:ln>
                        </wps:spPr>
                        <wps:style>
                          <a:lnRef idx="0"/>
                          <a:fillRef idx="0"/>
                          <a:effectRef idx="0"/>
                          <a:fontRef idx="minor"/>
                        </wps:style>
                        <wps:bodyPr/>
                      </wps:wsp>
                    </wpg:wgp>
                  </a:graphicData>
                </a:graphic>
              </wp:inline>
            </w:drawing>
          </mc:Choice>
          <mc:Fallback>
            <w:pict>
              <v:group id="shape_0" alt="Shape3" style="position:absolute;margin-left:0pt;margin-top:-10.95pt;width:59.7pt;height:10.9pt" coordorigin="0,-219" coordsize="1194,218"/>
            </w:pict>
          </mc:Fallback>
        </mc:AlternateContent>
      </w:r>
      <w:r>
        <w:rPr>
          <w:i/>
          <w:color w:val="1C2626"/>
        </w:rPr>
        <w:t xml:space="preserve"> </w:t>
      </w:r>
    </w:p>
    <w:p>
      <w:pPr>
        <w:pStyle w:val="Normal"/>
        <w:widowControl/>
        <w:bidi w:val="0"/>
        <w:spacing w:lineRule="auto" w:line="288" w:before="0" w:after="5"/>
        <w:ind w:left="10" w:right="3" w:hanging="1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18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1C2626"/>
      </w:rPr>
    </w:lvl>
    <w:lvl w:ilvl="1">
      <w:start w:val="1"/>
      <w:numFmt w:val="bullet"/>
      <w:lvlText w:val="o"/>
      <w:lvlJc w:val="left"/>
      <w:pPr>
        <w:tabs>
          <w:tab w:val="num" w:pos="0"/>
        </w:tabs>
        <w:ind w:left="190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1C2626"/>
      </w:rPr>
    </w:lvl>
    <w:lvl w:ilvl="2">
      <w:start w:val="1"/>
      <w:numFmt w:val="bullet"/>
      <w:lvlText w:val="▪"/>
      <w:lvlJc w:val="left"/>
      <w:pPr>
        <w:tabs>
          <w:tab w:val="num" w:pos="0"/>
        </w:tabs>
        <w:ind w:left="262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1C2626"/>
      </w:rPr>
    </w:lvl>
    <w:lvl w:ilvl="3">
      <w:start w:val="1"/>
      <w:numFmt w:val="bullet"/>
      <w:lvlText w:val="•"/>
      <w:lvlJc w:val="left"/>
      <w:pPr>
        <w:tabs>
          <w:tab w:val="num" w:pos="0"/>
        </w:tabs>
        <w:ind w:left="334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1C2626"/>
      </w:rPr>
    </w:lvl>
    <w:lvl w:ilvl="4">
      <w:start w:val="1"/>
      <w:numFmt w:val="bullet"/>
      <w:lvlText w:val="o"/>
      <w:lvlJc w:val="left"/>
      <w:pPr>
        <w:tabs>
          <w:tab w:val="num" w:pos="0"/>
        </w:tabs>
        <w:ind w:left="406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1C2626"/>
      </w:rPr>
    </w:lvl>
    <w:lvl w:ilvl="5">
      <w:start w:val="1"/>
      <w:numFmt w:val="bullet"/>
      <w:lvlText w:val="▪"/>
      <w:lvlJc w:val="left"/>
      <w:pPr>
        <w:tabs>
          <w:tab w:val="num" w:pos="0"/>
        </w:tabs>
        <w:ind w:left="478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1C2626"/>
      </w:rPr>
    </w:lvl>
    <w:lvl w:ilvl="6">
      <w:start w:val="1"/>
      <w:numFmt w:val="bullet"/>
      <w:lvlText w:val="•"/>
      <w:lvlJc w:val="left"/>
      <w:pPr>
        <w:tabs>
          <w:tab w:val="num" w:pos="0"/>
        </w:tabs>
        <w:ind w:left="550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1C2626"/>
      </w:rPr>
    </w:lvl>
    <w:lvl w:ilvl="7">
      <w:start w:val="1"/>
      <w:numFmt w:val="bullet"/>
      <w:lvlText w:val="o"/>
      <w:lvlJc w:val="left"/>
      <w:pPr>
        <w:tabs>
          <w:tab w:val="num" w:pos="0"/>
        </w:tabs>
        <w:ind w:left="622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1C2626"/>
      </w:rPr>
    </w:lvl>
    <w:lvl w:ilvl="8">
      <w:start w:val="1"/>
      <w:numFmt w:val="bullet"/>
      <w:lvlText w:val="▪"/>
      <w:lvlJc w:val="left"/>
      <w:pPr>
        <w:tabs>
          <w:tab w:val="num" w:pos="0"/>
        </w:tabs>
        <w:ind w:left="6948"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1C26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ro-R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04ef"/>
    <w:pPr>
      <w:widowControl/>
      <w:bidi w:val="0"/>
      <w:spacing w:lineRule="auto" w:line="288" w:before="0" w:after="5"/>
      <w:ind w:left="10" w:right="3" w:hanging="10"/>
      <w:jc w:val="both"/>
    </w:pPr>
    <w:rPr>
      <w:rFonts w:ascii="Times New Roman" w:hAnsi="Times New Roman" w:eastAsia="Times New Roman" w:cs="Times New Roman"/>
      <w:color w:val="000000"/>
      <w:kern w:val="0"/>
      <w:sz w:val="24"/>
      <w:szCs w:val="24"/>
      <w:lang w:eastAsia="ro-RO" w:bidi="ro-RO" w:val="ro-RO"/>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53</Words>
  <Characters>3209</Characters>
  <CharactersWithSpaces>375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0:04:00Z</dcterms:created>
  <dc:creator>user</dc:creator>
  <dc:description/>
  <dc:language>en-US</dc:language>
  <cp:lastModifiedBy>user</cp:lastModifiedBy>
  <dcterms:modified xsi:type="dcterms:W3CDTF">2023-05-15T10: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